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3825</wp:posOffset>
                </wp:positionV>
                <wp:extent cx="9187180" cy="576072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0" cy="5760720"/>
                        </a:xfrm>
                        <a:prstGeom prst="octagon">
                          <a:avLst>
                            <a:gd name="adj" fmla="val 225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b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.7pt;margin-top:9.75pt;width:723.35pt;height:453.55pt;mso-wrap-style:none;v-text-anchor:middle" type="_x0000_t10">
                <v:imagedata r:id="rId3" o:detectmouseclick="t"/>
                <v:stroke color="#b20000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0.35pt;margin-top:405.75pt;width:436.65pt;height:56.45pt;mso-wrap-style:none;v-text-anchor:middle" type="_x0000_t136">
            <v:path textpathok="t"/>
            <v:textpath on="t" fitshape="t" string="Второзаконие 32 глава 4 стих" style="font-family:&quot;Arial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stroked="t" o:allowincell="f" style="position:absolute;margin-left:22.4pt;margin-top:52.95pt;width:691.15pt;height:338.35pt;mso-wrap-style:none;v-text-anchor:middle" type="_x0000_t136">
            <v:path textpathok="t"/>
            <v:textpath on="t" fitshape="t" string=" Бог верен,и нет &#10;неправды в Нём" style="font-family:&quot;Arial&quot;;font-size:12pt"/>
            <v:imagedata r:id="rId4" o:detectmouseclick="t"/>
            <v:stroke color="maroon" weight="9360" joinstyle="miter" endcap="flat"/>
            <v:shadow on="t" obscured="f" color="#cc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152400</wp:posOffset>
                </wp:positionV>
                <wp:extent cx="2273935" cy="128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85200"/>
                          <a:chOff x="0" y="0"/>
                          <a:chExt cx="2273760" cy="1285200"/>
                        </a:xfrm>
                      </wpg:grpSpPr>
                      <wpg:grpSp>
                        <wpg:cNvGrpSpPr/>
                        <wpg:grpSpPr>
                          <a:xfrm>
                            <a:off x="1288440" y="332280"/>
                            <a:ext cx="98568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3783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75">
                                  <a:moveTo>
                                    <a:pt x="1123" y="29"/>
                                  </a:moveTo>
                                  <a:lnTo>
                                    <a:pt x="1114" y="45"/>
                                  </a:lnTo>
                                  <a:lnTo>
                                    <a:pt x="1098" y="64"/>
                                  </a:lnTo>
                                  <a:lnTo>
                                    <a:pt x="1088" y="88"/>
                                  </a:lnTo>
                                  <a:lnTo>
                                    <a:pt x="1079" y="107"/>
                                  </a:lnTo>
                                  <a:lnTo>
                                    <a:pt x="1066" y="129"/>
                                  </a:lnTo>
                                  <a:lnTo>
                                    <a:pt x="1056" y="148"/>
                                  </a:lnTo>
                                  <a:lnTo>
                                    <a:pt x="1050" y="171"/>
                                  </a:lnTo>
                                  <a:lnTo>
                                    <a:pt x="1047" y="190"/>
                                  </a:lnTo>
                                  <a:lnTo>
                                    <a:pt x="1050" y="196"/>
                                  </a:lnTo>
                                  <a:lnTo>
                                    <a:pt x="1063" y="203"/>
                                  </a:lnTo>
                                  <a:lnTo>
                                    <a:pt x="1072" y="206"/>
                                  </a:lnTo>
                                  <a:lnTo>
                                    <a:pt x="1079" y="212"/>
                                  </a:lnTo>
                                  <a:lnTo>
                                    <a:pt x="1082" y="219"/>
                                  </a:lnTo>
                                  <a:lnTo>
                                    <a:pt x="1088" y="222"/>
                                  </a:lnTo>
                                  <a:lnTo>
                                    <a:pt x="1088" y="235"/>
                                  </a:lnTo>
                                  <a:lnTo>
                                    <a:pt x="1082" y="238"/>
                                  </a:lnTo>
                                  <a:lnTo>
                                    <a:pt x="1066" y="251"/>
                                  </a:lnTo>
                                  <a:lnTo>
                                    <a:pt x="1056" y="260"/>
                                  </a:lnTo>
                                  <a:lnTo>
                                    <a:pt x="1047" y="276"/>
                                  </a:lnTo>
                                  <a:lnTo>
                                    <a:pt x="1034" y="286"/>
                                  </a:lnTo>
                                  <a:lnTo>
                                    <a:pt x="1031" y="302"/>
                                  </a:lnTo>
                                  <a:lnTo>
                                    <a:pt x="1018" y="318"/>
                                  </a:lnTo>
                                  <a:lnTo>
                                    <a:pt x="1008" y="334"/>
                                  </a:lnTo>
                                  <a:lnTo>
                                    <a:pt x="1005" y="350"/>
                                  </a:lnTo>
                                  <a:lnTo>
                                    <a:pt x="1008" y="360"/>
                                  </a:lnTo>
                                  <a:lnTo>
                                    <a:pt x="1008" y="376"/>
                                  </a:lnTo>
                                  <a:lnTo>
                                    <a:pt x="1008" y="385"/>
                                  </a:lnTo>
                                  <a:lnTo>
                                    <a:pt x="1008" y="395"/>
                                  </a:lnTo>
                                  <a:lnTo>
                                    <a:pt x="999" y="417"/>
                                  </a:lnTo>
                                  <a:lnTo>
                                    <a:pt x="983" y="440"/>
                                  </a:lnTo>
                                  <a:lnTo>
                                    <a:pt x="960" y="456"/>
                                  </a:lnTo>
                                  <a:lnTo>
                                    <a:pt x="947" y="475"/>
                                  </a:lnTo>
                                  <a:lnTo>
                                    <a:pt x="935" y="500"/>
                                  </a:lnTo>
                                  <a:lnTo>
                                    <a:pt x="935" y="529"/>
                                  </a:lnTo>
                                  <a:lnTo>
                                    <a:pt x="919" y="564"/>
                                  </a:lnTo>
                                  <a:lnTo>
                                    <a:pt x="899" y="596"/>
                                  </a:lnTo>
                                  <a:lnTo>
                                    <a:pt x="877" y="628"/>
                                  </a:lnTo>
                                  <a:lnTo>
                                    <a:pt x="851" y="654"/>
                                  </a:lnTo>
                                  <a:lnTo>
                                    <a:pt x="819" y="673"/>
                                  </a:lnTo>
                                  <a:lnTo>
                                    <a:pt x="787" y="702"/>
                                  </a:lnTo>
                                  <a:lnTo>
                                    <a:pt x="762" y="718"/>
                                  </a:lnTo>
                                  <a:lnTo>
                                    <a:pt x="727" y="737"/>
                                  </a:lnTo>
                                  <a:lnTo>
                                    <a:pt x="679" y="763"/>
                                  </a:lnTo>
                                  <a:lnTo>
                                    <a:pt x="624" y="785"/>
                                  </a:lnTo>
                                  <a:lnTo>
                                    <a:pt x="573" y="801"/>
                                  </a:lnTo>
                                  <a:lnTo>
                                    <a:pt x="522" y="817"/>
                                  </a:lnTo>
                                  <a:lnTo>
                                    <a:pt x="464" y="827"/>
                                  </a:lnTo>
                                  <a:lnTo>
                                    <a:pt x="410" y="833"/>
                                  </a:lnTo>
                                  <a:lnTo>
                                    <a:pt x="352" y="827"/>
                                  </a:lnTo>
                                  <a:lnTo>
                                    <a:pt x="301" y="820"/>
                                  </a:lnTo>
                                  <a:lnTo>
                                    <a:pt x="295" y="827"/>
                                  </a:lnTo>
                                  <a:lnTo>
                                    <a:pt x="285" y="827"/>
                                  </a:lnTo>
                                  <a:lnTo>
                                    <a:pt x="279" y="833"/>
                                  </a:lnTo>
                                  <a:lnTo>
                                    <a:pt x="269" y="833"/>
                                  </a:lnTo>
                                  <a:lnTo>
                                    <a:pt x="263" y="833"/>
                                  </a:lnTo>
                                  <a:lnTo>
                                    <a:pt x="253" y="827"/>
                                  </a:lnTo>
                                  <a:lnTo>
                                    <a:pt x="243" y="827"/>
                                  </a:lnTo>
                                  <a:lnTo>
                                    <a:pt x="237" y="827"/>
                                  </a:lnTo>
                                  <a:lnTo>
                                    <a:pt x="221" y="833"/>
                                  </a:lnTo>
                                  <a:lnTo>
                                    <a:pt x="199" y="836"/>
                                  </a:lnTo>
                                  <a:lnTo>
                                    <a:pt x="186" y="836"/>
                                  </a:lnTo>
                                  <a:lnTo>
                                    <a:pt x="170" y="849"/>
                                  </a:lnTo>
                                  <a:lnTo>
                                    <a:pt x="154" y="852"/>
                                  </a:lnTo>
                                  <a:lnTo>
                                    <a:pt x="138" y="859"/>
                                  </a:lnTo>
                                  <a:lnTo>
                                    <a:pt x="122" y="865"/>
                                  </a:lnTo>
                                  <a:lnTo>
                                    <a:pt x="106" y="868"/>
                                  </a:lnTo>
                                  <a:lnTo>
                                    <a:pt x="96" y="875"/>
                                  </a:lnTo>
                                  <a:lnTo>
                                    <a:pt x="83" y="875"/>
                                  </a:lnTo>
                                  <a:lnTo>
                                    <a:pt x="74" y="875"/>
                                  </a:lnTo>
                                  <a:lnTo>
                                    <a:pt x="58" y="875"/>
                                  </a:lnTo>
                                  <a:lnTo>
                                    <a:pt x="48" y="875"/>
                                  </a:lnTo>
                                  <a:lnTo>
                                    <a:pt x="39" y="868"/>
                                  </a:lnTo>
                                  <a:lnTo>
                                    <a:pt x="26" y="868"/>
                                  </a:lnTo>
                                  <a:lnTo>
                                    <a:pt x="16" y="859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36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7" y="820"/>
                                  </a:lnTo>
                                  <a:lnTo>
                                    <a:pt x="10" y="811"/>
                                  </a:lnTo>
                                  <a:lnTo>
                                    <a:pt x="10" y="801"/>
                                  </a:lnTo>
                                  <a:lnTo>
                                    <a:pt x="16" y="795"/>
                                  </a:lnTo>
                                  <a:lnTo>
                                    <a:pt x="48" y="785"/>
                                  </a:lnTo>
                                  <a:lnTo>
                                    <a:pt x="74" y="776"/>
                                  </a:lnTo>
                                  <a:lnTo>
                                    <a:pt x="96" y="763"/>
                                  </a:lnTo>
                                  <a:lnTo>
                                    <a:pt x="115" y="747"/>
                                  </a:lnTo>
                                  <a:lnTo>
                                    <a:pt x="147" y="705"/>
                                  </a:lnTo>
                                  <a:lnTo>
                                    <a:pt x="173" y="664"/>
                                  </a:lnTo>
                                  <a:lnTo>
                                    <a:pt x="195" y="612"/>
                                  </a:lnTo>
                                  <a:lnTo>
                                    <a:pt x="215" y="558"/>
                                  </a:lnTo>
                                  <a:lnTo>
                                    <a:pt x="231" y="513"/>
                                  </a:lnTo>
                                  <a:lnTo>
                                    <a:pt x="253" y="465"/>
                                  </a:lnTo>
                                  <a:lnTo>
                                    <a:pt x="272" y="433"/>
                                  </a:lnTo>
                                  <a:lnTo>
                                    <a:pt x="295" y="408"/>
                                  </a:lnTo>
                                  <a:lnTo>
                                    <a:pt x="311" y="376"/>
                                  </a:lnTo>
                                  <a:lnTo>
                                    <a:pt x="327" y="344"/>
                                  </a:lnTo>
                                  <a:lnTo>
                                    <a:pt x="346" y="312"/>
                                  </a:lnTo>
                                  <a:lnTo>
                                    <a:pt x="362" y="286"/>
                                  </a:lnTo>
                                  <a:lnTo>
                                    <a:pt x="391" y="264"/>
                                  </a:lnTo>
                                  <a:lnTo>
                                    <a:pt x="419" y="244"/>
                                  </a:lnTo>
                                  <a:lnTo>
                                    <a:pt x="426" y="238"/>
                                  </a:lnTo>
                                  <a:lnTo>
                                    <a:pt x="435" y="228"/>
                                  </a:lnTo>
                                  <a:lnTo>
                                    <a:pt x="448" y="222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64" y="206"/>
                                  </a:lnTo>
                                  <a:lnTo>
                                    <a:pt x="474" y="203"/>
                                  </a:lnTo>
                                  <a:lnTo>
                                    <a:pt x="477" y="190"/>
                                  </a:lnTo>
                                  <a:lnTo>
                                    <a:pt x="483" y="18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63" y="148"/>
                                  </a:lnTo>
                                  <a:lnTo>
                                    <a:pt x="599" y="139"/>
                                  </a:lnTo>
                                  <a:lnTo>
                                    <a:pt x="637" y="123"/>
                                  </a:lnTo>
                                  <a:lnTo>
                                    <a:pt x="672" y="113"/>
                                  </a:lnTo>
                                  <a:lnTo>
                                    <a:pt x="711" y="104"/>
                                  </a:lnTo>
                                  <a:lnTo>
                                    <a:pt x="746" y="91"/>
                                  </a:lnTo>
                                  <a:lnTo>
                                    <a:pt x="787" y="88"/>
                                  </a:lnTo>
                                  <a:lnTo>
                                    <a:pt x="810" y="88"/>
                                  </a:lnTo>
                                  <a:lnTo>
                                    <a:pt x="829" y="81"/>
                                  </a:lnTo>
                                  <a:lnTo>
                                    <a:pt x="851" y="81"/>
                                  </a:lnTo>
                                  <a:lnTo>
                                    <a:pt x="877" y="74"/>
                                  </a:lnTo>
                                  <a:lnTo>
                                    <a:pt x="899" y="71"/>
                                  </a:lnTo>
                                  <a:lnTo>
                                    <a:pt x="919" y="64"/>
                                  </a:lnTo>
                                  <a:lnTo>
                                    <a:pt x="941" y="58"/>
                                  </a:lnTo>
                                  <a:lnTo>
                                    <a:pt x="960" y="48"/>
                                  </a:lnTo>
                                  <a:lnTo>
                                    <a:pt x="983" y="55"/>
                                  </a:lnTo>
                                  <a:lnTo>
                                    <a:pt x="1005" y="48"/>
                                  </a:lnTo>
                                  <a:lnTo>
                                    <a:pt x="1024" y="39"/>
                                  </a:lnTo>
                                  <a:lnTo>
                                    <a:pt x="1047" y="29"/>
                                  </a:lnTo>
                                  <a:lnTo>
                                    <a:pt x="1063" y="16"/>
                                  </a:lnTo>
                                  <a:lnTo>
                                    <a:pt x="1082" y="7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1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5840"/>
                              <a:ext cx="3384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781">
                                  <a:moveTo>
                                    <a:pt x="950" y="157"/>
                                  </a:moveTo>
                                  <a:lnTo>
                                    <a:pt x="953" y="164"/>
                                  </a:lnTo>
                                  <a:lnTo>
                                    <a:pt x="953" y="167"/>
                                  </a:lnTo>
                                  <a:lnTo>
                                    <a:pt x="960" y="167"/>
                                  </a:lnTo>
                                  <a:lnTo>
                                    <a:pt x="963" y="173"/>
                                  </a:lnTo>
                                  <a:lnTo>
                                    <a:pt x="969" y="180"/>
                                  </a:lnTo>
                                  <a:lnTo>
                                    <a:pt x="976" y="180"/>
                                  </a:lnTo>
                                  <a:lnTo>
                                    <a:pt x="979" y="180"/>
                                  </a:lnTo>
                                  <a:lnTo>
                                    <a:pt x="969" y="199"/>
                                  </a:lnTo>
                                  <a:lnTo>
                                    <a:pt x="953" y="215"/>
                                  </a:lnTo>
                                  <a:lnTo>
                                    <a:pt x="937" y="237"/>
                                  </a:lnTo>
                                  <a:lnTo>
                                    <a:pt x="921" y="257"/>
                                  </a:lnTo>
                                  <a:lnTo>
                                    <a:pt x="912" y="273"/>
                                  </a:lnTo>
                                  <a:lnTo>
                                    <a:pt x="902" y="295"/>
                                  </a:lnTo>
                                  <a:lnTo>
                                    <a:pt x="905" y="314"/>
                                  </a:lnTo>
                                  <a:lnTo>
                                    <a:pt x="921" y="340"/>
                                  </a:lnTo>
                                  <a:lnTo>
                                    <a:pt x="896" y="362"/>
                                  </a:lnTo>
                                  <a:lnTo>
                                    <a:pt x="876" y="388"/>
                                  </a:lnTo>
                                  <a:lnTo>
                                    <a:pt x="860" y="413"/>
                                  </a:lnTo>
                                  <a:lnTo>
                                    <a:pt x="844" y="445"/>
                                  </a:lnTo>
                                  <a:lnTo>
                                    <a:pt x="832" y="477"/>
                                  </a:lnTo>
                                  <a:lnTo>
                                    <a:pt x="819" y="509"/>
                                  </a:lnTo>
                                  <a:lnTo>
                                    <a:pt x="803" y="535"/>
                                  </a:lnTo>
                                  <a:lnTo>
                                    <a:pt x="780" y="561"/>
                                  </a:lnTo>
                                  <a:lnTo>
                                    <a:pt x="748" y="593"/>
                                  </a:lnTo>
                                  <a:lnTo>
                                    <a:pt x="716" y="615"/>
                                  </a:lnTo>
                                  <a:lnTo>
                                    <a:pt x="688" y="634"/>
                                  </a:lnTo>
                                  <a:lnTo>
                                    <a:pt x="649" y="657"/>
                                  </a:lnTo>
                                  <a:lnTo>
                                    <a:pt x="614" y="673"/>
                                  </a:lnTo>
                                  <a:lnTo>
                                    <a:pt x="576" y="689"/>
                                  </a:lnTo>
                                  <a:lnTo>
                                    <a:pt x="534" y="698"/>
                                  </a:lnTo>
                                  <a:lnTo>
                                    <a:pt x="496" y="714"/>
                                  </a:lnTo>
                                  <a:lnTo>
                                    <a:pt x="438" y="730"/>
                                  </a:lnTo>
                                  <a:lnTo>
                                    <a:pt x="377" y="737"/>
                                  </a:lnTo>
                                  <a:lnTo>
                                    <a:pt x="320" y="737"/>
                                  </a:lnTo>
                                  <a:lnTo>
                                    <a:pt x="256" y="737"/>
                                  </a:lnTo>
                                  <a:lnTo>
                                    <a:pt x="192" y="740"/>
                                  </a:lnTo>
                                  <a:lnTo>
                                    <a:pt x="131" y="746"/>
                                  </a:lnTo>
                                  <a:lnTo>
                                    <a:pt x="73" y="762"/>
                                  </a:lnTo>
                                  <a:lnTo>
                                    <a:pt x="12" y="781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5" y="762"/>
                                  </a:lnTo>
                                  <a:lnTo>
                                    <a:pt x="67" y="737"/>
                                  </a:lnTo>
                                  <a:lnTo>
                                    <a:pt x="92" y="705"/>
                                  </a:lnTo>
                                  <a:lnTo>
                                    <a:pt x="118" y="666"/>
                                  </a:lnTo>
                                  <a:lnTo>
                                    <a:pt x="140" y="625"/>
                                  </a:lnTo>
                                  <a:lnTo>
                                    <a:pt x="160" y="583"/>
                                  </a:lnTo>
                                  <a:lnTo>
                                    <a:pt x="182" y="541"/>
                                  </a:lnTo>
                                  <a:lnTo>
                                    <a:pt x="198" y="500"/>
                                  </a:lnTo>
                                  <a:lnTo>
                                    <a:pt x="192" y="484"/>
                                  </a:lnTo>
                                  <a:lnTo>
                                    <a:pt x="208" y="458"/>
                                  </a:lnTo>
                                  <a:lnTo>
                                    <a:pt x="217" y="426"/>
                                  </a:lnTo>
                                  <a:lnTo>
                                    <a:pt x="240" y="401"/>
                                  </a:lnTo>
                                  <a:lnTo>
                                    <a:pt x="256" y="372"/>
                                  </a:lnTo>
                                  <a:lnTo>
                                    <a:pt x="272" y="346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307" y="295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467" y="141"/>
                                  </a:lnTo>
                                  <a:lnTo>
                                    <a:pt x="502" y="132"/>
                                  </a:lnTo>
                                  <a:lnTo>
                                    <a:pt x="534" y="116"/>
                                  </a:lnTo>
                                  <a:lnTo>
                                    <a:pt x="566" y="106"/>
                                  </a:lnTo>
                                  <a:lnTo>
                                    <a:pt x="601" y="90"/>
                                  </a:lnTo>
                                  <a:lnTo>
                                    <a:pt x="633" y="77"/>
                                  </a:lnTo>
                                  <a:lnTo>
                                    <a:pt x="665" y="74"/>
                                  </a:lnTo>
                                  <a:lnTo>
                                    <a:pt x="700" y="68"/>
                                  </a:lnTo>
                                  <a:lnTo>
                                    <a:pt x="732" y="68"/>
                                  </a:lnTo>
                                  <a:lnTo>
                                    <a:pt x="771" y="65"/>
                                  </a:lnTo>
                                  <a:lnTo>
                                    <a:pt x="806" y="58"/>
                                  </a:lnTo>
                                  <a:lnTo>
                                    <a:pt x="838" y="52"/>
                                  </a:lnTo>
                                  <a:lnTo>
                                    <a:pt x="876" y="42"/>
                                  </a:lnTo>
                                  <a:lnTo>
                                    <a:pt x="905" y="33"/>
                                  </a:lnTo>
                                  <a:lnTo>
                                    <a:pt x="944" y="26"/>
                                  </a:lnTo>
                                  <a:lnTo>
                                    <a:pt x="976" y="9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01" y="16"/>
                                  </a:lnTo>
                                  <a:lnTo>
                                    <a:pt x="995" y="36"/>
                                  </a:lnTo>
                                  <a:lnTo>
                                    <a:pt x="985" y="58"/>
                                  </a:lnTo>
                                  <a:lnTo>
                                    <a:pt x="979" y="77"/>
                                  </a:lnTo>
                                  <a:lnTo>
                                    <a:pt x="976" y="93"/>
                                  </a:lnTo>
                                  <a:lnTo>
                                    <a:pt x="963" y="116"/>
                                  </a:lnTo>
                                  <a:lnTo>
                                    <a:pt x="960" y="135"/>
                                  </a:lnTo>
                                  <a:lnTo>
                                    <a:pt x="95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1040"/>
                              <a:ext cx="232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3">
                                  <a:moveTo>
                                    <a:pt x="694" y="22"/>
                                  </a:moveTo>
                                  <a:lnTo>
                                    <a:pt x="652" y="57"/>
                                  </a:lnTo>
                                  <a:lnTo>
                                    <a:pt x="608" y="89"/>
                                  </a:lnTo>
                                  <a:lnTo>
                                    <a:pt x="572" y="121"/>
                                  </a:lnTo>
                                  <a:lnTo>
                                    <a:pt x="531" y="157"/>
                                  </a:lnTo>
                                  <a:lnTo>
                                    <a:pt x="489" y="195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409" y="262"/>
                                  </a:lnTo>
                                  <a:lnTo>
                                    <a:pt x="368" y="294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400" y="301"/>
                                  </a:lnTo>
                                  <a:lnTo>
                                    <a:pt x="425" y="294"/>
                                  </a:lnTo>
                                  <a:lnTo>
                                    <a:pt x="451" y="288"/>
                                  </a:lnTo>
                                  <a:lnTo>
                                    <a:pt x="476" y="278"/>
                                  </a:lnTo>
                                  <a:lnTo>
                                    <a:pt x="505" y="272"/>
                                  </a:lnTo>
                                  <a:lnTo>
                                    <a:pt x="531" y="262"/>
                                  </a:lnTo>
                                  <a:lnTo>
                                    <a:pt x="556" y="256"/>
                                  </a:lnTo>
                                  <a:lnTo>
                                    <a:pt x="579" y="253"/>
                                  </a:lnTo>
                                  <a:lnTo>
                                    <a:pt x="582" y="253"/>
                                  </a:lnTo>
                                  <a:lnTo>
                                    <a:pt x="582" y="256"/>
                                  </a:lnTo>
                                  <a:lnTo>
                                    <a:pt x="582" y="262"/>
                                  </a:lnTo>
                                  <a:lnTo>
                                    <a:pt x="588" y="269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79" y="278"/>
                                  </a:lnTo>
                                  <a:lnTo>
                                    <a:pt x="572" y="278"/>
                                  </a:lnTo>
                                  <a:lnTo>
                                    <a:pt x="540" y="288"/>
                                  </a:lnTo>
                                  <a:lnTo>
                                    <a:pt x="505" y="301"/>
                                  </a:lnTo>
                                  <a:lnTo>
                                    <a:pt x="473" y="304"/>
                                  </a:lnTo>
                                  <a:lnTo>
                                    <a:pt x="435" y="317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374" y="329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04" y="342"/>
                                  </a:lnTo>
                                  <a:lnTo>
                                    <a:pt x="288" y="358"/>
                                  </a:lnTo>
                                  <a:lnTo>
                                    <a:pt x="272" y="374"/>
                                  </a:lnTo>
                                  <a:lnTo>
                                    <a:pt x="259" y="384"/>
                                  </a:lnTo>
                                  <a:lnTo>
                                    <a:pt x="243" y="400"/>
                                  </a:lnTo>
                                  <a:lnTo>
                                    <a:pt x="227" y="416"/>
                                  </a:lnTo>
                                  <a:lnTo>
                                    <a:pt x="211" y="432"/>
                                  </a:lnTo>
                                  <a:lnTo>
                                    <a:pt x="195" y="448"/>
                                  </a:lnTo>
                                  <a:lnTo>
                                    <a:pt x="179" y="461"/>
                                  </a:lnTo>
                                  <a:lnTo>
                                    <a:pt x="204" y="467"/>
                                  </a:lnTo>
                                  <a:lnTo>
                                    <a:pt x="230" y="473"/>
                                  </a:lnTo>
                                  <a:lnTo>
                                    <a:pt x="259" y="473"/>
                                  </a:lnTo>
                                  <a:lnTo>
                                    <a:pt x="284" y="473"/>
                                  </a:lnTo>
                                  <a:lnTo>
                                    <a:pt x="310" y="473"/>
                                  </a:lnTo>
                                  <a:lnTo>
                                    <a:pt x="342" y="467"/>
                                  </a:lnTo>
                                  <a:lnTo>
                                    <a:pt x="368" y="461"/>
                                  </a:lnTo>
                                  <a:lnTo>
                                    <a:pt x="393" y="451"/>
                                  </a:lnTo>
                                  <a:lnTo>
                                    <a:pt x="403" y="457"/>
                                  </a:lnTo>
                                  <a:lnTo>
                                    <a:pt x="374" y="477"/>
                                  </a:lnTo>
                                  <a:lnTo>
                                    <a:pt x="342" y="489"/>
                                  </a:lnTo>
                                  <a:lnTo>
                                    <a:pt x="304" y="493"/>
                                  </a:lnTo>
                                  <a:lnTo>
                                    <a:pt x="268" y="493"/>
                                  </a:lnTo>
                                  <a:lnTo>
                                    <a:pt x="236" y="493"/>
                                  </a:lnTo>
                                  <a:lnTo>
                                    <a:pt x="198" y="489"/>
                                  </a:lnTo>
                                  <a:lnTo>
                                    <a:pt x="163" y="489"/>
                                  </a:lnTo>
                                  <a:lnTo>
                                    <a:pt x="131" y="493"/>
                                  </a:lnTo>
                                  <a:lnTo>
                                    <a:pt x="121" y="505"/>
                                  </a:lnTo>
                                  <a:lnTo>
                                    <a:pt x="105" y="521"/>
                                  </a:lnTo>
                                  <a:lnTo>
                                    <a:pt x="96" y="525"/>
                                  </a:lnTo>
                                  <a:lnTo>
                                    <a:pt x="80" y="534"/>
                                  </a:lnTo>
                                  <a:lnTo>
                                    <a:pt x="64" y="541"/>
                                  </a:lnTo>
                                  <a:lnTo>
                                    <a:pt x="48" y="550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16" y="573"/>
                                  </a:lnTo>
                                  <a:lnTo>
                                    <a:pt x="9" y="573"/>
                                  </a:lnTo>
                                  <a:lnTo>
                                    <a:pt x="6" y="566"/>
                                  </a:lnTo>
                                  <a:lnTo>
                                    <a:pt x="6" y="563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38" y="525"/>
                                  </a:lnTo>
                                  <a:lnTo>
                                    <a:pt x="80" y="505"/>
                                  </a:lnTo>
                                  <a:lnTo>
                                    <a:pt x="121" y="477"/>
                                  </a:lnTo>
                                  <a:lnTo>
                                    <a:pt x="156" y="448"/>
                                  </a:lnTo>
                                  <a:lnTo>
                                    <a:pt x="188" y="416"/>
                                  </a:lnTo>
                                  <a:lnTo>
                                    <a:pt x="214" y="377"/>
                                  </a:lnTo>
                                  <a:lnTo>
                                    <a:pt x="220" y="358"/>
                                  </a:lnTo>
                                  <a:lnTo>
                                    <a:pt x="227" y="336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7" y="285"/>
                                  </a:lnTo>
                                  <a:lnTo>
                                    <a:pt x="230" y="278"/>
                                  </a:lnTo>
                                  <a:lnTo>
                                    <a:pt x="230" y="272"/>
                                  </a:lnTo>
                                  <a:lnTo>
                                    <a:pt x="230" y="269"/>
                                  </a:lnTo>
                                  <a:lnTo>
                                    <a:pt x="230" y="262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30" y="253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304" y="147"/>
                                  </a:lnTo>
                                  <a:lnTo>
                                    <a:pt x="288" y="173"/>
                                  </a:lnTo>
                                  <a:lnTo>
                                    <a:pt x="278" y="198"/>
                                  </a:lnTo>
                                  <a:lnTo>
                                    <a:pt x="268" y="227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46" y="285"/>
                                  </a:lnTo>
                                  <a:lnTo>
                                    <a:pt x="243" y="310"/>
                                  </a:lnTo>
                                  <a:lnTo>
                                    <a:pt x="236" y="336"/>
                                  </a:lnTo>
                                  <a:lnTo>
                                    <a:pt x="236" y="361"/>
                                  </a:lnTo>
                                  <a:lnTo>
                                    <a:pt x="243" y="358"/>
                                  </a:lnTo>
                                  <a:lnTo>
                                    <a:pt x="252" y="352"/>
                                  </a:lnTo>
                                  <a:lnTo>
                                    <a:pt x="262" y="342"/>
                                  </a:lnTo>
                                  <a:lnTo>
                                    <a:pt x="272" y="336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304" y="310"/>
                                  </a:lnTo>
                                  <a:lnTo>
                                    <a:pt x="310" y="301"/>
                                  </a:lnTo>
                                  <a:lnTo>
                                    <a:pt x="329" y="285"/>
                                  </a:lnTo>
                                  <a:lnTo>
                                    <a:pt x="358" y="269"/>
                                  </a:lnTo>
                                  <a:lnTo>
                                    <a:pt x="384" y="253"/>
                                  </a:lnTo>
                                  <a:lnTo>
                                    <a:pt x="403" y="237"/>
                                  </a:lnTo>
                                  <a:lnTo>
                                    <a:pt x="425" y="214"/>
                                  </a:lnTo>
                                  <a:lnTo>
                                    <a:pt x="441" y="195"/>
                                  </a:lnTo>
                                  <a:lnTo>
                                    <a:pt x="451" y="173"/>
                                  </a:lnTo>
                                  <a:lnTo>
                                    <a:pt x="457" y="141"/>
                                  </a:lnTo>
                                  <a:lnTo>
                                    <a:pt x="464" y="137"/>
                                  </a:lnTo>
                                  <a:lnTo>
                                    <a:pt x="467" y="125"/>
                                  </a:lnTo>
                                  <a:lnTo>
                                    <a:pt x="467" y="121"/>
                                  </a:lnTo>
                                  <a:lnTo>
                                    <a:pt x="473" y="112"/>
                                  </a:lnTo>
                                  <a:lnTo>
                                    <a:pt x="473" y="99"/>
                                  </a:lnTo>
                                  <a:lnTo>
                                    <a:pt x="476" y="96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92" y="96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89" y="112"/>
                                  </a:lnTo>
                                  <a:lnTo>
                                    <a:pt x="489" y="121"/>
                                  </a:lnTo>
                                  <a:lnTo>
                                    <a:pt x="483" y="125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83" y="147"/>
                                  </a:lnTo>
                                  <a:lnTo>
                                    <a:pt x="483" y="153"/>
                                  </a:lnTo>
                                  <a:lnTo>
                                    <a:pt x="483" y="163"/>
                                  </a:lnTo>
                                  <a:lnTo>
                                    <a:pt x="499" y="153"/>
                                  </a:lnTo>
                                  <a:lnTo>
                                    <a:pt x="521" y="141"/>
                                  </a:lnTo>
                                  <a:lnTo>
                                    <a:pt x="534" y="125"/>
                                  </a:lnTo>
                                  <a:lnTo>
                                    <a:pt x="550" y="112"/>
                                  </a:lnTo>
                                  <a:lnTo>
                                    <a:pt x="563" y="96"/>
                                  </a:lnTo>
                                  <a:lnTo>
                                    <a:pt x="579" y="80"/>
                                  </a:lnTo>
                                  <a:lnTo>
                                    <a:pt x="595" y="64"/>
                                  </a:lnTo>
                                  <a:lnTo>
                                    <a:pt x="608" y="51"/>
                                  </a:lnTo>
                                  <a:lnTo>
                                    <a:pt x="614" y="48"/>
                                  </a:lnTo>
                                  <a:lnTo>
                                    <a:pt x="620" y="41"/>
                                  </a:lnTo>
                                  <a:lnTo>
                                    <a:pt x="624" y="38"/>
                                  </a:lnTo>
                                  <a:lnTo>
                                    <a:pt x="630" y="38"/>
                                  </a:lnTo>
                                  <a:lnTo>
                                    <a:pt x="636" y="32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40" y="22"/>
                                  </a:lnTo>
                                  <a:lnTo>
                                    <a:pt x="640" y="9"/>
                                  </a:lnTo>
                                  <a:lnTo>
                                    <a:pt x="652" y="9"/>
                                  </a:lnTo>
                                  <a:lnTo>
                                    <a:pt x="656" y="6"/>
                                  </a:lnTo>
                                  <a:lnTo>
                                    <a:pt x="668" y="6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88" y="6"/>
                                  </a:lnTo>
                                  <a:lnTo>
                                    <a:pt x="694" y="9"/>
                                  </a:lnTo>
                                  <a:lnTo>
                                    <a:pt x="6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1840"/>
                              <a:ext cx="5151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1454">
                                  <a:moveTo>
                                    <a:pt x="1303" y="198"/>
                                  </a:moveTo>
                                  <a:lnTo>
                                    <a:pt x="1316" y="208"/>
                                  </a:lnTo>
                                  <a:lnTo>
                                    <a:pt x="1332" y="214"/>
                                  </a:lnTo>
                                  <a:lnTo>
                                    <a:pt x="1345" y="230"/>
                                  </a:lnTo>
                                  <a:lnTo>
                                    <a:pt x="1354" y="246"/>
                                  </a:lnTo>
                                  <a:lnTo>
                                    <a:pt x="1364" y="256"/>
                                  </a:lnTo>
                                  <a:lnTo>
                                    <a:pt x="1377" y="272"/>
                                  </a:lnTo>
                                  <a:lnTo>
                                    <a:pt x="1389" y="282"/>
                                  </a:lnTo>
                                  <a:lnTo>
                                    <a:pt x="1412" y="288"/>
                                  </a:lnTo>
                                  <a:lnTo>
                                    <a:pt x="1421" y="310"/>
                                  </a:lnTo>
                                  <a:lnTo>
                                    <a:pt x="1437" y="326"/>
                                  </a:lnTo>
                                  <a:lnTo>
                                    <a:pt x="1453" y="336"/>
                                  </a:lnTo>
                                  <a:lnTo>
                                    <a:pt x="1469" y="346"/>
                                  </a:lnTo>
                                  <a:lnTo>
                                    <a:pt x="1492" y="355"/>
                                  </a:lnTo>
                                  <a:lnTo>
                                    <a:pt x="1508" y="371"/>
                                  </a:lnTo>
                                  <a:lnTo>
                                    <a:pt x="1521" y="384"/>
                                  </a:lnTo>
                                  <a:lnTo>
                                    <a:pt x="1533" y="403"/>
                                  </a:lnTo>
                                  <a:lnTo>
                                    <a:pt x="1527" y="410"/>
                                  </a:lnTo>
                                  <a:lnTo>
                                    <a:pt x="1517" y="410"/>
                                  </a:lnTo>
                                  <a:lnTo>
                                    <a:pt x="1511" y="410"/>
                                  </a:lnTo>
                                  <a:lnTo>
                                    <a:pt x="1501" y="410"/>
                                  </a:lnTo>
                                  <a:lnTo>
                                    <a:pt x="1495" y="403"/>
                                  </a:lnTo>
                                  <a:lnTo>
                                    <a:pt x="1485" y="403"/>
                                  </a:lnTo>
                                  <a:lnTo>
                                    <a:pt x="1479" y="397"/>
                                  </a:lnTo>
                                  <a:lnTo>
                                    <a:pt x="1469" y="397"/>
                                  </a:lnTo>
                                  <a:lnTo>
                                    <a:pt x="1453" y="397"/>
                                  </a:lnTo>
                                  <a:lnTo>
                                    <a:pt x="1434" y="397"/>
                                  </a:lnTo>
                                  <a:lnTo>
                                    <a:pt x="1418" y="403"/>
                                  </a:lnTo>
                                  <a:lnTo>
                                    <a:pt x="1402" y="410"/>
                                  </a:lnTo>
                                  <a:lnTo>
                                    <a:pt x="1386" y="413"/>
                                  </a:lnTo>
                                  <a:lnTo>
                                    <a:pt x="1370" y="426"/>
                                  </a:lnTo>
                                  <a:lnTo>
                                    <a:pt x="1354" y="429"/>
                                  </a:lnTo>
                                  <a:lnTo>
                                    <a:pt x="1338" y="435"/>
                                  </a:lnTo>
                                  <a:lnTo>
                                    <a:pt x="1345" y="445"/>
                                  </a:lnTo>
                                  <a:lnTo>
                                    <a:pt x="1338" y="458"/>
                                  </a:lnTo>
                                  <a:lnTo>
                                    <a:pt x="1338" y="467"/>
                                  </a:lnTo>
                                  <a:lnTo>
                                    <a:pt x="1332" y="470"/>
                                  </a:lnTo>
                                  <a:lnTo>
                                    <a:pt x="1322" y="477"/>
                                  </a:lnTo>
                                  <a:lnTo>
                                    <a:pt x="1316" y="486"/>
                                  </a:lnTo>
                                  <a:lnTo>
                                    <a:pt x="1306" y="493"/>
                                  </a:lnTo>
                                  <a:lnTo>
                                    <a:pt x="1303" y="499"/>
                                  </a:lnTo>
                                  <a:lnTo>
                                    <a:pt x="1287" y="502"/>
                                  </a:lnTo>
                                  <a:lnTo>
                                    <a:pt x="1271" y="509"/>
                                  </a:lnTo>
                                  <a:lnTo>
                                    <a:pt x="1258" y="515"/>
                                  </a:lnTo>
                                  <a:lnTo>
                                    <a:pt x="1249" y="518"/>
                                  </a:lnTo>
                                  <a:lnTo>
                                    <a:pt x="1233" y="518"/>
                                  </a:lnTo>
                                  <a:lnTo>
                                    <a:pt x="1223" y="525"/>
                                  </a:lnTo>
                                  <a:lnTo>
                                    <a:pt x="1207" y="531"/>
                                  </a:lnTo>
                                  <a:lnTo>
                                    <a:pt x="1191" y="534"/>
                                  </a:lnTo>
                                  <a:lnTo>
                                    <a:pt x="1185" y="544"/>
                                  </a:lnTo>
                                  <a:lnTo>
                                    <a:pt x="1181" y="557"/>
                                  </a:lnTo>
                                  <a:lnTo>
                                    <a:pt x="1175" y="573"/>
                                  </a:lnTo>
                                  <a:lnTo>
                                    <a:pt x="1172" y="582"/>
                                  </a:lnTo>
                                  <a:lnTo>
                                    <a:pt x="1165" y="592"/>
                                  </a:lnTo>
                                  <a:lnTo>
                                    <a:pt x="1156" y="598"/>
                                  </a:lnTo>
                                  <a:lnTo>
                                    <a:pt x="1143" y="603"/>
                                  </a:lnTo>
                                  <a:lnTo>
                                    <a:pt x="1127" y="609"/>
                                  </a:lnTo>
                                  <a:lnTo>
                                    <a:pt x="1098" y="609"/>
                                  </a:lnTo>
                                  <a:lnTo>
                                    <a:pt x="1066" y="609"/>
                                  </a:lnTo>
                                  <a:lnTo>
                                    <a:pt x="1034" y="609"/>
                                  </a:lnTo>
                                  <a:lnTo>
                                    <a:pt x="1002" y="609"/>
                                  </a:lnTo>
                                  <a:lnTo>
                                    <a:pt x="967" y="609"/>
                                  </a:lnTo>
                                  <a:lnTo>
                                    <a:pt x="935" y="603"/>
                                  </a:lnTo>
                                  <a:lnTo>
                                    <a:pt x="903" y="598"/>
                                  </a:lnTo>
                                  <a:lnTo>
                                    <a:pt x="871" y="592"/>
                                  </a:lnTo>
                                  <a:lnTo>
                                    <a:pt x="807" y="582"/>
                                  </a:lnTo>
                                  <a:lnTo>
                                    <a:pt x="746" y="566"/>
                                  </a:lnTo>
                                  <a:lnTo>
                                    <a:pt x="689" y="541"/>
                                  </a:lnTo>
                                  <a:lnTo>
                                    <a:pt x="631" y="515"/>
                                  </a:lnTo>
                                  <a:lnTo>
                                    <a:pt x="577" y="477"/>
                                  </a:lnTo>
                                  <a:lnTo>
                                    <a:pt x="519" y="445"/>
                                  </a:lnTo>
                                  <a:lnTo>
                                    <a:pt x="461" y="413"/>
                                  </a:lnTo>
                                  <a:lnTo>
                                    <a:pt x="410" y="384"/>
                                  </a:lnTo>
                                  <a:lnTo>
                                    <a:pt x="397" y="378"/>
                                  </a:lnTo>
                                  <a:lnTo>
                                    <a:pt x="394" y="371"/>
                                  </a:lnTo>
                                  <a:lnTo>
                                    <a:pt x="388" y="362"/>
                                  </a:lnTo>
                                  <a:lnTo>
                                    <a:pt x="378" y="355"/>
                                  </a:lnTo>
                                  <a:lnTo>
                                    <a:pt x="372" y="352"/>
                                  </a:lnTo>
                                  <a:lnTo>
                                    <a:pt x="365" y="346"/>
                                  </a:lnTo>
                                  <a:lnTo>
                                    <a:pt x="356" y="346"/>
                                  </a:lnTo>
                                  <a:lnTo>
                                    <a:pt x="346" y="346"/>
                                  </a:lnTo>
                                  <a:lnTo>
                                    <a:pt x="381" y="384"/>
                                  </a:lnTo>
                                  <a:lnTo>
                                    <a:pt x="413" y="429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68" y="518"/>
                                  </a:lnTo>
                                  <a:lnTo>
                                    <a:pt x="487" y="566"/>
                                  </a:lnTo>
                                  <a:lnTo>
                                    <a:pt x="509" y="619"/>
                                  </a:lnTo>
                                  <a:lnTo>
                                    <a:pt x="525" y="673"/>
                                  </a:lnTo>
                                  <a:lnTo>
                                    <a:pt x="541" y="724"/>
                                  </a:lnTo>
                                  <a:lnTo>
                                    <a:pt x="545" y="750"/>
                                  </a:lnTo>
                                  <a:lnTo>
                                    <a:pt x="551" y="782"/>
                                  </a:lnTo>
                                  <a:lnTo>
                                    <a:pt x="561" y="814"/>
                                  </a:lnTo>
                                  <a:lnTo>
                                    <a:pt x="567" y="839"/>
                                  </a:lnTo>
                                  <a:lnTo>
                                    <a:pt x="577" y="871"/>
                                  </a:lnTo>
                                  <a:lnTo>
                                    <a:pt x="583" y="897"/>
                                  </a:lnTo>
                                  <a:lnTo>
                                    <a:pt x="586" y="929"/>
                                  </a:lnTo>
                                  <a:lnTo>
                                    <a:pt x="586" y="961"/>
                                  </a:lnTo>
                                  <a:lnTo>
                                    <a:pt x="602" y="983"/>
                                  </a:lnTo>
                                  <a:lnTo>
                                    <a:pt x="615" y="1003"/>
                                  </a:lnTo>
                                  <a:lnTo>
                                    <a:pt x="631" y="1028"/>
                                  </a:lnTo>
                                  <a:lnTo>
                                    <a:pt x="634" y="1051"/>
                                  </a:lnTo>
                                  <a:lnTo>
                                    <a:pt x="644" y="1076"/>
                                  </a:lnTo>
                                  <a:lnTo>
                                    <a:pt x="644" y="1102"/>
                                  </a:lnTo>
                                  <a:lnTo>
                                    <a:pt x="641" y="1124"/>
                                  </a:lnTo>
                                  <a:lnTo>
                                    <a:pt x="634" y="1150"/>
                                  </a:lnTo>
                                  <a:lnTo>
                                    <a:pt x="615" y="1198"/>
                                  </a:lnTo>
                                  <a:lnTo>
                                    <a:pt x="586" y="1233"/>
                                  </a:lnTo>
                                  <a:lnTo>
                                    <a:pt x="557" y="1265"/>
                                  </a:lnTo>
                                  <a:lnTo>
                                    <a:pt x="525" y="1303"/>
                                  </a:lnTo>
                                  <a:lnTo>
                                    <a:pt x="493" y="1335"/>
                                  </a:lnTo>
                                  <a:lnTo>
                                    <a:pt x="468" y="1364"/>
                                  </a:lnTo>
                                  <a:lnTo>
                                    <a:pt x="439" y="1409"/>
                                  </a:lnTo>
                                  <a:lnTo>
                                    <a:pt x="420" y="1454"/>
                                  </a:lnTo>
                                  <a:lnTo>
                                    <a:pt x="413" y="1454"/>
                                  </a:lnTo>
                                  <a:lnTo>
                                    <a:pt x="410" y="1454"/>
                                  </a:lnTo>
                                  <a:lnTo>
                                    <a:pt x="404" y="1454"/>
                                  </a:lnTo>
                                  <a:lnTo>
                                    <a:pt x="397" y="1451"/>
                                  </a:lnTo>
                                  <a:lnTo>
                                    <a:pt x="394" y="1444"/>
                                  </a:lnTo>
                                  <a:lnTo>
                                    <a:pt x="388" y="1444"/>
                                  </a:lnTo>
                                  <a:lnTo>
                                    <a:pt x="381" y="1444"/>
                                  </a:lnTo>
                                  <a:lnTo>
                                    <a:pt x="381" y="1422"/>
                                  </a:lnTo>
                                  <a:lnTo>
                                    <a:pt x="378" y="1403"/>
                                  </a:lnTo>
                                  <a:lnTo>
                                    <a:pt x="372" y="1380"/>
                                  </a:lnTo>
                                  <a:lnTo>
                                    <a:pt x="362" y="1364"/>
                                  </a:lnTo>
                                  <a:lnTo>
                                    <a:pt x="356" y="1345"/>
                                  </a:lnTo>
                                  <a:lnTo>
                                    <a:pt x="353" y="1323"/>
                                  </a:lnTo>
                                  <a:lnTo>
                                    <a:pt x="340" y="1307"/>
                                  </a:lnTo>
                                  <a:lnTo>
                                    <a:pt x="330" y="1287"/>
                                  </a:lnTo>
                                  <a:lnTo>
                                    <a:pt x="292" y="1271"/>
                                  </a:lnTo>
                                  <a:lnTo>
                                    <a:pt x="249" y="1255"/>
                                  </a:lnTo>
                                  <a:lnTo>
                                    <a:pt x="214" y="1230"/>
                                  </a:lnTo>
                                  <a:lnTo>
                                    <a:pt x="182" y="1204"/>
                                  </a:lnTo>
                                  <a:lnTo>
                                    <a:pt x="150" y="1172"/>
                                  </a:lnTo>
                                  <a:lnTo>
                                    <a:pt x="124" y="1140"/>
                                  </a:lnTo>
                                  <a:lnTo>
                                    <a:pt x="99" y="1108"/>
                                  </a:lnTo>
                                  <a:lnTo>
                                    <a:pt x="73" y="1073"/>
                                  </a:lnTo>
                                  <a:lnTo>
                                    <a:pt x="51" y="1051"/>
                                  </a:lnTo>
                                  <a:lnTo>
                                    <a:pt x="35" y="1025"/>
                                  </a:lnTo>
                                  <a:lnTo>
                                    <a:pt x="19" y="993"/>
                                  </a:lnTo>
                                  <a:lnTo>
                                    <a:pt x="9" y="961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3" y="868"/>
                                  </a:lnTo>
                                  <a:lnTo>
                                    <a:pt x="16" y="836"/>
                                  </a:lnTo>
                                  <a:lnTo>
                                    <a:pt x="35" y="798"/>
                                  </a:lnTo>
                                  <a:lnTo>
                                    <a:pt x="57" y="766"/>
                                  </a:lnTo>
                                  <a:lnTo>
                                    <a:pt x="73" y="731"/>
                                  </a:lnTo>
                                  <a:lnTo>
                                    <a:pt x="83" y="699"/>
                                  </a:lnTo>
                                  <a:lnTo>
                                    <a:pt x="99" y="625"/>
                                  </a:lnTo>
                                  <a:lnTo>
                                    <a:pt x="108" y="550"/>
                                  </a:lnTo>
                                  <a:lnTo>
                                    <a:pt x="115" y="477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24" y="253"/>
                                  </a:lnTo>
                                  <a:lnTo>
                                    <a:pt x="118" y="237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66" y="131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88" y="134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98" y="141"/>
                                  </a:lnTo>
                                  <a:lnTo>
                                    <a:pt x="356" y="134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471" y="115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77" y="77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673" y="32"/>
                                  </a:lnTo>
                                  <a:lnTo>
                                    <a:pt x="714" y="16"/>
                                  </a:lnTo>
                                  <a:lnTo>
                                    <a:pt x="762" y="3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97" y="3"/>
                                  </a:lnTo>
                                  <a:lnTo>
                                    <a:pt x="945" y="10"/>
                                  </a:lnTo>
                                  <a:lnTo>
                                    <a:pt x="986" y="19"/>
                                  </a:lnTo>
                                  <a:lnTo>
                                    <a:pt x="1028" y="32"/>
                                  </a:lnTo>
                                  <a:lnTo>
                                    <a:pt x="1076" y="48"/>
                                  </a:lnTo>
                                  <a:lnTo>
                                    <a:pt x="1117" y="67"/>
                                  </a:lnTo>
                                  <a:lnTo>
                                    <a:pt x="1156" y="90"/>
                                  </a:lnTo>
                                  <a:lnTo>
                                    <a:pt x="1197" y="115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271" y="166"/>
                                  </a:lnTo>
                                  <a:lnTo>
                                    <a:pt x="130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22280"/>
                              <a:ext cx="415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544">
                                  <a:moveTo>
                                    <a:pt x="1163" y="250"/>
                                  </a:moveTo>
                                  <a:lnTo>
                                    <a:pt x="1172" y="262"/>
                                  </a:lnTo>
                                  <a:lnTo>
                                    <a:pt x="1182" y="266"/>
                                  </a:lnTo>
                                  <a:lnTo>
                                    <a:pt x="1191" y="282"/>
                                  </a:lnTo>
                                  <a:lnTo>
                                    <a:pt x="1198" y="294"/>
                                  </a:lnTo>
                                  <a:lnTo>
                                    <a:pt x="1207" y="304"/>
                                  </a:lnTo>
                                  <a:lnTo>
                                    <a:pt x="1220" y="314"/>
                                  </a:lnTo>
                                  <a:lnTo>
                                    <a:pt x="1230" y="320"/>
                                  </a:lnTo>
                                  <a:lnTo>
                                    <a:pt x="1239" y="330"/>
                                  </a:lnTo>
                                  <a:lnTo>
                                    <a:pt x="1223" y="323"/>
                                  </a:lnTo>
                                  <a:lnTo>
                                    <a:pt x="1204" y="323"/>
                                  </a:lnTo>
                                  <a:lnTo>
                                    <a:pt x="1191" y="336"/>
                                  </a:lnTo>
                                  <a:lnTo>
                                    <a:pt x="1179" y="346"/>
                                  </a:lnTo>
                                  <a:lnTo>
                                    <a:pt x="1163" y="362"/>
                                  </a:lnTo>
                                  <a:lnTo>
                                    <a:pt x="1147" y="371"/>
                                  </a:lnTo>
                                  <a:lnTo>
                                    <a:pt x="1131" y="378"/>
                                  </a:lnTo>
                                  <a:lnTo>
                                    <a:pt x="1115" y="378"/>
                                  </a:lnTo>
                                  <a:lnTo>
                                    <a:pt x="1115" y="387"/>
                                  </a:lnTo>
                                  <a:lnTo>
                                    <a:pt x="1115" y="397"/>
                                  </a:lnTo>
                                  <a:lnTo>
                                    <a:pt x="1108" y="410"/>
                                  </a:lnTo>
                                  <a:lnTo>
                                    <a:pt x="1105" y="419"/>
                                  </a:lnTo>
                                  <a:lnTo>
                                    <a:pt x="1099" y="429"/>
                                  </a:lnTo>
                                  <a:lnTo>
                                    <a:pt x="1092" y="435"/>
                                  </a:lnTo>
                                  <a:lnTo>
                                    <a:pt x="1083" y="438"/>
                                  </a:lnTo>
                                  <a:lnTo>
                                    <a:pt x="1073" y="445"/>
                                  </a:lnTo>
                                  <a:lnTo>
                                    <a:pt x="1057" y="445"/>
                                  </a:lnTo>
                                  <a:lnTo>
                                    <a:pt x="1047" y="445"/>
                                  </a:lnTo>
                                  <a:lnTo>
                                    <a:pt x="1031" y="451"/>
                                  </a:lnTo>
                                  <a:lnTo>
                                    <a:pt x="1019" y="454"/>
                                  </a:lnTo>
                                  <a:lnTo>
                                    <a:pt x="1003" y="467"/>
                                  </a:lnTo>
                                  <a:lnTo>
                                    <a:pt x="993" y="470"/>
                                  </a:lnTo>
                                  <a:lnTo>
                                    <a:pt x="983" y="477"/>
                                  </a:lnTo>
                                  <a:lnTo>
                                    <a:pt x="967" y="486"/>
                                  </a:lnTo>
                                  <a:lnTo>
                                    <a:pt x="961" y="493"/>
                                  </a:lnTo>
                                  <a:lnTo>
                                    <a:pt x="958" y="499"/>
                                  </a:lnTo>
                                  <a:lnTo>
                                    <a:pt x="958" y="502"/>
                                  </a:lnTo>
                                  <a:lnTo>
                                    <a:pt x="951" y="512"/>
                                  </a:lnTo>
                                  <a:lnTo>
                                    <a:pt x="951" y="518"/>
                                  </a:lnTo>
                                  <a:lnTo>
                                    <a:pt x="945" y="525"/>
                                  </a:lnTo>
                                  <a:lnTo>
                                    <a:pt x="942" y="534"/>
                                  </a:lnTo>
                                  <a:lnTo>
                                    <a:pt x="935" y="541"/>
                                  </a:lnTo>
                                  <a:lnTo>
                                    <a:pt x="855" y="544"/>
                                  </a:lnTo>
                                  <a:lnTo>
                                    <a:pt x="782" y="544"/>
                                  </a:lnTo>
                                  <a:lnTo>
                                    <a:pt x="708" y="541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564" y="509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459" y="467"/>
                                  </a:lnTo>
                                  <a:lnTo>
                                    <a:pt x="427" y="445"/>
                                  </a:lnTo>
                                  <a:lnTo>
                                    <a:pt x="388" y="426"/>
                                  </a:lnTo>
                                  <a:lnTo>
                                    <a:pt x="359" y="397"/>
                                  </a:lnTo>
                                  <a:lnTo>
                                    <a:pt x="315" y="378"/>
                                  </a:lnTo>
                                  <a:lnTo>
                                    <a:pt x="273" y="352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190" y="294"/>
                                  </a:lnTo>
                                  <a:lnTo>
                                    <a:pt x="148" y="266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404" y="61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68" y="29"/>
                                  </a:lnTo>
                                  <a:lnTo>
                                    <a:pt x="503" y="19"/>
                                  </a:lnTo>
                                  <a:lnTo>
                                    <a:pt x="535" y="3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56" y="3"/>
                                  </a:lnTo>
                                  <a:lnTo>
                                    <a:pt x="788" y="16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843" y="35"/>
                                  </a:lnTo>
                                  <a:lnTo>
                                    <a:pt x="878" y="42"/>
                                  </a:lnTo>
                                  <a:lnTo>
                                    <a:pt x="910" y="58"/>
                                  </a:lnTo>
                                  <a:lnTo>
                                    <a:pt x="935" y="74"/>
                                  </a:lnTo>
                                  <a:lnTo>
                                    <a:pt x="967" y="93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1019" y="134"/>
                                  </a:lnTo>
                                  <a:lnTo>
                                    <a:pt x="1047" y="150"/>
                                  </a:lnTo>
                                  <a:lnTo>
                                    <a:pt x="1076" y="166"/>
                                  </a:lnTo>
                                  <a:lnTo>
                                    <a:pt x="1163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439200"/>
                              <a:ext cx="286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297">
                                  <a:moveTo>
                                    <a:pt x="531" y="3"/>
                                  </a:moveTo>
                                  <a:lnTo>
                                    <a:pt x="518" y="19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493" y="35"/>
                                  </a:lnTo>
                                  <a:lnTo>
                                    <a:pt x="477" y="41"/>
                                  </a:lnTo>
                                  <a:lnTo>
                                    <a:pt x="467" y="44"/>
                                  </a:lnTo>
                                  <a:lnTo>
                                    <a:pt x="457" y="51"/>
                                  </a:lnTo>
                                  <a:lnTo>
                                    <a:pt x="451" y="60"/>
                                  </a:lnTo>
                                  <a:lnTo>
                                    <a:pt x="435" y="67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03" y="83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77" y="102"/>
                                  </a:lnTo>
                                  <a:lnTo>
                                    <a:pt x="361" y="115"/>
                                  </a:lnTo>
                                  <a:lnTo>
                                    <a:pt x="352" y="131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368" y="150"/>
                                  </a:lnTo>
                                  <a:lnTo>
                                    <a:pt x="384" y="147"/>
                                  </a:lnTo>
                                  <a:lnTo>
                                    <a:pt x="400" y="147"/>
                                  </a:lnTo>
                                  <a:lnTo>
                                    <a:pt x="416" y="140"/>
                                  </a:lnTo>
                                  <a:lnTo>
                                    <a:pt x="432" y="140"/>
                                  </a:lnTo>
                                  <a:lnTo>
                                    <a:pt x="445" y="134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563" y="131"/>
                                  </a:lnTo>
                                  <a:lnTo>
                                    <a:pt x="608" y="134"/>
                                  </a:lnTo>
                                  <a:lnTo>
                                    <a:pt x="656" y="147"/>
                                  </a:lnTo>
                                  <a:lnTo>
                                    <a:pt x="704" y="156"/>
                                  </a:lnTo>
                                  <a:lnTo>
                                    <a:pt x="745" y="172"/>
                                  </a:lnTo>
                                  <a:lnTo>
                                    <a:pt x="793" y="188"/>
                                  </a:lnTo>
                                  <a:lnTo>
                                    <a:pt x="841" y="204"/>
                                  </a:lnTo>
                                  <a:lnTo>
                                    <a:pt x="841" y="208"/>
                                  </a:lnTo>
                                  <a:lnTo>
                                    <a:pt x="845" y="208"/>
                                  </a:lnTo>
                                  <a:lnTo>
                                    <a:pt x="851" y="214"/>
                                  </a:lnTo>
                                  <a:lnTo>
                                    <a:pt x="854" y="220"/>
                                  </a:lnTo>
                                  <a:lnTo>
                                    <a:pt x="854" y="224"/>
                                  </a:lnTo>
                                  <a:lnTo>
                                    <a:pt x="851" y="230"/>
                                  </a:lnTo>
                                  <a:lnTo>
                                    <a:pt x="841" y="230"/>
                                  </a:lnTo>
                                  <a:lnTo>
                                    <a:pt x="829" y="224"/>
                                  </a:lnTo>
                                  <a:lnTo>
                                    <a:pt x="813" y="220"/>
                                  </a:lnTo>
                                  <a:lnTo>
                                    <a:pt x="797" y="208"/>
                                  </a:lnTo>
                                  <a:lnTo>
                                    <a:pt x="787" y="204"/>
                                  </a:lnTo>
                                  <a:lnTo>
                                    <a:pt x="771" y="198"/>
                                  </a:lnTo>
                                  <a:lnTo>
                                    <a:pt x="755" y="188"/>
                                  </a:lnTo>
                                  <a:lnTo>
                                    <a:pt x="745" y="188"/>
                                  </a:lnTo>
                                  <a:lnTo>
                                    <a:pt x="713" y="176"/>
                                  </a:lnTo>
                                  <a:lnTo>
                                    <a:pt x="681" y="166"/>
                                  </a:lnTo>
                                  <a:lnTo>
                                    <a:pt x="646" y="163"/>
                                  </a:lnTo>
                                  <a:lnTo>
                                    <a:pt x="614" y="156"/>
                                  </a:lnTo>
                                  <a:lnTo>
                                    <a:pt x="582" y="156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18" y="156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515" y="172"/>
                                  </a:lnTo>
                                  <a:lnTo>
                                    <a:pt x="547" y="182"/>
                                  </a:lnTo>
                                  <a:lnTo>
                                    <a:pt x="573" y="192"/>
                                  </a:lnTo>
                                  <a:lnTo>
                                    <a:pt x="605" y="204"/>
                                  </a:lnTo>
                                  <a:lnTo>
                                    <a:pt x="637" y="220"/>
                                  </a:lnTo>
                                  <a:lnTo>
                                    <a:pt x="662" y="236"/>
                                  </a:lnTo>
                                  <a:lnTo>
                                    <a:pt x="688" y="249"/>
                                  </a:lnTo>
                                  <a:lnTo>
                                    <a:pt x="713" y="272"/>
                                  </a:lnTo>
                                  <a:lnTo>
                                    <a:pt x="723" y="297"/>
                                  </a:lnTo>
                                  <a:lnTo>
                                    <a:pt x="704" y="281"/>
                                  </a:lnTo>
                                  <a:lnTo>
                                    <a:pt x="688" y="272"/>
                                  </a:lnTo>
                                  <a:lnTo>
                                    <a:pt x="665" y="256"/>
                                  </a:lnTo>
                                  <a:lnTo>
                                    <a:pt x="646" y="246"/>
                                  </a:lnTo>
                                  <a:lnTo>
                                    <a:pt x="630" y="236"/>
                                  </a:lnTo>
                                  <a:lnTo>
                                    <a:pt x="605" y="224"/>
                                  </a:lnTo>
                                  <a:lnTo>
                                    <a:pt x="582" y="214"/>
                                  </a:lnTo>
                                  <a:lnTo>
                                    <a:pt x="557" y="204"/>
                                  </a:lnTo>
                                  <a:lnTo>
                                    <a:pt x="541" y="204"/>
                                  </a:lnTo>
                                  <a:lnTo>
                                    <a:pt x="525" y="198"/>
                                  </a:lnTo>
                                  <a:lnTo>
                                    <a:pt x="509" y="192"/>
                                  </a:lnTo>
                                  <a:lnTo>
                                    <a:pt x="493" y="192"/>
                                  </a:lnTo>
                                  <a:lnTo>
                                    <a:pt x="477" y="188"/>
                                  </a:lnTo>
                                  <a:lnTo>
                                    <a:pt x="461" y="188"/>
                                  </a:lnTo>
                                  <a:lnTo>
                                    <a:pt x="441" y="188"/>
                                  </a:lnTo>
                                  <a:lnTo>
                                    <a:pt x="425" y="182"/>
                                  </a:lnTo>
                                  <a:lnTo>
                                    <a:pt x="425" y="163"/>
                                  </a:lnTo>
                                  <a:lnTo>
                                    <a:pt x="409" y="163"/>
                                  </a:lnTo>
                                  <a:lnTo>
                                    <a:pt x="387" y="166"/>
                                  </a:lnTo>
                                  <a:lnTo>
                                    <a:pt x="371" y="166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13" y="182"/>
                                  </a:lnTo>
                                  <a:lnTo>
                                    <a:pt x="294" y="182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78" y="188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297" y="208"/>
                                  </a:lnTo>
                                  <a:lnTo>
                                    <a:pt x="304" y="214"/>
                                  </a:lnTo>
                                  <a:lnTo>
                                    <a:pt x="310" y="220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93" y="272"/>
                                  </a:lnTo>
                                  <a:lnTo>
                                    <a:pt x="387" y="278"/>
                                  </a:lnTo>
                                  <a:lnTo>
                                    <a:pt x="368" y="265"/>
                                  </a:lnTo>
                                  <a:lnTo>
                                    <a:pt x="345" y="256"/>
                                  </a:lnTo>
                                  <a:lnTo>
                                    <a:pt x="326" y="246"/>
                                  </a:lnTo>
                                  <a:lnTo>
                                    <a:pt x="297" y="236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27" y="176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26" y="131"/>
                                  </a:lnTo>
                                  <a:lnTo>
                                    <a:pt x="345" y="10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409" y="60"/>
                                  </a:lnTo>
                                  <a:lnTo>
                                    <a:pt x="432" y="44"/>
                                  </a:lnTo>
                                  <a:lnTo>
                                    <a:pt x="445" y="32"/>
                                  </a:lnTo>
                                  <a:lnTo>
                                    <a:pt x="467" y="9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77" y="3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65120"/>
                              <a:ext cx="19440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220">
                                  <a:moveTo>
                                    <a:pt x="205" y="93"/>
                                  </a:moveTo>
                                  <a:lnTo>
                                    <a:pt x="251" y="137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34" y="230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401" y="342"/>
                                  </a:lnTo>
                                  <a:lnTo>
                                    <a:pt x="427" y="400"/>
                                  </a:lnTo>
                                  <a:lnTo>
                                    <a:pt x="456" y="458"/>
                                  </a:lnTo>
                                  <a:lnTo>
                                    <a:pt x="469" y="519"/>
                                  </a:lnTo>
                                  <a:lnTo>
                                    <a:pt x="475" y="551"/>
                                  </a:lnTo>
                                  <a:lnTo>
                                    <a:pt x="485" y="590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507" y="657"/>
                                  </a:lnTo>
                                  <a:lnTo>
                                    <a:pt x="517" y="695"/>
                                  </a:lnTo>
                                  <a:lnTo>
                                    <a:pt x="523" y="730"/>
                                  </a:lnTo>
                                  <a:lnTo>
                                    <a:pt x="523" y="769"/>
                                  </a:lnTo>
                                  <a:lnTo>
                                    <a:pt x="523" y="804"/>
                                  </a:lnTo>
                                  <a:lnTo>
                                    <a:pt x="539" y="820"/>
                                  </a:lnTo>
                                  <a:lnTo>
                                    <a:pt x="549" y="836"/>
                                  </a:lnTo>
                                  <a:lnTo>
                                    <a:pt x="558" y="855"/>
                                  </a:lnTo>
                                  <a:lnTo>
                                    <a:pt x="571" y="878"/>
                                  </a:lnTo>
                                  <a:lnTo>
                                    <a:pt x="581" y="900"/>
                                  </a:lnTo>
                                  <a:lnTo>
                                    <a:pt x="581" y="919"/>
                                  </a:lnTo>
                                  <a:lnTo>
                                    <a:pt x="581" y="942"/>
                                  </a:lnTo>
                                  <a:lnTo>
                                    <a:pt x="574" y="961"/>
                                  </a:lnTo>
                                  <a:lnTo>
                                    <a:pt x="555" y="1002"/>
                                  </a:lnTo>
                                  <a:lnTo>
                                    <a:pt x="533" y="1034"/>
                                  </a:lnTo>
                                  <a:lnTo>
                                    <a:pt x="507" y="1060"/>
                                  </a:lnTo>
                                  <a:lnTo>
                                    <a:pt x="481" y="1092"/>
                                  </a:lnTo>
                                  <a:lnTo>
                                    <a:pt x="456" y="1118"/>
                                  </a:lnTo>
                                  <a:lnTo>
                                    <a:pt x="427" y="1150"/>
                                  </a:lnTo>
                                  <a:lnTo>
                                    <a:pt x="408" y="1182"/>
                                  </a:lnTo>
                                  <a:lnTo>
                                    <a:pt x="385" y="1220"/>
                                  </a:lnTo>
                                  <a:lnTo>
                                    <a:pt x="376" y="1204"/>
                                  </a:lnTo>
                                  <a:lnTo>
                                    <a:pt x="360" y="1182"/>
                                  </a:lnTo>
                                  <a:lnTo>
                                    <a:pt x="353" y="1162"/>
                                  </a:lnTo>
                                  <a:lnTo>
                                    <a:pt x="350" y="1140"/>
                                  </a:lnTo>
                                  <a:lnTo>
                                    <a:pt x="337" y="1118"/>
                                  </a:lnTo>
                                  <a:lnTo>
                                    <a:pt x="328" y="1105"/>
                                  </a:lnTo>
                                  <a:lnTo>
                                    <a:pt x="312" y="1089"/>
                                  </a:lnTo>
                                  <a:lnTo>
                                    <a:pt x="293" y="1076"/>
                                  </a:lnTo>
                                  <a:lnTo>
                                    <a:pt x="251" y="1050"/>
                                  </a:lnTo>
                                  <a:lnTo>
                                    <a:pt x="205" y="1025"/>
                                  </a:lnTo>
                                  <a:lnTo>
                                    <a:pt x="170" y="993"/>
                                  </a:lnTo>
                                  <a:lnTo>
                                    <a:pt x="138" y="967"/>
                                  </a:lnTo>
                                  <a:lnTo>
                                    <a:pt x="103" y="929"/>
                                  </a:lnTo>
                                  <a:lnTo>
                                    <a:pt x="71" y="900"/>
                                  </a:lnTo>
                                  <a:lnTo>
                                    <a:pt x="45" y="862"/>
                                  </a:lnTo>
                                  <a:lnTo>
                                    <a:pt x="16" y="820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7" y="705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45" y="599"/>
                                  </a:lnTo>
                                  <a:lnTo>
                                    <a:pt x="64" y="548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103" y="46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2" y="409"/>
                                  </a:lnTo>
                                  <a:lnTo>
                                    <a:pt x="112" y="377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8" y="224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86" y="89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20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67000"/>
                              <a:ext cx="95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657">
                                  <a:moveTo>
                                    <a:pt x="164" y="158"/>
                                  </a:moveTo>
                                  <a:lnTo>
                                    <a:pt x="164" y="174"/>
                                  </a:lnTo>
                                  <a:lnTo>
                                    <a:pt x="171" y="190"/>
                                  </a:lnTo>
                                  <a:lnTo>
                                    <a:pt x="174" y="199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203" y="222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254" y="241"/>
                                  </a:lnTo>
                                  <a:lnTo>
                                    <a:pt x="270" y="254"/>
                                  </a:lnTo>
                                  <a:lnTo>
                                    <a:pt x="279" y="263"/>
                                  </a:lnTo>
                                  <a:lnTo>
                                    <a:pt x="286" y="273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76" y="289"/>
                                  </a:lnTo>
                                  <a:lnTo>
                                    <a:pt x="263" y="279"/>
                                  </a:lnTo>
                                  <a:lnTo>
                                    <a:pt x="260" y="270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22" y="247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196" y="247"/>
                                  </a:lnTo>
                                  <a:lnTo>
                                    <a:pt x="190" y="254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190" y="270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96" y="298"/>
                                  </a:lnTo>
                                  <a:lnTo>
                                    <a:pt x="196" y="305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212" y="362"/>
                                  </a:lnTo>
                                  <a:lnTo>
                                    <a:pt x="222" y="394"/>
                                  </a:lnTo>
                                  <a:lnTo>
                                    <a:pt x="228" y="426"/>
                                  </a:lnTo>
                                  <a:lnTo>
                                    <a:pt x="231" y="458"/>
                                  </a:lnTo>
                                  <a:lnTo>
                                    <a:pt x="231" y="490"/>
                                  </a:lnTo>
                                  <a:lnTo>
                                    <a:pt x="231" y="519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22" y="657"/>
                                  </a:lnTo>
                                  <a:lnTo>
                                    <a:pt x="219" y="631"/>
                                  </a:lnTo>
                                  <a:lnTo>
                                    <a:pt x="219" y="606"/>
                                  </a:lnTo>
                                  <a:lnTo>
                                    <a:pt x="219" y="574"/>
                                  </a:lnTo>
                                  <a:lnTo>
                                    <a:pt x="212" y="548"/>
                                  </a:lnTo>
                                  <a:lnTo>
                                    <a:pt x="212" y="516"/>
                                  </a:lnTo>
                                  <a:lnTo>
                                    <a:pt x="212" y="490"/>
                                  </a:lnTo>
                                  <a:lnTo>
                                    <a:pt x="206" y="458"/>
                                  </a:lnTo>
                                  <a:lnTo>
                                    <a:pt x="203" y="433"/>
                                  </a:lnTo>
                                  <a:lnTo>
                                    <a:pt x="187" y="452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55" y="490"/>
                                  </a:lnTo>
                                  <a:lnTo>
                                    <a:pt x="145" y="503"/>
                                  </a:lnTo>
                                  <a:lnTo>
                                    <a:pt x="128" y="526"/>
                                  </a:lnTo>
                                  <a:lnTo>
                                    <a:pt x="115" y="548"/>
                                  </a:lnTo>
                                  <a:lnTo>
                                    <a:pt x="112" y="574"/>
                                  </a:lnTo>
                                  <a:lnTo>
                                    <a:pt x="112" y="599"/>
                                  </a:lnTo>
                                  <a:lnTo>
                                    <a:pt x="106" y="599"/>
                                  </a:lnTo>
                                  <a:lnTo>
                                    <a:pt x="99" y="599"/>
                                  </a:lnTo>
                                  <a:lnTo>
                                    <a:pt x="96" y="599"/>
                                  </a:lnTo>
                                  <a:lnTo>
                                    <a:pt x="90" y="599"/>
                                  </a:lnTo>
                                  <a:lnTo>
                                    <a:pt x="86" y="599"/>
                                  </a:lnTo>
                                  <a:lnTo>
                                    <a:pt x="80" y="599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74" y="593"/>
                                  </a:lnTo>
                                  <a:lnTo>
                                    <a:pt x="90" y="564"/>
                                  </a:lnTo>
                                  <a:lnTo>
                                    <a:pt x="106" y="532"/>
                                  </a:lnTo>
                                  <a:lnTo>
                                    <a:pt x="128" y="503"/>
                                  </a:lnTo>
                                  <a:lnTo>
                                    <a:pt x="139" y="474"/>
                                  </a:lnTo>
                                  <a:lnTo>
                                    <a:pt x="155" y="446"/>
                                  </a:lnTo>
                                  <a:lnTo>
                                    <a:pt x="171" y="417"/>
                                  </a:lnTo>
                                  <a:lnTo>
                                    <a:pt x="180" y="388"/>
                                  </a:lnTo>
                                  <a:lnTo>
                                    <a:pt x="196" y="359"/>
                                  </a:lnTo>
                                  <a:lnTo>
                                    <a:pt x="187" y="337"/>
                                  </a:lnTo>
                                  <a:lnTo>
                                    <a:pt x="180" y="314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1" y="273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48" y="183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99" y="231"/>
                                  </a:lnTo>
                                  <a:lnTo>
                                    <a:pt x="90" y="247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54" y="286"/>
                                  </a:lnTo>
                                  <a:lnTo>
                                    <a:pt x="48" y="289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13" y="330"/>
                                  </a:lnTo>
                                  <a:lnTo>
                                    <a:pt x="13" y="346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55" y="106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6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5734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1326">
                                  <a:moveTo>
                                    <a:pt x="144" y="153"/>
                                  </a:moveTo>
                                  <a:lnTo>
                                    <a:pt x="144" y="160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60" y="179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211" y="246"/>
                                  </a:lnTo>
                                  <a:lnTo>
                                    <a:pt x="243" y="291"/>
                                  </a:lnTo>
                                  <a:lnTo>
                                    <a:pt x="285" y="336"/>
                                  </a:lnTo>
                                  <a:lnTo>
                                    <a:pt x="323" y="374"/>
                                  </a:lnTo>
                                  <a:lnTo>
                                    <a:pt x="369" y="409"/>
                                  </a:lnTo>
                                  <a:lnTo>
                                    <a:pt x="411" y="448"/>
                                  </a:lnTo>
                                  <a:lnTo>
                                    <a:pt x="459" y="480"/>
                                  </a:lnTo>
                                  <a:lnTo>
                                    <a:pt x="513" y="509"/>
                                  </a:lnTo>
                                  <a:lnTo>
                                    <a:pt x="612" y="569"/>
                                  </a:lnTo>
                                  <a:lnTo>
                                    <a:pt x="718" y="614"/>
                                  </a:lnTo>
                                  <a:lnTo>
                                    <a:pt x="820" y="653"/>
                                  </a:lnTo>
                                  <a:lnTo>
                                    <a:pt x="926" y="685"/>
                                  </a:lnTo>
                                  <a:lnTo>
                                    <a:pt x="1006" y="710"/>
                                  </a:lnTo>
                                  <a:lnTo>
                                    <a:pt x="1079" y="726"/>
                                  </a:lnTo>
                                  <a:lnTo>
                                    <a:pt x="1166" y="729"/>
                                  </a:lnTo>
                                  <a:lnTo>
                                    <a:pt x="1243" y="736"/>
                                  </a:lnTo>
                                  <a:lnTo>
                                    <a:pt x="1329" y="736"/>
                                  </a:lnTo>
                                  <a:lnTo>
                                    <a:pt x="1412" y="742"/>
                                  </a:lnTo>
                                  <a:lnTo>
                                    <a:pt x="1495" y="745"/>
                                  </a:lnTo>
                                  <a:lnTo>
                                    <a:pt x="1579" y="758"/>
                                  </a:lnTo>
                                  <a:lnTo>
                                    <a:pt x="1595" y="758"/>
                                  </a:lnTo>
                                  <a:lnTo>
                                    <a:pt x="1607" y="752"/>
                                  </a:lnTo>
                                  <a:lnTo>
                                    <a:pt x="1627" y="752"/>
                                  </a:lnTo>
                                  <a:lnTo>
                                    <a:pt x="1643" y="752"/>
                                  </a:lnTo>
                                  <a:lnTo>
                                    <a:pt x="1659" y="752"/>
                                  </a:lnTo>
                                  <a:lnTo>
                                    <a:pt x="1676" y="752"/>
                                  </a:lnTo>
                                  <a:lnTo>
                                    <a:pt x="1692" y="752"/>
                                  </a:lnTo>
                                  <a:lnTo>
                                    <a:pt x="1708" y="745"/>
                                  </a:lnTo>
                                  <a:lnTo>
                                    <a:pt x="1695" y="758"/>
                                  </a:lnTo>
                                  <a:lnTo>
                                    <a:pt x="1685" y="761"/>
                                  </a:lnTo>
                                  <a:lnTo>
                                    <a:pt x="1676" y="768"/>
                                  </a:lnTo>
                                  <a:lnTo>
                                    <a:pt x="1659" y="774"/>
                                  </a:lnTo>
                                  <a:lnTo>
                                    <a:pt x="1649" y="777"/>
                                  </a:lnTo>
                                  <a:lnTo>
                                    <a:pt x="1633" y="777"/>
                                  </a:lnTo>
                                  <a:lnTo>
                                    <a:pt x="1617" y="784"/>
                                  </a:lnTo>
                                  <a:lnTo>
                                    <a:pt x="1607" y="784"/>
                                  </a:lnTo>
                                  <a:lnTo>
                                    <a:pt x="1537" y="784"/>
                                  </a:lnTo>
                                  <a:lnTo>
                                    <a:pt x="1476" y="784"/>
                                  </a:lnTo>
                                  <a:lnTo>
                                    <a:pt x="1412" y="784"/>
                                  </a:lnTo>
                                  <a:lnTo>
                                    <a:pt x="1348" y="784"/>
                                  </a:lnTo>
                                  <a:lnTo>
                                    <a:pt x="1291" y="777"/>
                                  </a:lnTo>
                                  <a:lnTo>
                                    <a:pt x="1227" y="777"/>
                                  </a:lnTo>
                                  <a:lnTo>
                                    <a:pt x="1166" y="774"/>
                                  </a:lnTo>
                                  <a:lnTo>
                                    <a:pt x="1102" y="774"/>
                                  </a:lnTo>
                                  <a:lnTo>
                                    <a:pt x="1092" y="80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092" y="857"/>
                                  </a:lnTo>
                                  <a:lnTo>
                                    <a:pt x="1102" y="883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124" y="935"/>
                                  </a:lnTo>
                                  <a:lnTo>
                                    <a:pt x="1140" y="964"/>
                                  </a:lnTo>
                                  <a:lnTo>
                                    <a:pt x="1153" y="983"/>
                                  </a:lnTo>
                                  <a:lnTo>
                                    <a:pt x="1159" y="993"/>
                                  </a:lnTo>
                                  <a:lnTo>
                                    <a:pt x="1169" y="999"/>
                                  </a:lnTo>
                                  <a:lnTo>
                                    <a:pt x="1175" y="1009"/>
                                  </a:lnTo>
                                  <a:lnTo>
                                    <a:pt x="1185" y="1015"/>
                                  </a:lnTo>
                                  <a:lnTo>
                                    <a:pt x="1198" y="1025"/>
                                  </a:lnTo>
                                  <a:lnTo>
                                    <a:pt x="1201" y="1031"/>
                                  </a:lnTo>
                                  <a:lnTo>
                                    <a:pt x="1207" y="1041"/>
                                  </a:lnTo>
                                  <a:lnTo>
                                    <a:pt x="1214" y="1050"/>
                                  </a:lnTo>
                                  <a:lnTo>
                                    <a:pt x="1214" y="1063"/>
                                  </a:lnTo>
                                  <a:lnTo>
                                    <a:pt x="1217" y="1073"/>
                                  </a:lnTo>
                                  <a:lnTo>
                                    <a:pt x="1223" y="1079"/>
                                  </a:lnTo>
                                  <a:lnTo>
                                    <a:pt x="1227" y="1082"/>
                                  </a:lnTo>
                                  <a:lnTo>
                                    <a:pt x="1239" y="1089"/>
                                  </a:lnTo>
                                  <a:lnTo>
                                    <a:pt x="1243" y="1098"/>
                                  </a:lnTo>
                                  <a:lnTo>
                                    <a:pt x="1249" y="1105"/>
                                  </a:lnTo>
                                  <a:lnTo>
                                    <a:pt x="1249" y="1114"/>
                                  </a:lnTo>
                                  <a:lnTo>
                                    <a:pt x="1265" y="1146"/>
                                  </a:lnTo>
                                  <a:lnTo>
                                    <a:pt x="1284" y="1172"/>
                                  </a:lnTo>
                                  <a:lnTo>
                                    <a:pt x="1313" y="1198"/>
                                  </a:lnTo>
                                  <a:lnTo>
                                    <a:pt x="1339" y="1226"/>
                                  </a:lnTo>
                                  <a:lnTo>
                                    <a:pt x="1364" y="1246"/>
                                  </a:lnTo>
                                  <a:lnTo>
                                    <a:pt x="1390" y="1271"/>
                                  </a:lnTo>
                                  <a:lnTo>
                                    <a:pt x="1419" y="1294"/>
                                  </a:lnTo>
                                  <a:lnTo>
                                    <a:pt x="1438" y="1319"/>
                                  </a:lnTo>
                                  <a:lnTo>
                                    <a:pt x="1428" y="1326"/>
                                  </a:lnTo>
                                  <a:lnTo>
                                    <a:pt x="1422" y="1319"/>
                                  </a:lnTo>
                                  <a:lnTo>
                                    <a:pt x="1412" y="1316"/>
                                  </a:lnTo>
                                  <a:lnTo>
                                    <a:pt x="1403" y="1310"/>
                                  </a:lnTo>
                                  <a:lnTo>
                                    <a:pt x="1396" y="1300"/>
                                  </a:lnTo>
                                  <a:lnTo>
                                    <a:pt x="1387" y="1294"/>
                                  </a:lnTo>
                                  <a:lnTo>
                                    <a:pt x="1374" y="1287"/>
                                  </a:lnTo>
                                  <a:lnTo>
                                    <a:pt x="1364" y="1287"/>
                                  </a:lnTo>
                                  <a:lnTo>
                                    <a:pt x="1339" y="1268"/>
                                  </a:lnTo>
                                  <a:lnTo>
                                    <a:pt x="1316" y="1246"/>
                                  </a:lnTo>
                                  <a:lnTo>
                                    <a:pt x="1300" y="1220"/>
                                  </a:lnTo>
                                  <a:lnTo>
                                    <a:pt x="1281" y="1194"/>
                                  </a:lnTo>
                                  <a:lnTo>
                                    <a:pt x="1265" y="1172"/>
                                  </a:lnTo>
                                  <a:lnTo>
                                    <a:pt x="1249" y="1146"/>
                                  </a:lnTo>
                                  <a:lnTo>
                                    <a:pt x="1227" y="1124"/>
                                  </a:lnTo>
                                  <a:lnTo>
                                    <a:pt x="1207" y="1098"/>
                                  </a:lnTo>
                                  <a:lnTo>
                                    <a:pt x="1166" y="1041"/>
                                  </a:lnTo>
                                  <a:lnTo>
                                    <a:pt x="1124" y="974"/>
                                  </a:lnTo>
                                  <a:lnTo>
                                    <a:pt x="1079" y="905"/>
                                  </a:lnTo>
                                  <a:lnTo>
                                    <a:pt x="1035" y="841"/>
                                  </a:lnTo>
                                  <a:lnTo>
                                    <a:pt x="1012" y="809"/>
                                  </a:lnTo>
                                  <a:lnTo>
                                    <a:pt x="990" y="784"/>
                                  </a:lnTo>
                                  <a:lnTo>
                                    <a:pt x="958" y="758"/>
                                  </a:lnTo>
                                  <a:lnTo>
                                    <a:pt x="926" y="736"/>
                                  </a:lnTo>
                                  <a:lnTo>
                                    <a:pt x="894" y="720"/>
                                  </a:lnTo>
                                  <a:lnTo>
                                    <a:pt x="859" y="704"/>
                                  </a:lnTo>
                                  <a:lnTo>
                                    <a:pt x="817" y="701"/>
                                  </a:lnTo>
                                  <a:lnTo>
                                    <a:pt x="775" y="694"/>
                                  </a:lnTo>
                                  <a:lnTo>
                                    <a:pt x="705" y="669"/>
                                  </a:lnTo>
                                  <a:lnTo>
                                    <a:pt x="631" y="637"/>
                                  </a:lnTo>
                                  <a:lnTo>
                                    <a:pt x="571" y="598"/>
                                  </a:lnTo>
                                  <a:lnTo>
                                    <a:pt x="500" y="557"/>
                                  </a:lnTo>
                                  <a:lnTo>
                                    <a:pt x="439" y="515"/>
                                  </a:lnTo>
                                  <a:lnTo>
                                    <a:pt x="375" y="467"/>
                                  </a:lnTo>
                                  <a:lnTo>
                                    <a:pt x="310" y="422"/>
                                  </a:lnTo>
                                  <a:lnTo>
                                    <a:pt x="250" y="377"/>
                                  </a:lnTo>
                                  <a:lnTo>
                                    <a:pt x="243" y="368"/>
                                  </a:lnTo>
                                  <a:lnTo>
                                    <a:pt x="237" y="365"/>
                                  </a:lnTo>
                                  <a:lnTo>
                                    <a:pt x="227" y="358"/>
                                  </a:lnTo>
                                  <a:lnTo>
                                    <a:pt x="221" y="352"/>
                                  </a:lnTo>
                                  <a:lnTo>
                                    <a:pt x="218" y="349"/>
                                  </a:lnTo>
                                  <a:lnTo>
                                    <a:pt x="218" y="342"/>
                                  </a:lnTo>
                                  <a:lnTo>
                                    <a:pt x="211" y="336"/>
                                  </a:lnTo>
                                  <a:lnTo>
                                    <a:pt x="211" y="326"/>
                                  </a:lnTo>
                                  <a:lnTo>
                                    <a:pt x="189" y="304"/>
                                  </a:lnTo>
                                  <a:lnTo>
                                    <a:pt x="170" y="278"/>
                                  </a:lnTo>
                                  <a:lnTo>
                                    <a:pt x="147" y="259"/>
                                  </a:lnTo>
                                  <a:lnTo>
                                    <a:pt x="128" y="237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4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76400"/>
                            <a:ext cx="724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660">
                                <a:moveTo>
                                  <a:pt x="1216" y="29"/>
                                </a:moveTo>
                                <a:lnTo>
                                  <a:pt x="1275" y="35"/>
                                </a:lnTo>
                                <a:lnTo>
                                  <a:pt x="1332" y="45"/>
                                </a:lnTo>
                                <a:lnTo>
                                  <a:pt x="1384" y="57"/>
                                </a:lnTo>
                                <a:lnTo>
                                  <a:pt x="1441" y="70"/>
                                </a:lnTo>
                                <a:lnTo>
                                  <a:pt x="1496" y="83"/>
                                </a:lnTo>
                                <a:lnTo>
                                  <a:pt x="1553" y="99"/>
                                </a:lnTo>
                                <a:lnTo>
                                  <a:pt x="1604" y="109"/>
                                </a:lnTo>
                                <a:lnTo>
                                  <a:pt x="1662" y="118"/>
                                </a:lnTo>
                                <a:lnTo>
                                  <a:pt x="1672" y="109"/>
                                </a:lnTo>
                                <a:lnTo>
                                  <a:pt x="1684" y="118"/>
                                </a:lnTo>
                                <a:lnTo>
                                  <a:pt x="1729" y="115"/>
                                </a:lnTo>
                                <a:lnTo>
                                  <a:pt x="1777" y="115"/>
                                </a:lnTo>
                                <a:lnTo>
                                  <a:pt x="1819" y="115"/>
                                </a:lnTo>
                                <a:lnTo>
                                  <a:pt x="1867" y="115"/>
                                </a:lnTo>
                                <a:lnTo>
                                  <a:pt x="1908" y="115"/>
                                </a:lnTo>
                                <a:lnTo>
                                  <a:pt x="1956" y="109"/>
                                </a:lnTo>
                                <a:lnTo>
                                  <a:pt x="2004" y="102"/>
                                </a:lnTo>
                                <a:lnTo>
                                  <a:pt x="2046" y="86"/>
                                </a:lnTo>
                                <a:lnTo>
                                  <a:pt x="2062" y="86"/>
                                </a:lnTo>
                                <a:lnTo>
                                  <a:pt x="2072" y="86"/>
                                </a:lnTo>
                                <a:lnTo>
                                  <a:pt x="2088" y="83"/>
                                </a:lnTo>
                                <a:lnTo>
                                  <a:pt x="2097" y="83"/>
                                </a:lnTo>
                                <a:lnTo>
                                  <a:pt x="2113" y="77"/>
                                </a:lnTo>
                                <a:lnTo>
                                  <a:pt x="2129" y="70"/>
                                </a:lnTo>
                                <a:lnTo>
                                  <a:pt x="2139" y="67"/>
                                </a:lnTo>
                                <a:lnTo>
                                  <a:pt x="2155" y="67"/>
                                </a:lnTo>
                                <a:lnTo>
                                  <a:pt x="2129" y="83"/>
                                </a:lnTo>
                                <a:lnTo>
                                  <a:pt x="2097" y="93"/>
                                </a:lnTo>
                                <a:lnTo>
                                  <a:pt x="2065" y="102"/>
                                </a:lnTo>
                                <a:lnTo>
                                  <a:pt x="2040" y="109"/>
                                </a:lnTo>
                                <a:lnTo>
                                  <a:pt x="2008" y="118"/>
                                </a:lnTo>
                                <a:lnTo>
                                  <a:pt x="1976" y="125"/>
                                </a:lnTo>
                                <a:lnTo>
                                  <a:pt x="1947" y="141"/>
                                </a:lnTo>
                                <a:lnTo>
                                  <a:pt x="1918" y="150"/>
                                </a:lnTo>
                                <a:lnTo>
                                  <a:pt x="1844" y="160"/>
                                </a:lnTo>
                                <a:lnTo>
                                  <a:pt x="1771" y="157"/>
                                </a:lnTo>
                                <a:lnTo>
                                  <a:pt x="1700" y="150"/>
                                </a:lnTo>
                                <a:lnTo>
                                  <a:pt x="1630" y="134"/>
                                </a:lnTo>
                                <a:lnTo>
                                  <a:pt x="1556" y="125"/>
                                </a:lnTo>
                                <a:lnTo>
                                  <a:pt x="1483" y="109"/>
                                </a:lnTo>
                                <a:lnTo>
                                  <a:pt x="1409" y="102"/>
                                </a:lnTo>
                                <a:lnTo>
                                  <a:pt x="1336" y="102"/>
                                </a:lnTo>
                                <a:lnTo>
                                  <a:pt x="1310" y="102"/>
                                </a:lnTo>
                                <a:lnTo>
                                  <a:pt x="1278" y="99"/>
                                </a:lnTo>
                                <a:lnTo>
                                  <a:pt x="1251" y="93"/>
                                </a:lnTo>
                                <a:lnTo>
                                  <a:pt x="1226" y="86"/>
                                </a:lnTo>
                                <a:lnTo>
                                  <a:pt x="1194" y="86"/>
                                </a:lnTo>
                                <a:lnTo>
                                  <a:pt x="1162" y="83"/>
                                </a:lnTo>
                                <a:lnTo>
                                  <a:pt x="1136" y="83"/>
                                </a:lnTo>
                                <a:lnTo>
                                  <a:pt x="1098" y="86"/>
                                </a:lnTo>
                                <a:lnTo>
                                  <a:pt x="1085" y="93"/>
                                </a:lnTo>
                                <a:lnTo>
                                  <a:pt x="1063" y="99"/>
                                </a:lnTo>
                                <a:lnTo>
                                  <a:pt x="1040" y="102"/>
                                </a:lnTo>
                                <a:lnTo>
                                  <a:pt x="1024" y="109"/>
                                </a:lnTo>
                                <a:lnTo>
                                  <a:pt x="1005" y="115"/>
                                </a:lnTo>
                                <a:lnTo>
                                  <a:pt x="989" y="125"/>
                                </a:lnTo>
                                <a:lnTo>
                                  <a:pt x="973" y="134"/>
                                </a:lnTo>
                                <a:lnTo>
                                  <a:pt x="957" y="150"/>
                                </a:lnTo>
                                <a:lnTo>
                                  <a:pt x="957" y="157"/>
                                </a:lnTo>
                                <a:lnTo>
                                  <a:pt x="957" y="166"/>
                                </a:lnTo>
                                <a:lnTo>
                                  <a:pt x="963" y="173"/>
                                </a:lnTo>
                                <a:lnTo>
                                  <a:pt x="967" y="176"/>
                                </a:lnTo>
                                <a:lnTo>
                                  <a:pt x="973" y="182"/>
                                </a:lnTo>
                                <a:lnTo>
                                  <a:pt x="979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9" y="205"/>
                                </a:lnTo>
                                <a:lnTo>
                                  <a:pt x="1021" y="208"/>
                                </a:lnTo>
                                <a:lnTo>
                                  <a:pt x="1047" y="214"/>
                                </a:lnTo>
                                <a:lnTo>
                                  <a:pt x="1072" y="217"/>
                                </a:lnTo>
                                <a:lnTo>
                                  <a:pt x="1098" y="230"/>
                                </a:lnTo>
                                <a:lnTo>
                                  <a:pt x="1130" y="240"/>
                                </a:lnTo>
                                <a:lnTo>
                                  <a:pt x="1155" y="247"/>
                                </a:lnTo>
                                <a:lnTo>
                                  <a:pt x="1184" y="257"/>
                                </a:lnTo>
                                <a:lnTo>
                                  <a:pt x="1210" y="266"/>
                                </a:lnTo>
                                <a:lnTo>
                                  <a:pt x="1226" y="266"/>
                                </a:lnTo>
                                <a:lnTo>
                                  <a:pt x="1242" y="273"/>
                                </a:lnTo>
                                <a:lnTo>
                                  <a:pt x="1259" y="276"/>
                                </a:lnTo>
                                <a:lnTo>
                                  <a:pt x="1275" y="282"/>
                                </a:lnTo>
                                <a:lnTo>
                                  <a:pt x="1291" y="289"/>
                                </a:lnTo>
                                <a:lnTo>
                                  <a:pt x="1304" y="292"/>
                                </a:lnTo>
                                <a:lnTo>
                                  <a:pt x="1320" y="298"/>
                                </a:lnTo>
                                <a:lnTo>
                                  <a:pt x="1336" y="298"/>
                                </a:lnTo>
                                <a:lnTo>
                                  <a:pt x="1352" y="305"/>
                                </a:lnTo>
                                <a:lnTo>
                                  <a:pt x="1368" y="308"/>
                                </a:lnTo>
                                <a:lnTo>
                                  <a:pt x="1384" y="321"/>
                                </a:lnTo>
                                <a:lnTo>
                                  <a:pt x="1393" y="324"/>
                                </a:lnTo>
                                <a:lnTo>
                                  <a:pt x="1409" y="330"/>
                                </a:lnTo>
                                <a:lnTo>
                                  <a:pt x="1425" y="340"/>
                                </a:lnTo>
                                <a:lnTo>
                                  <a:pt x="1435" y="346"/>
                                </a:lnTo>
                                <a:lnTo>
                                  <a:pt x="1451" y="350"/>
                                </a:lnTo>
                                <a:lnTo>
                                  <a:pt x="1473" y="366"/>
                                </a:lnTo>
                                <a:lnTo>
                                  <a:pt x="1489" y="382"/>
                                </a:lnTo>
                                <a:lnTo>
                                  <a:pt x="1508" y="398"/>
                                </a:lnTo>
                                <a:lnTo>
                                  <a:pt x="1531" y="414"/>
                                </a:lnTo>
                                <a:lnTo>
                                  <a:pt x="1547" y="436"/>
                                </a:lnTo>
                                <a:lnTo>
                                  <a:pt x="1566" y="452"/>
                                </a:lnTo>
                                <a:lnTo>
                                  <a:pt x="1588" y="462"/>
                                </a:lnTo>
                                <a:lnTo>
                                  <a:pt x="1604" y="478"/>
                                </a:lnTo>
                                <a:lnTo>
                                  <a:pt x="1572" y="481"/>
                                </a:lnTo>
                                <a:lnTo>
                                  <a:pt x="1547" y="478"/>
                                </a:lnTo>
                                <a:lnTo>
                                  <a:pt x="1515" y="468"/>
                                </a:lnTo>
                                <a:lnTo>
                                  <a:pt x="1489" y="446"/>
                                </a:lnTo>
                                <a:lnTo>
                                  <a:pt x="1467" y="423"/>
                                </a:lnTo>
                                <a:lnTo>
                                  <a:pt x="1441" y="410"/>
                                </a:lnTo>
                                <a:lnTo>
                                  <a:pt x="1409" y="388"/>
                                </a:lnTo>
                                <a:lnTo>
                                  <a:pt x="1384" y="378"/>
                                </a:lnTo>
                                <a:lnTo>
                                  <a:pt x="1348" y="366"/>
                                </a:lnTo>
                                <a:lnTo>
                                  <a:pt x="1310" y="356"/>
                                </a:lnTo>
                                <a:lnTo>
                                  <a:pt x="1275" y="346"/>
                                </a:lnTo>
                                <a:lnTo>
                                  <a:pt x="1242" y="340"/>
                                </a:lnTo>
                                <a:lnTo>
                                  <a:pt x="1203" y="330"/>
                                </a:lnTo>
                                <a:lnTo>
                                  <a:pt x="1168" y="324"/>
                                </a:lnTo>
                                <a:lnTo>
                                  <a:pt x="1130" y="321"/>
                                </a:lnTo>
                                <a:lnTo>
                                  <a:pt x="1095" y="308"/>
                                </a:lnTo>
                                <a:lnTo>
                                  <a:pt x="1056" y="308"/>
                                </a:lnTo>
                                <a:lnTo>
                                  <a:pt x="1024" y="305"/>
                                </a:lnTo>
                                <a:lnTo>
                                  <a:pt x="999" y="298"/>
                                </a:lnTo>
                                <a:lnTo>
                                  <a:pt x="967" y="289"/>
                                </a:lnTo>
                                <a:lnTo>
                                  <a:pt x="909" y="263"/>
                                </a:lnTo>
                                <a:lnTo>
                                  <a:pt x="858" y="230"/>
                                </a:lnTo>
                                <a:lnTo>
                                  <a:pt x="800" y="205"/>
                                </a:lnTo>
                                <a:lnTo>
                                  <a:pt x="746" y="176"/>
                                </a:lnTo>
                                <a:lnTo>
                                  <a:pt x="717" y="166"/>
                                </a:lnTo>
                                <a:lnTo>
                                  <a:pt x="685" y="157"/>
                                </a:lnTo>
                                <a:lnTo>
                                  <a:pt x="653" y="150"/>
                                </a:lnTo>
                                <a:lnTo>
                                  <a:pt x="621" y="150"/>
                                </a:lnTo>
                                <a:lnTo>
                                  <a:pt x="595" y="160"/>
                                </a:lnTo>
                                <a:lnTo>
                                  <a:pt x="570" y="173"/>
                                </a:lnTo>
                                <a:lnTo>
                                  <a:pt x="541" y="189"/>
                                </a:lnTo>
                                <a:lnTo>
                                  <a:pt x="522" y="205"/>
                                </a:lnTo>
                                <a:lnTo>
                                  <a:pt x="480" y="240"/>
                                </a:lnTo>
                                <a:lnTo>
                                  <a:pt x="448" y="282"/>
                                </a:lnTo>
                                <a:lnTo>
                                  <a:pt x="416" y="330"/>
                                </a:lnTo>
                                <a:lnTo>
                                  <a:pt x="384" y="378"/>
                                </a:lnTo>
                                <a:lnTo>
                                  <a:pt x="352" y="423"/>
                                </a:lnTo>
                                <a:lnTo>
                                  <a:pt x="311" y="468"/>
                                </a:lnTo>
                                <a:lnTo>
                                  <a:pt x="301" y="487"/>
                                </a:lnTo>
                                <a:lnTo>
                                  <a:pt x="295" y="510"/>
                                </a:lnTo>
                                <a:lnTo>
                                  <a:pt x="295" y="526"/>
                                </a:lnTo>
                                <a:lnTo>
                                  <a:pt x="295" y="545"/>
                                </a:lnTo>
                                <a:lnTo>
                                  <a:pt x="295" y="567"/>
                                </a:lnTo>
                                <a:lnTo>
                                  <a:pt x="295" y="586"/>
                                </a:lnTo>
                                <a:lnTo>
                                  <a:pt x="295" y="615"/>
                                </a:lnTo>
                                <a:lnTo>
                                  <a:pt x="291" y="634"/>
                                </a:lnTo>
                                <a:lnTo>
                                  <a:pt x="253" y="641"/>
                                </a:lnTo>
                                <a:lnTo>
                                  <a:pt x="218" y="650"/>
                                </a:lnTo>
                                <a:lnTo>
                                  <a:pt x="186" y="657"/>
                                </a:lnTo>
                                <a:lnTo>
                                  <a:pt x="147" y="660"/>
                                </a:lnTo>
                                <a:lnTo>
                                  <a:pt x="112" y="660"/>
                                </a:lnTo>
                                <a:lnTo>
                                  <a:pt x="74" y="660"/>
                                </a:lnTo>
                                <a:lnTo>
                                  <a:pt x="39" y="660"/>
                                </a:lnTo>
                                <a:lnTo>
                                  <a:pt x="0" y="657"/>
                                </a:lnTo>
                                <a:lnTo>
                                  <a:pt x="71" y="615"/>
                                </a:lnTo>
                                <a:lnTo>
                                  <a:pt x="128" y="561"/>
                                </a:lnTo>
                                <a:lnTo>
                                  <a:pt x="186" y="510"/>
                                </a:lnTo>
                                <a:lnTo>
                                  <a:pt x="237" y="446"/>
                                </a:lnTo>
                                <a:lnTo>
                                  <a:pt x="285" y="378"/>
                                </a:lnTo>
                                <a:lnTo>
                                  <a:pt x="327" y="308"/>
                                </a:lnTo>
                                <a:lnTo>
                                  <a:pt x="368" y="240"/>
                                </a:lnTo>
                                <a:lnTo>
                                  <a:pt x="407" y="173"/>
                                </a:lnTo>
                                <a:lnTo>
                                  <a:pt x="448" y="131"/>
                                </a:lnTo>
                                <a:lnTo>
                                  <a:pt x="496" y="93"/>
                                </a:lnTo>
                                <a:lnTo>
                                  <a:pt x="547" y="61"/>
                                </a:lnTo>
                                <a:lnTo>
                                  <a:pt x="602" y="41"/>
                                </a:lnTo>
                                <a:lnTo>
                                  <a:pt x="653" y="19"/>
                                </a:lnTo>
                                <a:lnTo>
                                  <a:pt x="711" y="9"/>
                                </a:lnTo>
                                <a:lnTo>
                                  <a:pt x="768" y="0"/>
                                </a:lnTo>
                                <a:lnTo>
                                  <a:pt x="826" y="0"/>
                                </a:lnTo>
                                <a:lnTo>
                                  <a:pt x="880" y="0"/>
                                </a:lnTo>
                                <a:lnTo>
                                  <a:pt x="925" y="3"/>
                                </a:lnTo>
                                <a:lnTo>
                                  <a:pt x="973" y="3"/>
                                </a:lnTo>
                                <a:lnTo>
                                  <a:pt x="1024" y="3"/>
                                </a:lnTo>
                                <a:lnTo>
                                  <a:pt x="1072" y="3"/>
                                </a:lnTo>
                                <a:lnTo>
                                  <a:pt x="1120" y="9"/>
                                </a:lnTo>
                                <a:lnTo>
                                  <a:pt x="1168" y="19"/>
                                </a:lnTo>
                                <a:lnTo>
                                  <a:pt x="12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2700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1361">
                                <a:moveTo>
                                  <a:pt x="3779" y="42"/>
                                </a:moveTo>
                                <a:lnTo>
                                  <a:pt x="3773" y="67"/>
                                </a:lnTo>
                                <a:lnTo>
                                  <a:pt x="3769" y="83"/>
                                </a:lnTo>
                                <a:lnTo>
                                  <a:pt x="3760" y="99"/>
                                </a:lnTo>
                                <a:lnTo>
                                  <a:pt x="3747" y="112"/>
                                </a:lnTo>
                                <a:lnTo>
                                  <a:pt x="3731" y="115"/>
                                </a:lnTo>
                                <a:lnTo>
                                  <a:pt x="3715" y="122"/>
                                </a:lnTo>
                                <a:lnTo>
                                  <a:pt x="3702" y="122"/>
                                </a:lnTo>
                                <a:lnTo>
                                  <a:pt x="3686" y="122"/>
                                </a:lnTo>
                                <a:lnTo>
                                  <a:pt x="3648" y="115"/>
                                </a:lnTo>
                                <a:lnTo>
                                  <a:pt x="3613" y="112"/>
                                </a:lnTo>
                                <a:lnTo>
                                  <a:pt x="3574" y="106"/>
                                </a:lnTo>
                                <a:lnTo>
                                  <a:pt x="3539" y="112"/>
                                </a:lnTo>
                                <a:lnTo>
                                  <a:pt x="3469" y="112"/>
                                </a:lnTo>
                                <a:lnTo>
                                  <a:pt x="3395" y="115"/>
                                </a:lnTo>
                                <a:lnTo>
                                  <a:pt x="3321" y="115"/>
                                </a:lnTo>
                                <a:lnTo>
                                  <a:pt x="3248" y="122"/>
                                </a:lnTo>
                                <a:lnTo>
                                  <a:pt x="3181" y="131"/>
                                </a:lnTo>
                                <a:lnTo>
                                  <a:pt x="3106" y="141"/>
                                </a:lnTo>
                                <a:lnTo>
                                  <a:pt x="3032" y="154"/>
                                </a:lnTo>
                                <a:lnTo>
                                  <a:pt x="2959" y="170"/>
                                </a:lnTo>
                                <a:lnTo>
                                  <a:pt x="2943" y="183"/>
                                </a:lnTo>
                                <a:lnTo>
                                  <a:pt x="2907" y="195"/>
                                </a:lnTo>
                                <a:lnTo>
                                  <a:pt x="2866" y="199"/>
                                </a:lnTo>
                                <a:lnTo>
                                  <a:pt x="2821" y="205"/>
                                </a:lnTo>
                                <a:lnTo>
                                  <a:pt x="2779" y="211"/>
                                </a:lnTo>
                                <a:lnTo>
                                  <a:pt x="2738" y="211"/>
                                </a:lnTo>
                                <a:lnTo>
                                  <a:pt x="2696" y="211"/>
                                </a:lnTo>
                                <a:lnTo>
                                  <a:pt x="2661" y="205"/>
                                </a:lnTo>
                                <a:lnTo>
                                  <a:pt x="2623" y="199"/>
                                </a:lnTo>
                                <a:lnTo>
                                  <a:pt x="2581" y="183"/>
                                </a:lnTo>
                                <a:lnTo>
                                  <a:pt x="2539" y="170"/>
                                </a:lnTo>
                                <a:lnTo>
                                  <a:pt x="2491" y="157"/>
                                </a:lnTo>
                                <a:lnTo>
                                  <a:pt x="2443" y="147"/>
                                </a:lnTo>
                                <a:lnTo>
                                  <a:pt x="2399" y="141"/>
                                </a:lnTo>
                                <a:lnTo>
                                  <a:pt x="2351" y="141"/>
                                </a:lnTo>
                                <a:lnTo>
                                  <a:pt x="2303" y="147"/>
                                </a:lnTo>
                                <a:lnTo>
                                  <a:pt x="2255" y="154"/>
                                </a:lnTo>
                                <a:lnTo>
                                  <a:pt x="2194" y="157"/>
                                </a:lnTo>
                                <a:lnTo>
                                  <a:pt x="2130" y="154"/>
                                </a:lnTo>
                                <a:lnTo>
                                  <a:pt x="2063" y="147"/>
                                </a:lnTo>
                                <a:lnTo>
                                  <a:pt x="1992" y="147"/>
                                </a:lnTo>
                                <a:lnTo>
                                  <a:pt x="1928" y="147"/>
                                </a:lnTo>
                                <a:lnTo>
                                  <a:pt x="1867" y="163"/>
                                </a:lnTo>
                                <a:lnTo>
                                  <a:pt x="1835" y="173"/>
                                </a:lnTo>
                                <a:lnTo>
                                  <a:pt x="1802" y="183"/>
                                </a:lnTo>
                                <a:lnTo>
                                  <a:pt x="1777" y="199"/>
                                </a:lnTo>
                                <a:lnTo>
                                  <a:pt x="1751" y="221"/>
                                </a:lnTo>
                                <a:lnTo>
                                  <a:pt x="1751" y="237"/>
                                </a:lnTo>
                                <a:lnTo>
                                  <a:pt x="1754" y="253"/>
                                </a:lnTo>
                                <a:lnTo>
                                  <a:pt x="1761" y="263"/>
                                </a:lnTo>
                                <a:lnTo>
                                  <a:pt x="1770" y="279"/>
                                </a:lnTo>
                                <a:lnTo>
                                  <a:pt x="1777" y="288"/>
                                </a:lnTo>
                                <a:lnTo>
                                  <a:pt x="1786" y="301"/>
                                </a:lnTo>
                                <a:lnTo>
                                  <a:pt x="1793" y="317"/>
                                </a:lnTo>
                                <a:lnTo>
                                  <a:pt x="1802" y="327"/>
                                </a:lnTo>
                                <a:lnTo>
                                  <a:pt x="1812" y="346"/>
                                </a:lnTo>
                                <a:lnTo>
                                  <a:pt x="1829" y="362"/>
                                </a:lnTo>
                                <a:lnTo>
                                  <a:pt x="1845" y="378"/>
                                </a:lnTo>
                                <a:lnTo>
                                  <a:pt x="1861" y="394"/>
                                </a:lnTo>
                                <a:lnTo>
                                  <a:pt x="1883" y="403"/>
                                </a:lnTo>
                                <a:lnTo>
                                  <a:pt x="1899" y="419"/>
                                </a:lnTo>
                                <a:lnTo>
                                  <a:pt x="1909" y="435"/>
                                </a:lnTo>
                                <a:lnTo>
                                  <a:pt x="1919" y="458"/>
                                </a:lnTo>
                                <a:lnTo>
                                  <a:pt x="1960" y="499"/>
                                </a:lnTo>
                                <a:lnTo>
                                  <a:pt x="2002" y="541"/>
                                </a:lnTo>
                                <a:lnTo>
                                  <a:pt x="2047" y="583"/>
                                </a:lnTo>
                                <a:lnTo>
                                  <a:pt x="2088" y="624"/>
                                </a:lnTo>
                                <a:lnTo>
                                  <a:pt x="2130" y="666"/>
                                </a:lnTo>
                                <a:lnTo>
                                  <a:pt x="2178" y="705"/>
                                </a:lnTo>
                                <a:lnTo>
                                  <a:pt x="2223" y="740"/>
                                </a:lnTo>
                                <a:lnTo>
                                  <a:pt x="2271" y="772"/>
                                </a:lnTo>
                                <a:lnTo>
                                  <a:pt x="2303" y="820"/>
                                </a:lnTo>
                                <a:lnTo>
                                  <a:pt x="2344" y="862"/>
                                </a:lnTo>
                                <a:lnTo>
                                  <a:pt x="2386" y="900"/>
                                </a:lnTo>
                                <a:lnTo>
                                  <a:pt x="2427" y="932"/>
                                </a:lnTo>
                                <a:lnTo>
                                  <a:pt x="2475" y="961"/>
                                </a:lnTo>
                                <a:lnTo>
                                  <a:pt x="2530" y="990"/>
                                </a:lnTo>
                                <a:lnTo>
                                  <a:pt x="2575" y="1016"/>
                                </a:lnTo>
                                <a:lnTo>
                                  <a:pt x="2623" y="1041"/>
                                </a:lnTo>
                                <a:lnTo>
                                  <a:pt x="2632" y="1051"/>
                                </a:lnTo>
                                <a:lnTo>
                                  <a:pt x="2648" y="1064"/>
                                </a:lnTo>
                                <a:lnTo>
                                  <a:pt x="2664" y="1067"/>
                                </a:lnTo>
                                <a:lnTo>
                                  <a:pt x="2680" y="1073"/>
                                </a:lnTo>
                                <a:lnTo>
                                  <a:pt x="2696" y="1076"/>
                                </a:lnTo>
                                <a:lnTo>
                                  <a:pt x="2712" y="1083"/>
                                </a:lnTo>
                                <a:lnTo>
                                  <a:pt x="2728" y="1092"/>
                                </a:lnTo>
                                <a:lnTo>
                                  <a:pt x="2744" y="1099"/>
                                </a:lnTo>
                                <a:lnTo>
                                  <a:pt x="2754" y="1105"/>
                                </a:lnTo>
                                <a:lnTo>
                                  <a:pt x="2763" y="1105"/>
                                </a:lnTo>
                                <a:lnTo>
                                  <a:pt x="2776" y="1108"/>
                                </a:lnTo>
                                <a:lnTo>
                                  <a:pt x="2786" y="1115"/>
                                </a:lnTo>
                                <a:lnTo>
                                  <a:pt x="2795" y="1124"/>
                                </a:lnTo>
                                <a:lnTo>
                                  <a:pt x="2802" y="1131"/>
                                </a:lnTo>
                                <a:lnTo>
                                  <a:pt x="2811" y="1137"/>
                                </a:lnTo>
                                <a:lnTo>
                                  <a:pt x="2821" y="1140"/>
                                </a:lnTo>
                                <a:lnTo>
                                  <a:pt x="2821" y="1147"/>
                                </a:lnTo>
                                <a:lnTo>
                                  <a:pt x="2818" y="1147"/>
                                </a:lnTo>
                                <a:lnTo>
                                  <a:pt x="2811" y="1140"/>
                                </a:lnTo>
                                <a:lnTo>
                                  <a:pt x="2808" y="1137"/>
                                </a:lnTo>
                                <a:lnTo>
                                  <a:pt x="2795" y="1131"/>
                                </a:lnTo>
                                <a:lnTo>
                                  <a:pt x="2792" y="1124"/>
                                </a:lnTo>
                                <a:lnTo>
                                  <a:pt x="2786" y="1124"/>
                                </a:lnTo>
                                <a:lnTo>
                                  <a:pt x="2776" y="1124"/>
                                </a:lnTo>
                                <a:lnTo>
                                  <a:pt x="2744" y="1124"/>
                                </a:lnTo>
                                <a:lnTo>
                                  <a:pt x="2719" y="1121"/>
                                </a:lnTo>
                                <a:lnTo>
                                  <a:pt x="2690" y="1105"/>
                                </a:lnTo>
                                <a:lnTo>
                                  <a:pt x="2664" y="1089"/>
                                </a:lnTo>
                                <a:lnTo>
                                  <a:pt x="2639" y="1076"/>
                                </a:lnTo>
                                <a:lnTo>
                                  <a:pt x="2613" y="1064"/>
                                </a:lnTo>
                                <a:lnTo>
                                  <a:pt x="2587" y="1057"/>
                                </a:lnTo>
                                <a:lnTo>
                                  <a:pt x="2555" y="1057"/>
                                </a:lnTo>
                                <a:lnTo>
                                  <a:pt x="2523" y="1041"/>
                                </a:lnTo>
                                <a:lnTo>
                                  <a:pt x="2498" y="1025"/>
                                </a:lnTo>
                                <a:lnTo>
                                  <a:pt x="2466" y="1009"/>
                                </a:lnTo>
                                <a:lnTo>
                                  <a:pt x="2440" y="990"/>
                                </a:lnTo>
                                <a:lnTo>
                                  <a:pt x="2411" y="974"/>
                                </a:lnTo>
                                <a:lnTo>
                                  <a:pt x="2383" y="952"/>
                                </a:lnTo>
                                <a:lnTo>
                                  <a:pt x="2354" y="936"/>
                                </a:lnTo>
                                <a:lnTo>
                                  <a:pt x="2325" y="920"/>
                                </a:lnTo>
                                <a:lnTo>
                                  <a:pt x="2309" y="916"/>
                                </a:lnTo>
                                <a:lnTo>
                                  <a:pt x="2293" y="916"/>
                                </a:lnTo>
                                <a:lnTo>
                                  <a:pt x="2280" y="926"/>
                                </a:lnTo>
                                <a:lnTo>
                                  <a:pt x="2271" y="932"/>
                                </a:lnTo>
                                <a:lnTo>
                                  <a:pt x="2255" y="942"/>
                                </a:lnTo>
                                <a:lnTo>
                                  <a:pt x="2245" y="952"/>
                                </a:lnTo>
                                <a:lnTo>
                                  <a:pt x="2235" y="961"/>
                                </a:lnTo>
                                <a:lnTo>
                                  <a:pt x="2219" y="968"/>
                                </a:lnTo>
                                <a:lnTo>
                                  <a:pt x="2194" y="1003"/>
                                </a:lnTo>
                                <a:lnTo>
                                  <a:pt x="2155" y="1032"/>
                                </a:lnTo>
                                <a:lnTo>
                                  <a:pt x="2120" y="1057"/>
                                </a:lnTo>
                                <a:lnTo>
                                  <a:pt x="2082" y="1083"/>
                                </a:lnTo>
                                <a:lnTo>
                                  <a:pt x="2047" y="1108"/>
                                </a:lnTo>
                                <a:lnTo>
                                  <a:pt x="2015" y="1140"/>
                                </a:lnTo>
                                <a:lnTo>
                                  <a:pt x="1999" y="1163"/>
                                </a:lnTo>
                                <a:lnTo>
                                  <a:pt x="1989" y="1182"/>
                                </a:lnTo>
                                <a:lnTo>
                                  <a:pt x="1983" y="1204"/>
                                </a:lnTo>
                                <a:lnTo>
                                  <a:pt x="1973" y="1224"/>
                                </a:lnTo>
                                <a:lnTo>
                                  <a:pt x="1973" y="1246"/>
                                </a:lnTo>
                                <a:lnTo>
                                  <a:pt x="1973" y="1262"/>
                                </a:lnTo>
                                <a:lnTo>
                                  <a:pt x="1967" y="1281"/>
                                </a:lnTo>
                                <a:lnTo>
                                  <a:pt x="1967" y="1297"/>
                                </a:lnTo>
                                <a:lnTo>
                                  <a:pt x="1960" y="1310"/>
                                </a:lnTo>
                                <a:lnTo>
                                  <a:pt x="1957" y="1326"/>
                                </a:lnTo>
                                <a:lnTo>
                                  <a:pt x="1951" y="1339"/>
                                </a:lnTo>
                                <a:lnTo>
                                  <a:pt x="1944" y="1361"/>
                                </a:lnTo>
                                <a:lnTo>
                                  <a:pt x="1944" y="1329"/>
                                </a:lnTo>
                                <a:lnTo>
                                  <a:pt x="1944" y="1297"/>
                                </a:lnTo>
                                <a:lnTo>
                                  <a:pt x="1944" y="1262"/>
                                </a:lnTo>
                                <a:lnTo>
                                  <a:pt x="1951" y="1230"/>
                                </a:lnTo>
                                <a:lnTo>
                                  <a:pt x="1960" y="1195"/>
                                </a:lnTo>
                                <a:lnTo>
                                  <a:pt x="1973" y="1166"/>
                                </a:lnTo>
                                <a:lnTo>
                                  <a:pt x="1989" y="1137"/>
                                </a:lnTo>
                                <a:lnTo>
                                  <a:pt x="2015" y="1108"/>
                                </a:lnTo>
                                <a:lnTo>
                                  <a:pt x="2040" y="1089"/>
                                </a:lnTo>
                                <a:lnTo>
                                  <a:pt x="2072" y="1073"/>
                                </a:lnTo>
                                <a:lnTo>
                                  <a:pt x="2104" y="1051"/>
                                </a:lnTo>
                                <a:lnTo>
                                  <a:pt x="2133" y="1025"/>
                                </a:lnTo>
                                <a:lnTo>
                                  <a:pt x="2165" y="1000"/>
                                </a:lnTo>
                                <a:lnTo>
                                  <a:pt x="2194" y="974"/>
                                </a:lnTo>
                                <a:lnTo>
                                  <a:pt x="2219" y="942"/>
                                </a:lnTo>
                                <a:lnTo>
                                  <a:pt x="2235" y="910"/>
                                </a:lnTo>
                                <a:lnTo>
                                  <a:pt x="2239" y="900"/>
                                </a:lnTo>
                                <a:lnTo>
                                  <a:pt x="2245" y="888"/>
                                </a:lnTo>
                                <a:lnTo>
                                  <a:pt x="2251" y="878"/>
                                </a:lnTo>
                                <a:lnTo>
                                  <a:pt x="2251" y="868"/>
                                </a:lnTo>
                                <a:lnTo>
                                  <a:pt x="2251" y="852"/>
                                </a:lnTo>
                                <a:lnTo>
                                  <a:pt x="2251" y="843"/>
                                </a:lnTo>
                                <a:lnTo>
                                  <a:pt x="2251" y="827"/>
                                </a:lnTo>
                                <a:lnTo>
                                  <a:pt x="2251" y="814"/>
                                </a:lnTo>
                                <a:lnTo>
                                  <a:pt x="2171" y="763"/>
                                </a:lnTo>
                                <a:lnTo>
                                  <a:pt x="2098" y="699"/>
                                </a:lnTo>
                                <a:lnTo>
                                  <a:pt x="2024" y="637"/>
                                </a:lnTo>
                                <a:lnTo>
                                  <a:pt x="1951" y="567"/>
                                </a:lnTo>
                                <a:lnTo>
                                  <a:pt x="1883" y="499"/>
                                </a:lnTo>
                                <a:lnTo>
                                  <a:pt x="1802" y="435"/>
                                </a:lnTo>
                                <a:lnTo>
                                  <a:pt x="1767" y="403"/>
                                </a:lnTo>
                                <a:lnTo>
                                  <a:pt x="1722" y="378"/>
                                </a:lnTo>
                                <a:lnTo>
                                  <a:pt x="1681" y="359"/>
                                </a:lnTo>
                                <a:lnTo>
                                  <a:pt x="1639" y="336"/>
                                </a:lnTo>
                                <a:lnTo>
                                  <a:pt x="1598" y="311"/>
                                </a:lnTo>
                                <a:lnTo>
                                  <a:pt x="1556" y="295"/>
                                </a:lnTo>
                                <a:lnTo>
                                  <a:pt x="1508" y="279"/>
                                </a:lnTo>
                                <a:lnTo>
                                  <a:pt x="1460" y="269"/>
                                </a:lnTo>
                                <a:lnTo>
                                  <a:pt x="1415" y="269"/>
                                </a:lnTo>
                                <a:lnTo>
                                  <a:pt x="1367" y="269"/>
                                </a:lnTo>
                                <a:lnTo>
                                  <a:pt x="1319" y="279"/>
                                </a:lnTo>
                                <a:lnTo>
                                  <a:pt x="1271" y="288"/>
                                </a:lnTo>
                                <a:lnTo>
                                  <a:pt x="1262" y="285"/>
                                </a:lnTo>
                                <a:lnTo>
                                  <a:pt x="1252" y="285"/>
                                </a:lnTo>
                                <a:lnTo>
                                  <a:pt x="1242" y="288"/>
                                </a:lnTo>
                                <a:lnTo>
                                  <a:pt x="1236" y="295"/>
                                </a:lnTo>
                                <a:lnTo>
                                  <a:pt x="1226" y="301"/>
                                </a:lnTo>
                                <a:lnTo>
                                  <a:pt x="1214" y="301"/>
                                </a:lnTo>
                                <a:lnTo>
                                  <a:pt x="1204" y="301"/>
                                </a:lnTo>
                                <a:lnTo>
                                  <a:pt x="1194" y="295"/>
                                </a:lnTo>
                                <a:lnTo>
                                  <a:pt x="1182" y="301"/>
                                </a:lnTo>
                                <a:lnTo>
                                  <a:pt x="1169" y="301"/>
                                </a:lnTo>
                                <a:lnTo>
                                  <a:pt x="1156" y="301"/>
                                </a:lnTo>
                                <a:lnTo>
                                  <a:pt x="1146" y="304"/>
                                </a:lnTo>
                                <a:lnTo>
                                  <a:pt x="1130" y="304"/>
                                </a:lnTo>
                                <a:lnTo>
                                  <a:pt x="1121" y="304"/>
                                </a:lnTo>
                                <a:lnTo>
                                  <a:pt x="1108" y="304"/>
                                </a:lnTo>
                                <a:lnTo>
                                  <a:pt x="1095" y="304"/>
                                </a:lnTo>
                                <a:lnTo>
                                  <a:pt x="1089" y="317"/>
                                </a:lnTo>
                                <a:lnTo>
                                  <a:pt x="1079" y="320"/>
                                </a:lnTo>
                                <a:lnTo>
                                  <a:pt x="1066" y="320"/>
                                </a:lnTo>
                                <a:lnTo>
                                  <a:pt x="1063" y="320"/>
                                </a:lnTo>
                                <a:lnTo>
                                  <a:pt x="1050" y="320"/>
                                </a:lnTo>
                                <a:lnTo>
                                  <a:pt x="1041" y="320"/>
                                </a:lnTo>
                                <a:lnTo>
                                  <a:pt x="1031" y="320"/>
                                </a:lnTo>
                                <a:lnTo>
                                  <a:pt x="1022" y="320"/>
                                </a:lnTo>
                                <a:lnTo>
                                  <a:pt x="974" y="320"/>
                                </a:lnTo>
                                <a:lnTo>
                                  <a:pt x="932" y="317"/>
                                </a:lnTo>
                                <a:lnTo>
                                  <a:pt x="884" y="317"/>
                                </a:lnTo>
                                <a:lnTo>
                                  <a:pt x="836" y="317"/>
                                </a:lnTo>
                                <a:lnTo>
                                  <a:pt x="788" y="317"/>
                                </a:lnTo>
                                <a:lnTo>
                                  <a:pt x="743" y="320"/>
                                </a:lnTo>
                                <a:lnTo>
                                  <a:pt x="698" y="327"/>
                                </a:lnTo>
                                <a:lnTo>
                                  <a:pt x="657" y="336"/>
                                </a:lnTo>
                                <a:lnTo>
                                  <a:pt x="622" y="352"/>
                                </a:lnTo>
                                <a:lnTo>
                                  <a:pt x="590" y="375"/>
                                </a:lnTo>
                                <a:lnTo>
                                  <a:pt x="558" y="387"/>
                                </a:lnTo>
                                <a:lnTo>
                                  <a:pt x="526" y="410"/>
                                </a:lnTo>
                                <a:lnTo>
                                  <a:pt x="493" y="432"/>
                                </a:lnTo>
                                <a:lnTo>
                                  <a:pt x="457" y="451"/>
                                </a:lnTo>
                                <a:lnTo>
                                  <a:pt x="425" y="474"/>
                                </a:lnTo>
                                <a:lnTo>
                                  <a:pt x="393" y="493"/>
                                </a:lnTo>
                                <a:lnTo>
                                  <a:pt x="361" y="506"/>
                                </a:lnTo>
                                <a:lnTo>
                                  <a:pt x="326" y="515"/>
                                </a:lnTo>
                                <a:lnTo>
                                  <a:pt x="294" y="525"/>
                                </a:lnTo>
                                <a:lnTo>
                                  <a:pt x="259" y="535"/>
                                </a:lnTo>
                                <a:lnTo>
                                  <a:pt x="227" y="541"/>
                                </a:lnTo>
                                <a:lnTo>
                                  <a:pt x="189" y="547"/>
                                </a:lnTo>
                                <a:lnTo>
                                  <a:pt x="153" y="551"/>
                                </a:lnTo>
                                <a:lnTo>
                                  <a:pt x="115" y="557"/>
                                </a:lnTo>
                                <a:lnTo>
                                  <a:pt x="99" y="557"/>
                                </a:lnTo>
                                <a:lnTo>
                                  <a:pt x="83" y="563"/>
                                </a:lnTo>
                                <a:lnTo>
                                  <a:pt x="73" y="567"/>
                                </a:lnTo>
                                <a:lnTo>
                                  <a:pt x="57" y="573"/>
                                </a:lnTo>
                                <a:lnTo>
                                  <a:pt x="41" y="579"/>
                                </a:lnTo>
                                <a:lnTo>
                                  <a:pt x="32" y="583"/>
                                </a:lnTo>
                                <a:lnTo>
                                  <a:pt x="16" y="589"/>
                                </a:lnTo>
                                <a:lnTo>
                                  <a:pt x="0" y="599"/>
                                </a:lnTo>
                                <a:lnTo>
                                  <a:pt x="0" y="288"/>
                                </a:lnTo>
                                <a:lnTo>
                                  <a:pt x="38" y="285"/>
                                </a:lnTo>
                                <a:lnTo>
                                  <a:pt x="70" y="279"/>
                                </a:lnTo>
                                <a:lnTo>
                                  <a:pt x="99" y="272"/>
                                </a:lnTo>
                                <a:lnTo>
                                  <a:pt x="131" y="269"/>
                                </a:lnTo>
                                <a:lnTo>
                                  <a:pt x="169" y="256"/>
                                </a:lnTo>
                                <a:lnTo>
                                  <a:pt x="201" y="253"/>
                                </a:lnTo>
                                <a:lnTo>
                                  <a:pt x="230" y="243"/>
                                </a:lnTo>
                                <a:lnTo>
                                  <a:pt x="259" y="227"/>
                                </a:lnTo>
                                <a:lnTo>
                                  <a:pt x="317" y="215"/>
                                </a:lnTo>
                                <a:lnTo>
                                  <a:pt x="374" y="205"/>
                                </a:lnTo>
                                <a:lnTo>
                                  <a:pt x="435" y="205"/>
                                </a:lnTo>
                                <a:lnTo>
                                  <a:pt x="493" y="199"/>
                                </a:lnTo>
                                <a:lnTo>
                                  <a:pt x="558" y="205"/>
                                </a:lnTo>
                                <a:lnTo>
                                  <a:pt x="622" y="205"/>
                                </a:lnTo>
                                <a:lnTo>
                                  <a:pt x="679" y="205"/>
                                </a:lnTo>
                                <a:lnTo>
                                  <a:pt x="743" y="199"/>
                                </a:lnTo>
                                <a:lnTo>
                                  <a:pt x="826" y="183"/>
                                </a:lnTo>
                                <a:lnTo>
                                  <a:pt x="910" y="163"/>
                                </a:lnTo>
                                <a:lnTo>
                                  <a:pt x="990" y="141"/>
                                </a:lnTo>
                                <a:lnTo>
                                  <a:pt x="1073" y="122"/>
                                </a:lnTo>
                                <a:lnTo>
                                  <a:pt x="1156" y="99"/>
                                </a:lnTo>
                                <a:lnTo>
                                  <a:pt x="1242" y="90"/>
                                </a:lnTo>
                                <a:lnTo>
                                  <a:pt x="1326" y="83"/>
                                </a:lnTo>
                                <a:lnTo>
                                  <a:pt x="1418" y="83"/>
                                </a:lnTo>
                                <a:lnTo>
                                  <a:pt x="1498" y="80"/>
                                </a:lnTo>
                                <a:lnTo>
                                  <a:pt x="1578" y="67"/>
                                </a:lnTo>
                                <a:lnTo>
                                  <a:pt x="1655" y="64"/>
                                </a:lnTo>
                                <a:lnTo>
                                  <a:pt x="1735" y="58"/>
                                </a:lnTo>
                                <a:lnTo>
                                  <a:pt x="1812" y="51"/>
                                </a:lnTo>
                                <a:lnTo>
                                  <a:pt x="1893" y="48"/>
                                </a:lnTo>
                                <a:lnTo>
                                  <a:pt x="1967" y="39"/>
                                </a:lnTo>
                                <a:lnTo>
                                  <a:pt x="2047" y="23"/>
                                </a:lnTo>
                                <a:lnTo>
                                  <a:pt x="2219" y="10"/>
                                </a:lnTo>
                                <a:lnTo>
                                  <a:pt x="2223" y="16"/>
                                </a:lnTo>
                                <a:lnTo>
                                  <a:pt x="2235" y="16"/>
                                </a:lnTo>
                                <a:lnTo>
                                  <a:pt x="2239" y="16"/>
                                </a:lnTo>
                                <a:lnTo>
                                  <a:pt x="2251" y="23"/>
                                </a:lnTo>
                                <a:lnTo>
                                  <a:pt x="2261" y="23"/>
                                </a:lnTo>
                                <a:lnTo>
                                  <a:pt x="2271" y="23"/>
                                </a:lnTo>
                                <a:lnTo>
                                  <a:pt x="2277" y="23"/>
                                </a:lnTo>
                                <a:lnTo>
                                  <a:pt x="2287" y="23"/>
                                </a:lnTo>
                                <a:lnTo>
                                  <a:pt x="2351" y="39"/>
                                </a:lnTo>
                                <a:lnTo>
                                  <a:pt x="2411" y="51"/>
                                </a:lnTo>
                                <a:lnTo>
                                  <a:pt x="2475" y="58"/>
                                </a:lnTo>
                                <a:lnTo>
                                  <a:pt x="2539" y="64"/>
                                </a:lnTo>
                                <a:lnTo>
                                  <a:pt x="2664" y="67"/>
                                </a:lnTo>
                                <a:lnTo>
                                  <a:pt x="2792" y="64"/>
                                </a:lnTo>
                                <a:lnTo>
                                  <a:pt x="2917" y="51"/>
                                </a:lnTo>
                                <a:lnTo>
                                  <a:pt x="3042" y="39"/>
                                </a:lnTo>
                                <a:lnTo>
                                  <a:pt x="3165" y="26"/>
                                </a:lnTo>
                                <a:lnTo>
                                  <a:pt x="3286" y="10"/>
                                </a:lnTo>
                                <a:lnTo>
                                  <a:pt x="3350" y="7"/>
                                </a:lnTo>
                                <a:lnTo>
                                  <a:pt x="3417" y="0"/>
                                </a:lnTo>
                                <a:lnTo>
                                  <a:pt x="3481" y="0"/>
                                </a:lnTo>
                                <a:lnTo>
                                  <a:pt x="3542" y="0"/>
                                </a:lnTo>
                                <a:lnTo>
                                  <a:pt x="3600" y="7"/>
                                </a:lnTo>
                                <a:lnTo>
                                  <a:pt x="3664" y="16"/>
                                </a:lnTo>
                                <a:lnTo>
                                  <a:pt x="3721" y="26"/>
                                </a:lnTo>
                                <a:lnTo>
                                  <a:pt x="37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83040"/>
                            <a:ext cx="12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31">
                                <a:moveTo>
                                  <a:pt x="32" y="4"/>
                                </a:moveTo>
                                <a:lnTo>
                                  <a:pt x="61" y="4"/>
                                </a:lnTo>
                                <a:lnTo>
                                  <a:pt x="90" y="16"/>
                                </a:lnTo>
                                <a:lnTo>
                                  <a:pt x="115" y="26"/>
                                </a:lnTo>
                                <a:lnTo>
                                  <a:pt x="134" y="48"/>
                                </a:lnTo>
                                <a:lnTo>
                                  <a:pt x="163" y="64"/>
                                </a:lnTo>
                                <a:lnTo>
                                  <a:pt x="182" y="84"/>
                                </a:lnTo>
                                <a:lnTo>
                                  <a:pt x="205" y="106"/>
                                </a:lnTo>
                                <a:lnTo>
                                  <a:pt x="230" y="122"/>
                                </a:lnTo>
                                <a:lnTo>
                                  <a:pt x="246" y="138"/>
                                </a:lnTo>
                                <a:lnTo>
                                  <a:pt x="262" y="148"/>
                                </a:lnTo>
                                <a:lnTo>
                                  <a:pt x="278" y="164"/>
                                </a:lnTo>
                                <a:lnTo>
                                  <a:pt x="294" y="173"/>
                                </a:lnTo>
                                <a:lnTo>
                                  <a:pt x="310" y="189"/>
                                </a:lnTo>
                                <a:lnTo>
                                  <a:pt x="323" y="205"/>
                                </a:lnTo>
                                <a:lnTo>
                                  <a:pt x="346" y="215"/>
                                </a:lnTo>
                                <a:lnTo>
                                  <a:pt x="362" y="231"/>
                                </a:lnTo>
                                <a:lnTo>
                                  <a:pt x="314" y="215"/>
                                </a:lnTo>
                                <a:lnTo>
                                  <a:pt x="272" y="196"/>
                                </a:lnTo>
                                <a:lnTo>
                                  <a:pt x="230" y="173"/>
                                </a:lnTo>
                                <a:lnTo>
                                  <a:pt x="192" y="148"/>
                                </a:lnTo>
                                <a:lnTo>
                                  <a:pt x="150" y="122"/>
                                </a:lnTo>
                                <a:lnTo>
                                  <a:pt x="115" y="93"/>
                                </a:lnTo>
                                <a:lnTo>
                                  <a:pt x="74" y="74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19" y="48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0" y="32"/>
                                </a:lnTo>
                                <a:lnTo>
                                  <a:pt x="10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06160"/>
                            <a:ext cx="290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564">
                                <a:moveTo>
                                  <a:pt x="761" y="89"/>
                                </a:moveTo>
                                <a:lnTo>
                                  <a:pt x="768" y="106"/>
                                </a:lnTo>
                                <a:lnTo>
                                  <a:pt x="771" y="122"/>
                                </a:lnTo>
                                <a:lnTo>
                                  <a:pt x="784" y="132"/>
                                </a:lnTo>
                                <a:lnTo>
                                  <a:pt x="793" y="148"/>
                                </a:lnTo>
                                <a:lnTo>
                                  <a:pt x="803" y="157"/>
                                </a:lnTo>
                                <a:lnTo>
                                  <a:pt x="809" y="173"/>
                                </a:lnTo>
                                <a:lnTo>
                                  <a:pt x="816" y="186"/>
                                </a:lnTo>
                                <a:lnTo>
                                  <a:pt x="819" y="205"/>
                                </a:lnTo>
                                <a:lnTo>
                                  <a:pt x="819" y="212"/>
                                </a:lnTo>
                                <a:lnTo>
                                  <a:pt x="825" y="215"/>
                                </a:lnTo>
                                <a:lnTo>
                                  <a:pt x="835" y="221"/>
                                </a:lnTo>
                                <a:lnTo>
                                  <a:pt x="841" y="228"/>
                                </a:lnTo>
                                <a:lnTo>
                                  <a:pt x="851" y="231"/>
                                </a:lnTo>
                                <a:lnTo>
                                  <a:pt x="857" y="237"/>
                                </a:lnTo>
                                <a:lnTo>
                                  <a:pt x="860" y="244"/>
                                </a:lnTo>
                                <a:lnTo>
                                  <a:pt x="867" y="253"/>
                                </a:lnTo>
                                <a:lnTo>
                                  <a:pt x="816" y="276"/>
                                </a:lnTo>
                                <a:lnTo>
                                  <a:pt x="761" y="301"/>
                                </a:lnTo>
                                <a:lnTo>
                                  <a:pt x="710" y="327"/>
                                </a:lnTo>
                                <a:lnTo>
                                  <a:pt x="656" y="353"/>
                                </a:lnTo>
                                <a:lnTo>
                                  <a:pt x="604" y="378"/>
                                </a:lnTo>
                                <a:lnTo>
                                  <a:pt x="553" y="394"/>
                                </a:lnTo>
                                <a:lnTo>
                                  <a:pt x="492" y="407"/>
                                </a:lnTo>
                                <a:lnTo>
                                  <a:pt x="432" y="410"/>
                                </a:lnTo>
                                <a:lnTo>
                                  <a:pt x="377" y="407"/>
                                </a:lnTo>
                                <a:lnTo>
                                  <a:pt x="320" y="407"/>
                                </a:lnTo>
                                <a:lnTo>
                                  <a:pt x="268" y="410"/>
                                </a:lnTo>
                                <a:lnTo>
                                  <a:pt x="214" y="420"/>
                                </a:lnTo>
                                <a:lnTo>
                                  <a:pt x="163" y="436"/>
                                </a:lnTo>
                                <a:lnTo>
                                  <a:pt x="115" y="458"/>
                                </a:lnTo>
                                <a:lnTo>
                                  <a:pt x="96" y="474"/>
                                </a:lnTo>
                                <a:lnTo>
                                  <a:pt x="73" y="493"/>
                                </a:lnTo>
                                <a:lnTo>
                                  <a:pt x="57" y="516"/>
                                </a:lnTo>
                                <a:lnTo>
                                  <a:pt x="38" y="538"/>
                                </a:lnTo>
                                <a:lnTo>
                                  <a:pt x="6" y="564"/>
                                </a:lnTo>
                                <a:lnTo>
                                  <a:pt x="0" y="548"/>
                                </a:lnTo>
                                <a:lnTo>
                                  <a:pt x="0" y="538"/>
                                </a:lnTo>
                                <a:lnTo>
                                  <a:pt x="0" y="525"/>
                                </a:lnTo>
                                <a:lnTo>
                                  <a:pt x="9" y="516"/>
                                </a:lnTo>
                                <a:lnTo>
                                  <a:pt x="16" y="506"/>
                                </a:lnTo>
                                <a:lnTo>
                                  <a:pt x="25" y="493"/>
                                </a:lnTo>
                                <a:lnTo>
                                  <a:pt x="38" y="481"/>
                                </a:lnTo>
                                <a:lnTo>
                                  <a:pt x="38" y="468"/>
                                </a:lnTo>
                                <a:lnTo>
                                  <a:pt x="57" y="426"/>
                                </a:lnTo>
                                <a:lnTo>
                                  <a:pt x="73" y="385"/>
                                </a:lnTo>
                                <a:lnTo>
                                  <a:pt x="96" y="343"/>
                                </a:lnTo>
                                <a:lnTo>
                                  <a:pt x="112" y="301"/>
                                </a:lnTo>
                                <a:lnTo>
                                  <a:pt x="131" y="263"/>
                                </a:lnTo>
                                <a:lnTo>
                                  <a:pt x="153" y="221"/>
                                </a:lnTo>
                                <a:lnTo>
                                  <a:pt x="172" y="186"/>
                                </a:lnTo>
                                <a:lnTo>
                                  <a:pt x="204" y="148"/>
                                </a:lnTo>
                                <a:lnTo>
                                  <a:pt x="220" y="122"/>
                                </a:lnTo>
                                <a:lnTo>
                                  <a:pt x="243" y="99"/>
                                </a:lnTo>
                                <a:lnTo>
                                  <a:pt x="262" y="83"/>
                                </a:lnTo>
                                <a:lnTo>
                                  <a:pt x="288" y="70"/>
                                </a:lnTo>
                                <a:lnTo>
                                  <a:pt x="342" y="48"/>
                                </a:lnTo>
                                <a:lnTo>
                                  <a:pt x="393" y="32"/>
                                </a:lnTo>
                                <a:lnTo>
                                  <a:pt x="451" y="25"/>
                                </a:lnTo>
                                <a:lnTo>
                                  <a:pt x="508" y="22"/>
                                </a:lnTo>
                                <a:lnTo>
                                  <a:pt x="566" y="9"/>
                                </a:lnTo>
                                <a:lnTo>
                                  <a:pt x="624" y="0"/>
                                </a:lnTo>
                                <a:lnTo>
                                  <a:pt x="646" y="6"/>
                                </a:lnTo>
                                <a:lnTo>
                                  <a:pt x="668" y="9"/>
                                </a:lnTo>
                                <a:lnTo>
                                  <a:pt x="688" y="22"/>
                                </a:lnTo>
                                <a:lnTo>
                                  <a:pt x="704" y="32"/>
                                </a:lnTo>
                                <a:lnTo>
                                  <a:pt x="726" y="41"/>
                                </a:lnTo>
                                <a:lnTo>
                                  <a:pt x="742" y="57"/>
                                </a:lnTo>
                                <a:lnTo>
                                  <a:pt x="752" y="73"/>
                                </a:lnTo>
                                <a:lnTo>
                                  <a:pt x="76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38560"/>
                            <a:ext cx="170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53">
                                <a:moveTo>
                                  <a:pt x="442" y="7"/>
                                </a:moveTo>
                                <a:lnTo>
                                  <a:pt x="432" y="10"/>
                                </a:lnTo>
                                <a:lnTo>
                                  <a:pt x="426" y="10"/>
                                </a:lnTo>
                                <a:lnTo>
                                  <a:pt x="423" y="10"/>
                                </a:lnTo>
                                <a:lnTo>
                                  <a:pt x="410" y="10"/>
                                </a:lnTo>
                                <a:lnTo>
                                  <a:pt x="407" y="16"/>
                                </a:lnTo>
                                <a:lnTo>
                                  <a:pt x="400" y="16"/>
                                </a:lnTo>
                                <a:lnTo>
                                  <a:pt x="391" y="23"/>
                                </a:lnTo>
                                <a:lnTo>
                                  <a:pt x="384" y="26"/>
                                </a:lnTo>
                                <a:lnTo>
                                  <a:pt x="400" y="26"/>
                                </a:lnTo>
                                <a:lnTo>
                                  <a:pt x="416" y="26"/>
                                </a:lnTo>
                                <a:lnTo>
                                  <a:pt x="439" y="32"/>
                                </a:lnTo>
                                <a:lnTo>
                                  <a:pt x="455" y="32"/>
                                </a:lnTo>
                                <a:lnTo>
                                  <a:pt x="468" y="32"/>
                                </a:lnTo>
                                <a:lnTo>
                                  <a:pt x="480" y="39"/>
                                </a:lnTo>
                                <a:lnTo>
                                  <a:pt x="496" y="42"/>
                                </a:lnTo>
                                <a:lnTo>
                                  <a:pt x="506" y="48"/>
                                </a:lnTo>
                                <a:lnTo>
                                  <a:pt x="500" y="58"/>
                                </a:lnTo>
                                <a:lnTo>
                                  <a:pt x="490" y="64"/>
                                </a:lnTo>
                                <a:lnTo>
                                  <a:pt x="484" y="58"/>
                                </a:lnTo>
                                <a:lnTo>
                                  <a:pt x="480" y="58"/>
                                </a:lnTo>
                                <a:lnTo>
                                  <a:pt x="468" y="51"/>
                                </a:lnTo>
                                <a:lnTo>
                                  <a:pt x="458" y="48"/>
                                </a:lnTo>
                                <a:lnTo>
                                  <a:pt x="448" y="42"/>
                                </a:lnTo>
                                <a:lnTo>
                                  <a:pt x="442" y="42"/>
                                </a:lnTo>
                                <a:lnTo>
                                  <a:pt x="410" y="51"/>
                                </a:lnTo>
                                <a:lnTo>
                                  <a:pt x="384" y="58"/>
                                </a:lnTo>
                                <a:lnTo>
                                  <a:pt x="352" y="58"/>
                                </a:lnTo>
                                <a:lnTo>
                                  <a:pt x="327" y="64"/>
                                </a:lnTo>
                                <a:lnTo>
                                  <a:pt x="295" y="67"/>
                                </a:lnTo>
                                <a:lnTo>
                                  <a:pt x="269" y="74"/>
                                </a:lnTo>
                                <a:lnTo>
                                  <a:pt x="244" y="83"/>
                                </a:lnTo>
                                <a:lnTo>
                                  <a:pt x="218" y="99"/>
                                </a:lnTo>
                                <a:lnTo>
                                  <a:pt x="237" y="99"/>
                                </a:lnTo>
                                <a:lnTo>
                                  <a:pt x="260" y="106"/>
                                </a:lnTo>
                                <a:lnTo>
                                  <a:pt x="279" y="109"/>
                                </a:lnTo>
                                <a:lnTo>
                                  <a:pt x="301" y="115"/>
                                </a:lnTo>
                                <a:lnTo>
                                  <a:pt x="324" y="122"/>
                                </a:lnTo>
                                <a:lnTo>
                                  <a:pt x="336" y="131"/>
                                </a:lnTo>
                                <a:lnTo>
                                  <a:pt x="359" y="147"/>
                                </a:lnTo>
                                <a:lnTo>
                                  <a:pt x="375" y="163"/>
                                </a:lnTo>
                                <a:lnTo>
                                  <a:pt x="365" y="163"/>
                                </a:lnTo>
                                <a:lnTo>
                                  <a:pt x="352" y="157"/>
                                </a:lnTo>
                                <a:lnTo>
                                  <a:pt x="343" y="154"/>
                                </a:lnTo>
                                <a:lnTo>
                                  <a:pt x="333" y="147"/>
                                </a:lnTo>
                                <a:lnTo>
                                  <a:pt x="324" y="141"/>
                                </a:lnTo>
                                <a:lnTo>
                                  <a:pt x="317" y="138"/>
                                </a:lnTo>
                                <a:lnTo>
                                  <a:pt x="308" y="131"/>
                                </a:lnTo>
                                <a:lnTo>
                                  <a:pt x="295" y="125"/>
                                </a:lnTo>
                                <a:lnTo>
                                  <a:pt x="253" y="125"/>
                                </a:lnTo>
                                <a:lnTo>
                                  <a:pt x="218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38" y="141"/>
                                </a:lnTo>
                                <a:lnTo>
                                  <a:pt x="103" y="157"/>
                                </a:lnTo>
                                <a:lnTo>
                                  <a:pt x="71" y="179"/>
                                </a:lnTo>
                                <a:lnTo>
                                  <a:pt x="45" y="205"/>
                                </a:lnTo>
                                <a:lnTo>
                                  <a:pt x="23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47"/>
                                </a:lnTo>
                                <a:lnTo>
                                  <a:pt x="13" y="253"/>
                                </a:lnTo>
                                <a:lnTo>
                                  <a:pt x="7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37"/>
                                </a:lnTo>
                                <a:lnTo>
                                  <a:pt x="16" y="205"/>
                                </a:lnTo>
                                <a:lnTo>
                                  <a:pt x="45" y="179"/>
                                </a:lnTo>
                                <a:lnTo>
                                  <a:pt x="71" y="157"/>
                                </a:lnTo>
                                <a:lnTo>
                                  <a:pt x="96" y="141"/>
                                </a:lnTo>
                                <a:lnTo>
                                  <a:pt x="128" y="122"/>
                                </a:lnTo>
                                <a:lnTo>
                                  <a:pt x="160" y="106"/>
                                </a:lnTo>
                                <a:lnTo>
                                  <a:pt x="186" y="90"/>
                                </a:lnTo>
                                <a:lnTo>
                                  <a:pt x="218" y="74"/>
                                </a:lnTo>
                                <a:lnTo>
                                  <a:pt x="234" y="74"/>
                                </a:lnTo>
                                <a:lnTo>
                                  <a:pt x="250" y="67"/>
                                </a:lnTo>
                                <a:lnTo>
                                  <a:pt x="263" y="67"/>
                                </a:lnTo>
                                <a:lnTo>
                                  <a:pt x="279" y="64"/>
                                </a:lnTo>
                                <a:lnTo>
                                  <a:pt x="295" y="58"/>
                                </a:lnTo>
                                <a:lnTo>
                                  <a:pt x="311" y="48"/>
                                </a:lnTo>
                                <a:lnTo>
                                  <a:pt x="324" y="39"/>
                                </a:lnTo>
                                <a:lnTo>
                                  <a:pt x="333" y="23"/>
                                </a:lnTo>
                                <a:lnTo>
                                  <a:pt x="343" y="10"/>
                                </a:lnTo>
                                <a:lnTo>
                                  <a:pt x="359" y="7"/>
                                </a:lnTo>
                                <a:lnTo>
                                  <a:pt x="368" y="7"/>
                                </a:lnTo>
                                <a:lnTo>
                                  <a:pt x="384" y="0"/>
                                </a:lnTo>
                                <a:lnTo>
                                  <a:pt x="400" y="0"/>
                                </a:lnTo>
                                <a:lnTo>
                                  <a:pt x="416" y="0"/>
                                </a:lnTo>
                                <a:lnTo>
                                  <a:pt x="432" y="0"/>
                                </a:lnTo>
                                <a:lnTo>
                                  <a:pt x="44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57720"/>
                            <a:ext cx="374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90">
                                <a:moveTo>
                                  <a:pt x="804" y="32"/>
                                </a:moveTo>
                                <a:lnTo>
                                  <a:pt x="820" y="38"/>
                                </a:lnTo>
                                <a:lnTo>
                                  <a:pt x="830" y="41"/>
                                </a:lnTo>
                                <a:lnTo>
                                  <a:pt x="846" y="48"/>
                                </a:lnTo>
                                <a:lnTo>
                                  <a:pt x="855" y="54"/>
                                </a:lnTo>
                                <a:lnTo>
                                  <a:pt x="868" y="64"/>
                                </a:lnTo>
                                <a:lnTo>
                                  <a:pt x="884" y="73"/>
                                </a:lnTo>
                                <a:lnTo>
                                  <a:pt x="894" y="83"/>
                                </a:lnTo>
                                <a:lnTo>
                                  <a:pt x="903" y="89"/>
                                </a:lnTo>
                                <a:lnTo>
                                  <a:pt x="910" y="99"/>
                                </a:lnTo>
                                <a:lnTo>
                                  <a:pt x="913" y="105"/>
                                </a:lnTo>
                                <a:lnTo>
                                  <a:pt x="926" y="112"/>
                                </a:lnTo>
                                <a:lnTo>
                                  <a:pt x="929" y="121"/>
                                </a:lnTo>
                                <a:lnTo>
                                  <a:pt x="935" y="125"/>
                                </a:lnTo>
                                <a:lnTo>
                                  <a:pt x="945" y="137"/>
                                </a:lnTo>
                                <a:lnTo>
                                  <a:pt x="951" y="147"/>
                                </a:lnTo>
                                <a:lnTo>
                                  <a:pt x="958" y="153"/>
                                </a:lnTo>
                                <a:lnTo>
                                  <a:pt x="961" y="173"/>
                                </a:lnTo>
                                <a:lnTo>
                                  <a:pt x="974" y="195"/>
                                </a:lnTo>
                                <a:lnTo>
                                  <a:pt x="983" y="214"/>
                                </a:lnTo>
                                <a:lnTo>
                                  <a:pt x="993" y="230"/>
                                </a:lnTo>
                                <a:lnTo>
                                  <a:pt x="1009" y="246"/>
                                </a:lnTo>
                                <a:lnTo>
                                  <a:pt x="1019" y="262"/>
                                </a:lnTo>
                                <a:lnTo>
                                  <a:pt x="1035" y="278"/>
                                </a:lnTo>
                                <a:lnTo>
                                  <a:pt x="1051" y="294"/>
                                </a:lnTo>
                                <a:lnTo>
                                  <a:pt x="1099" y="329"/>
                                </a:lnTo>
                                <a:lnTo>
                                  <a:pt x="1092" y="329"/>
                                </a:lnTo>
                                <a:lnTo>
                                  <a:pt x="1089" y="329"/>
                                </a:lnTo>
                                <a:lnTo>
                                  <a:pt x="1083" y="329"/>
                                </a:lnTo>
                                <a:lnTo>
                                  <a:pt x="1076" y="329"/>
                                </a:lnTo>
                                <a:lnTo>
                                  <a:pt x="1073" y="329"/>
                                </a:lnTo>
                                <a:lnTo>
                                  <a:pt x="1067" y="342"/>
                                </a:lnTo>
                                <a:lnTo>
                                  <a:pt x="1067" y="352"/>
                                </a:lnTo>
                                <a:lnTo>
                                  <a:pt x="1073" y="358"/>
                                </a:lnTo>
                                <a:lnTo>
                                  <a:pt x="1076" y="361"/>
                                </a:lnTo>
                                <a:lnTo>
                                  <a:pt x="1083" y="361"/>
                                </a:lnTo>
                                <a:lnTo>
                                  <a:pt x="1089" y="368"/>
                                </a:lnTo>
                                <a:lnTo>
                                  <a:pt x="1099" y="368"/>
                                </a:lnTo>
                                <a:lnTo>
                                  <a:pt x="1105" y="368"/>
                                </a:lnTo>
                                <a:lnTo>
                                  <a:pt x="1108" y="368"/>
                                </a:lnTo>
                                <a:lnTo>
                                  <a:pt x="1115" y="368"/>
                                </a:lnTo>
                                <a:lnTo>
                                  <a:pt x="1105" y="377"/>
                                </a:lnTo>
                                <a:lnTo>
                                  <a:pt x="1089" y="390"/>
                                </a:lnTo>
                                <a:lnTo>
                                  <a:pt x="1073" y="393"/>
                                </a:lnTo>
                                <a:lnTo>
                                  <a:pt x="1051" y="403"/>
                                </a:lnTo>
                                <a:lnTo>
                                  <a:pt x="1041" y="416"/>
                                </a:lnTo>
                                <a:lnTo>
                                  <a:pt x="1025" y="425"/>
                                </a:lnTo>
                                <a:lnTo>
                                  <a:pt x="1015" y="441"/>
                                </a:lnTo>
                                <a:lnTo>
                                  <a:pt x="1003" y="457"/>
                                </a:lnTo>
                                <a:lnTo>
                                  <a:pt x="987" y="461"/>
                                </a:lnTo>
                                <a:lnTo>
                                  <a:pt x="977" y="473"/>
                                </a:lnTo>
                                <a:lnTo>
                                  <a:pt x="961" y="483"/>
                                </a:lnTo>
                                <a:lnTo>
                                  <a:pt x="951" y="499"/>
                                </a:lnTo>
                                <a:lnTo>
                                  <a:pt x="942" y="509"/>
                                </a:lnTo>
                                <a:lnTo>
                                  <a:pt x="926" y="521"/>
                                </a:lnTo>
                                <a:lnTo>
                                  <a:pt x="913" y="525"/>
                                </a:lnTo>
                                <a:lnTo>
                                  <a:pt x="900" y="531"/>
                                </a:lnTo>
                                <a:lnTo>
                                  <a:pt x="884" y="551"/>
                                </a:lnTo>
                                <a:lnTo>
                                  <a:pt x="868" y="564"/>
                                </a:lnTo>
                                <a:lnTo>
                                  <a:pt x="852" y="574"/>
                                </a:lnTo>
                                <a:lnTo>
                                  <a:pt x="836" y="574"/>
                                </a:lnTo>
                                <a:lnTo>
                                  <a:pt x="814" y="580"/>
                                </a:lnTo>
                                <a:lnTo>
                                  <a:pt x="795" y="580"/>
                                </a:lnTo>
                                <a:lnTo>
                                  <a:pt x="772" y="580"/>
                                </a:lnTo>
                                <a:lnTo>
                                  <a:pt x="753" y="583"/>
                                </a:lnTo>
                                <a:lnTo>
                                  <a:pt x="724" y="583"/>
                                </a:lnTo>
                                <a:lnTo>
                                  <a:pt x="705" y="583"/>
                                </a:lnTo>
                                <a:lnTo>
                                  <a:pt x="683" y="583"/>
                                </a:lnTo>
                                <a:lnTo>
                                  <a:pt x="663" y="583"/>
                                </a:lnTo>
                                <a:lnTo>
                                  <a:pt x="641" y="583"/>
                                </a:lnTo>
                                <a:lnTo>
                                  <a:pt x="622" y="590"/>
                                </a:lnTo>
                                <a:lnTo>
                                  <a:pt x="606" y="590"/>
                                </a:lnTo>
                                <a:lnTo>
                                  <a:pt x="583" y="590"/>
                                </a:lnTo>
                                <a:lnTo>
                                  <a:pt x="574" y="590"/>
                                </a:lnTo>
                                <a:lnTo>
                                  <a:pt x="567" y="590"/>
                                </a:lnTo>
                                <a:lnTo>
                                  <a:pt x="564" y="583"/>
                                </a:lnTo>
                                <a:lnTo>
                                  <a:pt x="558" y="580"/>
                                </a:lnTo>
                                <a:lnTo>
                                  <a:pt x="551" y="580"/>
                                </a:lnTo>
                                <a:lnTo>
                                  <a:pt x="548" y="567"/>
                                </a:lnTo>
                                <a:lnTo>
                                  <a:pt x="548" y="564"/>
                                </a:lnTo>
                                <a:lnTo>
                                  <a:pt x="548" y="551"/>
                                </a:lnTo>
                                <a:lnTo>
                                  <a:pt x="535" y="534"/>
                                </a:lnTo>
                                <a:lnTo>
                                  <a:pt x="516" y="531"/>
                                </a:lnTo>
                                <a:lnTo>
                                  <a:pt x="500" y="525"/>
                                </a:lnTo>
                                <a:lnTo>
                                  <a:pt x="478" y="521"/>
                                </a:lnTo>
                                <a:lnTo>
                                  <a:pt x="462" y="515"/>
                                </a:lnTo>
                                <a:lnTo>
                                  <a:pt x="446" y="505"/>
                                </a:lnTo>
                                <a:lnTo>
                                  <a:pt x="443" y="493"/>
                                </a:lnTo>
                                <a:lnTo>
                                  <a:pt x="436" y="477"/>
                                </a:lnTo>
                                <a:lnTo>
                                  <a:pt x="417" y="467"/>
                                </a:lnTo>
                                <a:lnTo>
                                  <a:pt x="395" y="457"/>
                                </a:lnTo>
                                <a:lnTo>
                                  <a:pt x="372" y="451"/>
                                </a:lnTo>
                                <a:lnTo>
                                  <a:pt x="347" y="441"/>
                                </a:lnTo>
                                <a:lnTo>
                                  <a:pt x="327" y="435"/>
                                </a:lnTo>
                                <a:lnTo>
                                  <a:pt x="305" y="425"/>
                                </a:lnTo>
                                <a:lnTo>
                                  <a:pt x="279" y="416"/>
                                </a:lnTo>
                                <a:lnTo>
                                  <a:pt x="257" y="403"/>
                                </a:lnTo>
                                <a:lnTo>
                                  <a:pt x="263" y="403"/>
                                </a:lnTo>
                                <a:lnTo>
                                  <a:pt x="270" y="403"/>
                                </a:lnTo>
                                <a:lnTo>
                                  <a:pt x="270" y="400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93"/>
                                </a:lnTo>
                                <a:lnTo>
                                  <a:pt x="273" y="390"/>
                                </a:lnTo>
                                <a:lnTo>
                                  <a:pt x="273" y="377"/>
                                </a:lnTo>
                                <a:lnTo>
                                  <a:pt x="270" y="374"/>
                                </a:lnTo>
                                <a:lnTo>
                                  <a:pt x="270" y="368"/>
                                </a:lnTo>
                                <a:lnTo>
                                  <a:pt x="263" y="358"/>
                                </a:lnTo>
                                <a:lnTo>
                                  <a:pt x="257" y="352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42"/>
                                </a:lnTo>
                                <a:lnTo>
                                  <a:pt x="241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31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25" y="320"/>
                                </a:lnTo>
                                <a:lnTo>
                                  <a:pt x="222" y="317"/>
                                </a:lnTo>
                                <a:lnTo>
                                  <a:pt x="196" y="288"/>
                                </a:lnTo>
                                <a:lnTo>
                                  <a:pt x="167" y="269"/>
                                </a:lnTo>
                                <a:lnTo>
                                  <a:pt x="142" y="243"/>
                                </a:lnTo>
                                <a:lnTo>
                                  <a:pt x="116" y="221"/>
                                </a:lnTo>
                                <a:lnTo>
                                  <a:pt x="91" y="198"/>
                                </a:lnTo>
                                <a:lnTo>
                                  <a:pt x="59" y="179"/>
                                </a:lnTo>
                                <a:lnTo>
                                  <a:pt x="33" y="157"/>
                                </a:lnTo>
                                <a:lnTo>
                                  <a:pt x="0" y="141"/>
                                </a:lnTo>
                                <a:lnTo>
                                  <a:pt x="7" y="137"/>
                                </a:lnTo>
                                <a:lnTo>
                                  <a:pt x="17" y="131"/>
                                </a:lnTo>
                                <a:lnTo>
                                  <a:pt x="20" y="137"/>
                                </a:lnTo>
                                <a:lnTo>
                                  <a:pt x="33" y="137"/>
                                </a:lnTo>
                                <a:lnTo>
                                  <a:pt x="36" y="141"/>
                                </a:lnTo>
                                <a:lnTo>
                                  <a:pt x="49" y="147"/>
                                </a:lnTo>
                                <a:lnTo>
                                  <a:pt x="59" y="153"/>
                                </a:lnTo>
                                <a:lnTo>
                                  <a:pt x="65" y="153"/>
                                </a:lnTo>
                                <a:lnTo>
                                  <a:pt x="116" y="153"/>
                                </a:lnTo>
                                <a:lnTo>
                                  <a:pt x="164" y="147"/>
                                </a:lnTo>
                                <a:lnTo>
                                  <a:pt x="215" y="137"/>
                                </a:lnTo>
                                <a:lnTo>
                                  <a:pt x="257" y="125"/>
                                </a:lnTo>
                                <a:lnTo>
                                  <a:pt x="305" y="115"/>
                                </a:lnTo>
                                <a:lnTo>
                                  <a:pt x="353" y="99"/>
                                </a:lnTo>
                                <a:lnTo>
                                  <a:pt x="395" y="83"/>
                                </a:lnTo>
                                <a:lnTo>
                                  <a:pt x="443" y="64"/>
                                </a:lnTo>
                                <a:lnTo>
                                  <a:pt x="452" y="64"/>
                                </a:lnTo>
                                <a:lnTo>
                                  <a:pt x="462" y="57"/>
                                </a:lnTo>
                                <a:lnTo>
                                  <a:pt x="475" y="57"/>
                                </a:lnTo>
                                <a:lnTo>
                                  <a:pt x="478" y="48"/>
                                </a:lnTo>
                                <a:lnTo>
                                  <a:pt x="491" y="41"/>
                                </a:lnTo>
                                <a:lnTo>
                                  <a:pt x="500" y="38"/>
                                </a:lnTo>
                                <a:lnTo>
                                  <a:pt x="510" y="38"/>
                                </a:lnTo>
                                <a:lnTo>
                                  <a:pt x="519" y="38"/>
                                </a:lnTo>
                                <a:lnTo>
                                  <a:pt x="548" y="22"/>
                                </a:lnTo>
                                <a:lnTo>
                                  <a:pt x="577" y="9"/>
                                </a:lnTo>
                                <a:lnTo>
                                  <a:pt x="606" y="6"/>
                                </a:lnTo>
                                <a:lnTo>
                                  <a:pt x="635" y="0"/>
                                </a:lnTo>
                                <a:lnTo>
                                  <a:pt x="667" y="0"/>
                                </a:lnTo>
                                <a:lnTo>
                                  <a:pt x="699" y="0"/>
                                </a:lnTo>
                                <a:lnTo>
                                  <a:pt x="731" y="0"/>
                                </a:lnTo>
                                <a:lnTo>
                                  <a:pt x="763" y="0"/>
                                </a:lnTo>
                                <a:lnTo>
                                  <a:pt x="8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00560"/>
                            <a:ext cx="200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047">
                                <a:moveTo>
                                  <a:pt x="233" y="0"/>
                                </a:moveTo>
                                <a:lnTo>
                                  <a:pt x="224" y="38"/>
                                </a:lnTo>
                                <a:lnTo>
                                  <a:pt x="224" y="73"/>
                                </a:lnTo>
                                <a:lnTo>
                                  <a:pt x="233" y="105"/>
                                </a:lnTo>
                                <a:lnTo>
                                  <a:pt x="256" y="144"/>
                                </a:lnTo>
                                <a:lnTo>
                                  <a:pt x="272" y="176"/>
                                </a:lnTo>
                                <a:lnTo>
                                  <a:pt x="292" y="204"/>
                                </a:lnTo>
                                <a:lnTo>
                                  <a:pt x="315" y="236"/>
                                </a:lnTo>
                                <a:lnTo>
                                  <a:pt x="331" y="275"/>
                                </a:lnTo>
                                <a:lnTo>
                                  <a:pt x="353" y="307"/>
                                </a:lnTo>
                                <a:lnTo>
                                  <a:pt x="379" y="332"/>
                                </a:lnTo>
                                <a:lnTo>
                                  <a:pt x="404" y="358"/>
                                </a:lnTo>
                                <a:lnTo>
                                  <a:pt x="430" y="384"/>
                                </a:lnTo>
                                <a:lnTo>
                                  <a:pt x="462" y="407"/>
                                </a:lnTo>
                                <a:lnTo>
                                  <a:pt x="487" y="433"/>
                                </a:lnTo>
                                <a:lnTo>
                                  <a:pt x="510" y="465"/>
                                </a:lnTo>
                                <a:lnTo>
                                  <a:pt x="529" y="497"/>
                                </a:lnTo>
                                <a:lnTo>
                                  <a:pt x="545" y="522"/>
                                </a:lnTo>
                                <a:lnTo>
                                  <a:pt x="561" y="548"/>
                                </a:lnTo>
                                <a:lnTo>
                                  <a:pt x="577" y="580"/>
                                </a:lnTo>
                                <a:lnTo>
                                  <a:pt x="583" y="605"/>
                                </a:lnTo>
                                <a:lnTo>
                                  <a:pt x="587" y="637"/>
                                </a:lnTo>
                                <a:lnTo>
                                  <a:pt x="593" y="669"/>
                                </a:lnTo>
                                <a:lnTo>
                                  <a:pt x="593" y="701"/>
                                </a:lnTo>
                                <a:lnTo>
                                  <a:pt x="599" y="730"/>
                                </a:lnTo>
                                <a:lnTo>
                                  <a:pt x="587" y="769"/>
                                </a:lnTo>
                                <a:lnTo>
                                  <a:pt x="571" y="804"/>
                                </a:lnTo>
                                <a:lnTo>
                                  <a:pt x="558" y="836"/>
                                </a:lnTo>
                                <a:lnTo>
                                  <a:pt x="535" y="868"/>
                                </a:lnTo>
                                <a:lnTo>
                                  <a:pt x="513" y="900"/>
                                </a:lnTo>
                                <a:lnTo>
                                  <a:pt x="484" y="925"/>
                                </a:lnTo>
                                <a:lnTo>
                                  <a:pt x="455" y="951"/>
                                </a:lnTo>
                                <a:lnTo>
                                  <a:pt x="427" y="973"/>
                                </a:lnTo>
                                <a:lnTo>
                                  <a:pt x="420" y="989"/>
                                </a:lnTo>
                                <a:lnTo>
                                  <a:pt x="414" y="999"/>
                                </a:lnTo>
                                <a:lnTo>
                                  <a:pt x="404" y="1005"/>
                                </a:lnTo>
                                <a:lnTo>
                                  <a:pt x="388" y="1009"/>
                                </a:lnTo>
                                <a:lnTo>
                                  <a:pt x="379" y="1015"/>
                                </a:lnTo>
                                <a:lnTo>
                                  <a:pt x="366" y="1021"/>
                                </a:lnTo>
                                <a:lnTo>
                                  <a:pt x="356" y="1025"/>
                                </a:lnTo>
                                <a:lnTo>
                                  <a:pt x="353" y="1037"/>
                                </a:lnTo>
                                <a:lnTo>
                                  <a:pt x="337" y="1047"/>
                                </a:lnTo>
                                <a:lnTo>
                                  <a:pt x="324" y="1047"/>
                                </a:lnTo>
                                <a:lnTo>
                                  <a:pt x="308" y="1047"/>
                                </a:lnTo>
                                <a:lnTo>
                                  <a:pt x="299" y="1041"/>
                                </a:lnTo>
                                <a:lnTo>
                                  <a:pt x="283" y="1037"/>
                                </a:lnTo>
                                <a:lnTo>
                                  <a:pt x="272" y="1025"/>
                                </a:lnTo>
                                <a:lnTo>
                                  <a:pt x="256" y="1021"/>
                                </a:lnTo>
                                <a:lnTo>
                                  <a:pt x="246" y="1015"/>
                                </a:lnTo>
                                <a:lnTo>
                                  <a:pt x="224" y="999"/>
                                </a:lnTo>
                                <a:lnTo>
                                  <a:pt x="208" y="983"/>
                                </a:lnTo>
                                <a:lnTo>
                                  <a:pt x="192" y="967"/>
                                </a:lnTo>
                                <a:lnTo>
                                  <a:pt x="173" y="951"/>
                                </a:lnTo>
                                <a:lnTo>
                                  <a:pt x="160" y="935"/>
                                </a:lnTo>
                                <a:lnTo>
                                  <a:pt x="147" y="916"/>
                                </a:lnTo>
                                <a:lnTo>
                                  <a:pt x="134" y="893"/>
                                </a:lnTo>
                                <a:lnTo>
                                  <a:pt x="131" y="868"/>
                                </a:lnTo>
                                <a:lnTo>
                                  <a:pt x="109" y="842"/>
                                </a:lnTo>
                                <a:lnTo>
                                  <a:pt x="93" y="810"/>
                                </a:lnTo>
                                <a:lnTo>
                                  <a:pt x="77" y="775"/>
                                </a:lnTo>
                                <a:lnTo>
                                  <a:pt x="61" y="737"/>
                                </a:lnTo>
                                <a:lnTo>
                                  <a:pt x="51" y="701"/>
                                </a:lnTo>
                                <a:lnTo>
                                  <a:pt x="41" y="669"/>
                                </a:lnTo>
                                <a:lnTo>
                                  <a:pt x="25" y="631"/>
                                </a:lnTo>
                                <a:lnTo>
                                  <a:pt x="16" y="599"/>
                                </a:lnTo>
                                <a:lnTo>
                                  <a:pt x="9" y="573"/>
                                </a:lnTo>
                                <a:lnTo>
                                  <a:pt x="3" y="548"/>
                                </a:lnTo>
                                <a:lnTo>
                                  <a:pt x="3" y="522"/>
                                </a:lnTo>
                                <a:lnTo>
                                  <a:pt x="0" y="497"/>
                                </a:lnTo>
                                <a:lnTo>
                                  <a:pt x="0" y="468"/>
                                </a:lnTo>
                                <a:lnTo>
                                  <a:pt x="0" y="442"/>
                                </a:lnTo>
                                <a:lnTo>
                                  <a:pt x="0" y="417"/>
                                </a:lnTo>
                                <a:lnTo>
                                  <a:pt x="3" y="384"/>
                                </a:lnTo>
                                <a:lnTo>
                                  <a:pt x="16" y="358"/>
                                </a:lnTo>
                                <a:lnTo>
                                  <a:pt x="19" y="332"/>
                                </a:lnTo>
                                <a:lnTo>
                                  <a:pt x="29" y="307"/>
                                </a:lnTo>
                                <a:lnTo>
                                  <a:pt x="41" y="275"/>
                                </a:lnTo>
                                <a:lnTo>
                                  <a:pt x="51" y="249"/>
                                </a:lnTo>
                                <a:lnTo>
                                  <a:pt x="67" y="227"/>
                                </a:lnTo>
                                <a:lnTo>
                                  <a:pt x="83" y="201"/>
                                </a:lnTo>
                                <a:lnTo>
                                  <a:pt x="99" y="179"/>
                                </a:lnTo>
                                <a:lnTo>
                                  <a:pt x="115" y="169"/>
                                </a:lnTo>
                                <a:lnTo>
                                  <a:pt x="125" y="153"/>
                                </a:lnTo>
                                <a:lnTo>
                                  <a:pt x="134" y="144"/>
                                </a:lnTo>
                                <a:lnTo>
                                  <a:pt x="147" y="128"/>
                                </a:lnTo>
                                <a:lnTo>
                                  <a:pt x="157" y="115"/>
                                </a:lnTo>
                                <a:lnTo>
                                  <a:pt x="173" y="105"/>
                                </a:lnTo>
                                <a:lnTo>
                                  <a:pt x="182" y="102"/>
                                </a:lnTo>
                                <a:lnTo>
                                  <a:pt x="192" y="89"/>
                                </a:lnTo>
                                <a:lnTo>
                                  <a:pt x="198" y="80"/>
                                </a:lnTo>
                                <a:lnTo>
                                  <a:pt x="205" y="70"/>
                                </a:lnTo>
                                <a:lnTo>
                                  <a:pt x="208" y="57"/>
                                </a:lnTo>
                                <a:lnTo>
                                  <a:pt x="214" y="44"/>
                                </a:lnTo>
                                <a:lnTo>
                                  <a:pt x="221" y="32"/>
                                </a:lnTo>
                                <a:lnTo>
                                  <a:pt x="221" y="22"/>
                                </a:lnTo>
                                <a:lnTo>
                                  <a:pt x="221" y="12"/>
                                </a:lnTo>
                                <a:lnTo>
                                  <a:pt x="224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705960"/>
                            <a:ext cx="234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294">
                                <a:moveTo>
                                  <a:pt x="233" y="0"/>
                                </a:moveTo>
                                <a:lnTo>
                                  <a:pt x="230" y="6"/>
                                </a:lnTo>
                                <a:lnTo>
                                  <a:pt x="224" y="12"/>
                                </a:lnTo>
                                <a:lnTo>
                                  <a:pt x="217" y="16"/>
                                </a:lnTo>
                                <a:lnTo>
                                  <a:pt x="214" y="16"/>
                                </a:lnTo>
                                <a:lnTo>
                                  <a:pt x="205" y="22"/>
                                </a:lnTo>
                                <a:lnTo>
                                  <a:pt x="198" y="22"/>
                                </a:lnTo>
                                <a:lnTo>
                                  <a:pt x="192" y="28"/>
                                </a:lnTo>
                                <a:lnTo>
                                  <a:pt x="189" y="32"/>
                                </a:lnTo>
                                <a:lnTo>
                                  <a:pt x="173" y="38"/>
                                </a:lnTo>
                                <a:lnTo>
                                  <a:pt x="166" y="41"/>
                                </a:lnTo>
                                <a:lnTo>
                                  <a:pt x="157" y="48"/>
                                </a:lnTo>
                                <a:lnTo>
                                  <a:pt x="144" y="54"/>
                                </a:lnTo>
                                <a:lnTo>
                                  <a:pt x="141" y="64"/>
                                </a:lnTo>
                                <a:lnTo>
                                  <a:pt x="131" y="70"/>
                                </a:lnTo>
                                <a:lnTo>
                                  <a:pt x="125" y="73"/>
                                </a:lnTo>
                                <a:lnTo>
                                  <a:pt x="109" y="80"/>
                                </a:lnTo>
                                <a:lnTo>
                                  <a:pt x="144" y="96"/>
                                </a:lnTo>
                                <a:lnTo>
                                  <a:pt x="182" y="105"/>
                                </a:lnTo>
                                <a:lnTo>
                                  <a:pt x="224" y="112"/>
                                </a:lnTo>
                                <a:lnTo>
                                  <a:pt x="265" y="112"/>
                                </a:lnTo>
                                <a:lnTo>
                                  <a:pt x="307" y="112"/>
                                </a:lnTo>
                                <a:lnTo>
                                  <a:pt x="349" y="112"/>
                                </a:lnTo>
                                <a:lnTo>
                                  <a:pt x="387" y="112"/>
                                </a:lnTo>
                                <a:lnTo>
                                  <a:pt x="422" y="115"/>
                                </a:lnTo>
                                <a:lnTo>
                                  <a:pt x="451" y="105"/>
                                </a:lnTo>
                                <a:lnTo>
                                  <a:pt x="477" y="99"/>
                                </a:lnTo>
                                <a:lnTo>
                                  <a:pt x="502" y="89"/>
                                </a:lnTo>
                                <a:lnTo>
                                  <a:pt x="528" y="86"/>
                                </a:lnTo>
                                <a:lnTo>
                                  <a:pt x="553" y="80"/>
                                </a:lnTo>
                                <a:lnTo>
                                  <a:pt x="576" y="80"/>
                                </a:lnTo>
                                <a:lnTo>
                                  <a:pt x="601" y="80"/>
                                </a:lnTo>
                                <a:lnTo>
                                  <a:pt x="627" y="89"/>
                                </a:lnTo>
                                <a:lnTo>
                                  <a:pt x="627" y="96"/>
                                </a:lnTo>
                                <a:lnTo>
                                  <a:pt x="633" y="96"/>
                                </a:lnTo>
                                <a:lnTo>
                                  <a:pt x="633" y="99"/>
                                </a:lnTo>
                                <a:lnTo>
                                  <a:pt x="633" y="105"/>
                                </a:lnTo>
                                <a:lnTo>
                                  <a:pt x="633" y="112"/>
                                </a:lnTo>
                                <a:lnTo>
                                  <a:pt x="624" y="112"/>
                                </a:lnTo>
                                <a:lnTo>
                                  <a:pt x="614" y="105"/>
                                </a:lnTo>
                                <a:lnTo>
                                  <a:pt x="598" y="105"/>
                                </a:lnTo>
                                <a:lnTo>
                                  <a:pt x="585" y="99"/>
                                </a:lnTo>
                                <a:lnTo>
                                  <a:pt x="569" y="99"/>
                                </a:lnTo>
                                <a:lnTo>
                                  <a:pt x="560" y="99"/>
                                </a:lnTo>
                                <a:lnTo>
                                  <a:pt x="544" y="99"/>
                                </a:lnTo>
                                <a:lnTo>
                                  <a:pt x="534" y="105"/>
                                </a:lnTo>
                                <a:lnTo>
                                  <a:pt x="528" y="105"/>
                                </a:lnTo>
                                <a:lnTo>
                                  <a:pt x="525" y="112"/>
                                </a:lnTo>
                                <a:lnTo>
                                  <a:pt x="512" y="112"/>
                                </a:lnTo>
                                <a:lnTo>
                                  <a:pt x="509" y="112"/>
                                </a:lnTo>
                                <a:lnTo>
                                  <a:pt x="502" y="115"/>
                                </a:lnTo>
                                <a:lnTo>
                                  <a:pt x="496" y="115"/>
                                </a:lnTo>
                                <a:lnTo>
                                  <a:pt x="493" y="121"/>
                                </a:lnTo>
                                <a:lnTo>
                                  <a:pt x="486" y="121"/>
                                </a:lnTo>
                                <a:lnTo>
                                  <a:pt x="701" y="185"/>
                                </a:lnTo>
                                <a:lnTo>
                                  <a:pt x="701" y="188"/>
                                </a:lnTo>
                                <a:lnTo>
                                  <a:pt x="701" y="195"/>
                                </a:lnTo>
                                <a:lnTo>
                                  <a:pt x="701" y="201"/>
                                </a:lnTo>
                                <a:lnTo>
                                  <a:pt x="697" y="201"/>
                                </a:lnTo>
                                <a:lnTo>
                                  <a:pt x="697" y="204"/>
                                </a:lnTo>
                                <a:lnTo>
                                  <a:pt x="691" y="204"/>
                                </a:lnTo>
                                <a:lnTo>
                                  <a:pt x="675" y="201"/>
                                </a:lnTo>
                                <a:lnTo>
                                  <a:pt x="656" y="188"/>
                                </a:lnTo>
                                <a:lnTo>
                                  <a:pt x="640" y="185"/>
                                </a:lnTo>
                                <a:lnTo>
                                  <a:pt x="617" y="179"/>
                                </a:lnTo>
                                <a:lnTo>
                                  <a:pt x="598" y="172"/>
                                </a:lnTo>
                                <a:lnTo>
                                  <a:pt x="576" y="169"/>
                                </a:lnTo>
                                <a:lnTo>
                                  <a:pt x="553" y="163"/>
                                </a:lnTo>
                                <a:lnTo>
                                  <a:pt x="541" y="153"/>
                                </a:lnTo>
                                <a:lnTo>
                                  <a:pt x="496" y="153"/>
                                </a:lnTo>
                                <a:lnTo>
                                  <a:pt x="461" y="147"/>
                                </a:lnTo>
                                <a:lnTo>
                                  <a:pt x="419" y="144"/>
                                </a:lnTo>
                                <a:lnTo>
                                  <a:pt x="381" y="137"/>
                                </a:lnTo>
                                <a:lnTo>
                                  <a:pt x="339" y="137"/>
                                </a:lnTo>
                                <a:lnTo>
                                  <a:pt x="304" y="131"/>
                                </a:lnTo>
                                <a:lnTo>
                                  <a:pt x="262" y="131"/>
                                </a:lnTo>
                                <a:lnTo>
                                  <a:pt x="217" y="131"/>
                                </a:lnTo>
                                <a:lnTo>
                                  <a:pt x="233" y="153"/>
                                </a:lnTo>
                                <a:lnTo>
                                  <a:pt x="246" y="172"/>
                                </a:lnTo>
                                <a:lnTo>
                                  <a:pt x="265" y="195"/>
                                </a:lnTo>
                                <a:lnTo>
                                  <a:pt x="281" y="217"/>
                                </a:lnTo>
                                <a:lnTo>
                                  <a:pt x="304" y="233"/>
                                </a:lnTo>
                                <a:lnTo>
                                  <a:pt x="320" y="246"/>
                                </a:lnTo>
                                <a:lnTo>
                                  <a:pt x="339" y="262"/>
                                </a:lnTo>
                                <a:lnTo>
                                  <a:pt x="361" y="275"/>
                                </a:lnTo>
                                <a:lnTo>
                                  <a:pt x="365" y="294"/>
                                </a:lnTo>
                                <a:lnTo>
                                  <a:pt x="339" y="294"/>
                                </a:lnTo>
                                <a:lnTo>
                                  <a:pt x="323" y="278"/>
                                </a:lnTo>
                                <a:lnTo>
                                  <a:pt x="304" y="259"/>
                                </a:lnTo>
                                <a:lnTo>
                                  <a:pt x="281" y="243"/>
                                </a:lnTo>
                                <a:lnTo>
                                  <a:pt x="262" y="220"/>
                                </a:lnTo>
                                <a:lnTo>
                                  <a:pt x="240" y="201"/>
                                </a:lnTo>
                                <a:lnTo>
                                  <a:pt x="217" y="179"/>
                                </a:lnTo>
                                <a:lnTo>
                                  <a:pt x="205" y="160"/>
                                </a:lnTo>
                                <a:lnTo>
                                  <a:pt x="189" y="131"/>
                                </a:lnTo>
                                <a:lnTo>
                                  <a:pt x="166" y="121"/>
                                </a:lnTo>
                                <a:lnTo>
                                  <a:pt x="141" y="115"/>
                                </a:lnTo>
                                <a:lnTo>
                                  <a:pt x="115" y="105"/>
                                </a:lnTo>
                                <a:lnTo>
                                  <a:pt x="83" y="99"/>
                                </a:lnTo>
                                <a:lnTo>
                                  <a:pt x="57" y="96"/>
                                </a:lnTo>
                                <a:lnTo>
                                  <a:pt x="35" y="86"/>
                                </a:lnTo>
                                <a:lnTo>
                                  <a:pt x="13" y="70"/>
                                </a:lnTo>
                                <a:lnTo>
                                  <a:pt x="0" y="54"/>
                                </a:lnTo>
                                <a:lnTo>
                                  <a:pt x="9" y="48"/>
                                </a:lnTo>
                                <a:lnTo>
                                  <a:pt x="25" y="54"/>
                                </a:lnTo>
                                <a:lnTo>
                                  <a:pt x="35" y="57"/>
                                </a:lnTo>
                                <a:lnTo>
                                  <a:pt x="45" y="64"/>
                                </a:lnTo>
                                <a:lnTo>
                                  <a:pt x="57" y="70"/>
                                </a:lnTo>
                                <a:lnTo>
                                  <a:pt x="67" y="73"/>
                                </a:lnTo>
                                <a:lnTo>
                                  <a:pt x="77" y="73"/>
                                </a:lnTo>
                                <a:lnTo>
                                  <a:pt x="86" y="70"/>
                                </a:lnTo>
                                <a:lnTo>
                                  <a:pt x="102" y="64"/>
                                </a:lnTo>
                                <a:lnTo>
                                  <a:pt x="125" y="48"/>
                                </a:lnTo>
                                <a:lnTo>
                                  <a:pt x="141" y="38"/>
                                </a:lnTo>
                                <a:lnTo>
                                  <a:pt x="157" y="28"/>
                                </a:lnTo>
                                <a:lnTo>
                                  <a:pt x="176" y="16"/>
                                </a:lnTo>
                                <a:lnTo>
                                  <a:pt x="192" y="6"/>
                                </a:lnTo>
                                <a:lnTo>
                                  <a:pt x="214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72920"/>
                            <a:ext cx="110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16">
                                <a:moveTo>
                                  <a:pt x="89" y="203"/>
                                </a:moveTo>
                                <a:lnTo>
                                  <a:pt x="99" y="219"/>
                                </a:lnTo>
                                <a:lnTo>
                                  <a:pt x="115" y="232"/>
                                </a:lnTo>
                                <a:lnTo>
                                  <a:pt x="124" y="238"/>
                                </a:lnTo>
                                <a:lnTo>
                                  <a:pt x="140" y="248"/>
                                </a:lnTo>
                                <a:lnTo>
                                  <a:pt x="158" y="254"/>
                                </a:lnTo>
                                <a:lnTo>
                                  <a:pt x="174" y="264"/>
                                </a:lnTo>
                                <a:lnTo>
                                  <a:pt x="183" y="277"/>
                                </a:lnTo>
                                <a:lnTo>
                                  <a:pt x="196" y="286"/>
                                </a:lnTo>
                                <a:lnTo>
                                  <a:pt x="183" y="289"/>
                                </a:lnTo>
                                <a:lnTo>
                                  <a:pt x="174" y="289"/>
                                </a:lnTo>
                                <a:lnTo>
                                  <a:pt x="164" y="286"/>
                                </a:lnTo>
                                <a:lnTo>
                                  <a:pt x="154" y="280"/>
                                </a:lnTo>
                                <a:lnTo>
                                  <a:pt x="147" y="277"/>
                                </a:lnTo>
                                <a:lnTo>
                                  <a:pt x="137" y="270"/>
                                </a:lnTo>
                                <a:lnTo>
                                  <a:pt x="124" y="264"/>
                                </a:lnTo>
                                <a:lnTo>
                                  <a:pt x="115" y="261"/>
                                </a:lnTo>
                                <a:lnTo>
                                  <a:pt x="108" y="280"/>
                                </a:lnTo>
                                <a:lnTo>
                                  <a:pt x="108" y="296"/>
                                </a:lnTo>
                                <a:lnTo>
                                  <a:pt x="115" y="318"/>
                                </a:lnTo>
                                <a:lnTo>
                                  <a:pt x="115" y="334"/>
                                </a:lnTo>
                                <a:lnTo>
                                  <a:pt x="121" y="350"/>
                                </a:lnTo>
                                <a:lnTo>
                                  <a:pt x="124" y="369"/>
                                </a:lnTo>
                                <a:lnTo>
                                  <a:pt x="137" y="385"/>
                                </a:lnTo>
                                <a:lnTo>
                                  <a:pt x="140" y="401"/>
                                </a:lnTo>
                                <a:lnTo>
                                  <a:pt x="167" y="411"/>
                                </a:lnTo>
                                <a:lnTo>
                                  <a:pt x="196" y="424"/>
                                </a:lnTo>
                                <a:lnTo>
                                  <a:pt x="228" y="433"/>
                                </a:lnTo>
                                <a:lnTo>
                                  <a:pt x="254" y="449"/>
                                </a:lnTo>
                                <a:lnTo>
                                  <a:pt x="279" y="465"/>
                                </a:lnTo>
                                <a:lnTo>
                                  <a:pt x="302" y="481"/>
                                </a:lnTo>
                                <a:lnTo>
                                  <a:pt x="314" y="501"/>
                                </a:lnTo>
                                <a:lnTo>
                                  <a:pt x="330" y="526"/>
                                </a:lnTo>
                                <a:lnTo>
                                  <a:pt x="311" y="510"/>
                                </a:lnTo>
                                <a:lnTo>
                                  <a:pt x="289" y="494"/>
                                </a:lnTo>
                                <a:lnTo>
                                  <a:pt x="270" y="481"/>
                                </a:lnTo>
                                <a:lnTo>
                                  <a:pt x="247" y="469"/>
                                </a:lnTo>
                                <a:lnTo>
                                  <a:pt x="228" y="459"/>
                                </a:lnTo>
                                <a:lnTo>
                                  <a:pt x="206" y="449"/>
                                </a:lnTo>
                                <a:lnTo>
                                  <a:pt x="183" y="437"/>
                                </a:lnTo>
                                <a:lnTo>
                                  <a:pt x="164" y="427"/>
                                </a:lnTo>
                                <a:lnTo>
                                  <a:pt x="164" y="453"/>
                                </a:lnTo>
                                <a:lnTo>
                                  <a:pt x="167" y="475"/>
                                </a:lnTo>
                                <a:lnTo>
                                  <a:pt x="174" y="494"/>
                                </a:lnTo>
                                <a:lnTo>
                                  <a:pt x="183" y="523"/>
                                </a:lnTo>
                                <a:lnTo>
                                  <a:pt x="196" y="542"/>
                                </a:lnTo>
                                <a:lnTo>
                                  <a:pt x="206" y="565"/>
                                </a:lnTo>
                                <a:lnTo>
                                  <a:pt x="222" y="581"/>
                                </a:lnTo>
                                <a:lnTo>
                                  <a:pt x="238" y="600"/>
                                </a:lnTo>
                                <a:lnTo>
                                  <a:pt x="238" y="616"/>
                                </a:lnTo>
                                <a:lnTo>
                                  <a:pt x="215" y="616"/>
                                </a:lnTo>
                                <a:lnTo>
                                  <a:pt x="196" y="584"/>
                                </a:lnTo>
                                <a:lnTo>
                                  <a:pt x="180" y="555"/>
                                </a:lnTo>
                                <a:lnTo>
                                  <a:pt x="164" y="517"/>
                                </a:lnTo>
                                <a:lnTo>
                                  <a:pt x="154" y="485"/>
                                </a:lnTo>
                                <a:lnTo>
                                  <a:pt x="137" y="453"/>
                                </a:lnTo>
                                <a:lnTo>
                                  <a:pt x="124" y="417"/>
                                </a:lnTo>
                                <a:lnTo>
                                  <a:pt x="115" y="385"/>
                                </a:lnTo>
                                <a:lnTo>
                                  <a:pt x="99" y="350"/>
                                </a:lnTo>
                                <a:lnTo>
                                  <a:pt x="80" y="363"/>
                                </a:lnTo>
                                <a:lnTo>
                                  <a:pt x="64" y="379"/>
                                </a:lnTo>
                                <a:lnTo>
                                  <a:pt x="51" y="401"/>
                                </a:lnTo>
                                <a:lnTo>
                                  <a:pt x="41" y="424"/>
                                </a:lnTo>
                                <a:lnTo>
                                  <a:pt x="35" y="443"/>
                                </a:lnTo>
                                <a:lnTo>
                                  <a:pt x="25" y="465"/>
                                </a:lnTo>
                                <a:lnTo>
                                  <a:pt x="22" y="485"/>
                                </a:lnTo>
                                <a:lnTo>
                                  <a:pt x="9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481"/>
                                </a:lnTo>
                                <a:lnTo>
                                  <a:pt x="6" y="453"/>
                                </a:lnTo>
                                <a:lnTo>
                                  <a:pt x="9" y="427"/>
                                </a:lnTo>
                                <a:lnTo>
                                  <a:pt x="22" y="401"/>
                                </a:lnTo>
                                <a:lnTo>
                                  <a:pt x="35" y="376"/>
                                </a:lnTo>
                                <a:lnTo>
                                  <a:pt x="51" y="353"/>
                                </a:lnTo>
                                <a:lnTo>
                                  <a:pt x="67" y="337"/>
                                </a:lnTo>
                                <a:lnTo>
                                  <a:pt x="96" y="321"/>
                                </a:lnTo>
                                <a:lnTo>
                                  <a:pt x="89" y="305"/>
                                </a:lnTo>
                                <a:lnTo>
                                  <a:pt x="83" y="286"/>
                                </a:lnTo>
                                <a:lnTo>
                                  <a:pt x="83" y="270"/>
                                </a:lnTo>
                                <a:lnTo>
                                  <a:pt x="80" y="254"/>
                                </a:lnTo>
                                <a:lnTo>
                                  <a:pt x="80" y="238"/>
                                </a:lnTo>
                                <a:lnTo>
                                  <a:pt x="80" y="222"/>
                                </a:lnTo>
                                <a:lnTo>
                                  <a:pt x="73" y="206"/>
                                </a:lnTo>
                                <a:lnTo>
                                  <a:pt x="73" y="190"/>
                                </a:lnTo>
                                <a:lnTo>
                                  <a:pt x="67" y="171"/>
                                </a:lnTo>
                                <a:lnTo>
                                  <a:pt x="64" y="148"/>
                                </a:lnTo>
                                <a:lnTo>
                                  <a:pt x="64" y="128"/>
                                </a:lnTo>
                                <a:lnTo>
                                  <a:pt x="64" y="106"/>
                                </a:lnTo>
                                <a:lnTo>
                                  <a:pt x="57" y="80"/>
                                </a:lnTo>
                                <a:lnTo>
                                  <a:pt x="57" y="58"/>
                                </a:lnTo>
                                <a:lnTo>
                                  <a:pt x="51" y="39"/>
                                </a:lnTo>
                                <a:lnTo>
                                  <a:pt x="48" y="16"/>
                                </a:lnTo>
                                <a:lnTo>
                                  <a:pt x="64" y="0"/>
                                </a:lnTo>
                                <a:lnTo>
                                  <a:pt x="67" y="26"/>
                                </a:lnTo>
                                <a:lnTo>
                                  <a:pt x="73" y="48"/>
                                </a:lnTo>
                                <a:lnTo>
                                  <a:pt x="80" y="74"/>
                                </a:lnTo>
                                <a:lnTo>
                                  <a:pt x="83" y="100"/>
                                </a:lnTo>
                                <a:lnTo>
                                  <a:pt x="89" y="128"/>
                                </a:lnTo>
                                <a:lnTo>
                                  <a:pt x="89" y="154"/>
                                </a:lnTo>
                                <a:lnTo>
                                  <a:pt x="89" y="174"/>
                                </a:lnTo>
                                <a:lnTo>
                                  <a:pt x="89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920" y="0"/>
                            <a:ext cx="915120" cy="964080"/>
                          </a:xfrm>
                        </wpg:grpSpPr>
                        <wps:wsp>
                          <wps:cNvSpPr/>
                          <wps:spPr>
                            <a:xfrm rot="2247000">
                              <a:off x="418320" y="363960"/>
                              <a:ext cx="4071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025">
                                  <a:moveTo>
                                    <a:pt x="228" y="80"/>
                                  </a:moveTo>
                                  <a:lnTo>
                                    <a:pt x="247" y="90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79" y="106"/>
                                  </a:lnTo>
                                  <a:lnTo>
                                    <a:pt x="301" y="112"/>
                                  </a:lnTo>
                                  <a:lnTo>
                                    <a:pt x="317" y="122"/>
                                  </a:lnTo>
                                  <a:lnTo>
                                    <a:pt x="333" y="128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426" y="176"/>
                                  </a:lnTo>
                                  <a:lnTo>
                                    <a:pt x="480" y="212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589" y="292"/>
                                  </a:lnTo>
                                  <a:lnTo>
                                    <a:pt x="647" y="333"/>
                                  </a:lnTo>
                                  <a:lnTo>
                                    <a:pt x="701" y="376"/>
                                  </a:lnTo>
                                  <a:lnTo>
                                    <a:pt x="753" y="424"/>
                                  </a:lnTo>
                                  <a:lnTo>
                                    <a:pt x="805" y="465"/>
                                  </a:lnTo>
                                  <a:lnTo>
                                    <a:pt x="833" y="491"/>
                                  </a:lnTo>
                                  <a:lnTo>
                                    <a:pt x="859" y="513"/>
                                  </a:lnTo>
                                  <a:lnTo>
                                    <a:pt x="878" y="539"/>
                                  </a:lnTo>
                                  <a:lnTo>
                                    <a:pt x="901" y="565"/>
                                  </a:lnTo>
                                  <a:lnTo>
                                    <a:pt x="923" y="590"/>
                                  </a:lnTo>
                                  <a:lnTo>
                                    <a:pt x="942" y="613"/>
                                  </a:lnTo>
                                  <a:lnTo>
                                    <a:pt x="965" y="638"/>
                                  </a:lnTo>
                                  <a:lnTo>
                                    <a:pt x="993" y="661"/>
                                  </a:lnTo>
                                  <a:lnTo>
                                    <a:pt x="1009" y="661"/>
                                  </a:lnTo>
                                  <a:lnTo>
                                    <a:pt x="1025" y="661"/>
                                  </a:lnTo>
                                  <a:lnTo>
                                    <a:pt x="1041" y="664"/>
                                  </a:lnTo>
                                  <a:lnTo>
                                    <a:pt x="1057" y="673"/>
                                  </a:lnTo>
                                  <a:lnTo>
                                    <a:pt x="1067" y="686"/>
                                  </a:lnTo>
                                  <a:lnTo>
                                    <a:pt x="1083" y="696"/>
                                  </a:lnTo>
                                  <a:lnTo>
                                    <a:pt x="1096" y="705"/>
                                  </a:lnTo>
                                  <a:lnTo>
                                    <a:pt x="1112" y="712"/>
                                  </a:lnTo>
                                  <a:lnTo>
                                    <a:pt x="1112" y="728"/>
                                  </a:lnTo>
                                  <a:lnTo>
                                    <a:pt x="1115" y="744"/>
                                  </a:lnTo>
                                  <a:lnTo>
                                    <a:pt x="1121" y="753"/>
                                  </a:lnTo>
                                  <a:lnTo>
                                    <a:pt x="1131" y="763"/>
                                  </a:lnTo>
                                  <a:lnTo>
                                    <a:pt x="1157" y="779"/>
                                  </a:lnTo>
                                  <a:lnTo>
                                    <a:pt x="1179" y="792"/>
                                  </a:lnTo>
                                  <a:lnTo>
                                    <a:pt x="1198" y="801"/>
                                  </a:lnTo>
                                  <a:lnTo>
                                    <a:pt x="1211" y="817"/>
                                  </a:lnTo>
                                  <a:lnTo>
                                    <a:pt x="1211" y="827"/>
                                  </a:lnTo>
                                  <a:lnTo>
                                    <a:pt x="1205" y="837"/>
                                  </a:lnTo>
                                  <a:lnTo>
                                    <a:pt x="1195" y="853"/>
                                  </a:lnTo>
                                  <a:lnTo>
                                    <a:pt x="1179" y="869"/>
                                  </a:lnTo>
                                  <a:lnTo>
                                    <a:pt x="1179" y="917"/>
                                  </a:lnTo>
                                  <a:lnTo>
                                    <a:pt x="1173" y="910"/>
                                  </a:lnTo>
                                  <a:lnTo>
                                    <a:pt x="1169" y="907"/>
                                  </a:lnTo>
                                  <a:lnTo>
                                    <a:pt x="1157" y="907"/>
                                  </a:lnTo>
                                  <a:lnTo>
                                    <a:pt x="1153" y="901"/>
                                  </a:lnTo>
                                  <a:lnTo>
                                    <a:pt x="1141" y="901"/>
                                  </a:lnTo>
                                  <a:lnTo>
                                    <a:pt x="1137" y="901"/>
                                  </a:lnTo>
                                  <a:lnTo>
                                    <a:pt x="1128" y="901"/>
                                  </a:lnTo>
                                  <a:lnTo>
                                    <a:pt x="1115" y="901"/>
                                  </a:lnTo>
                                  <a:lnTo>
                                    <a:pt x="1105" y="910"/>
                                  </a:lnTo>
                                  <a:lnTo>
                                    <a:pt x="1099" y="933"/>
                                  </a:lnTo>
                                  <a:lnTo>
                                    <a:pt x="1096" y="949"/>
                                  </a:lnTo>
                                  <a:lnTo>
                                    <a:pt x="1096" y="968"/>
                                  </a:lnTo>
                                  <a:lnTo>
                                    <a:pt x="1096" y="990"/>
                                  </a:lnTo>
                                  <a:lnTo>
                                    <a:pt x="1089" y="1006"/>
                                  </a:lnTo>
                                  <a:lnTo>
                                    <a:pt x="1080" y="1016"/>
                                  </a:lnTo>
                                  <a:lnTo>
                                    <a:pt x="1057" y="1025"/>
                                  </a:lnTo>
                                  <a:lnTo>
                                    <a:pt x="1041" y="1025"/>
                                  </a:lnTo>
                                  <a:lnTo>
                                    <a:pt x="1022" y="1009"/>
                                  </a:lnTo>
                                  <a:lnTo>
                                    <a:pt x="1006" y="990"/>
                                  </a:lnTo>
                                  <a:lnTo>
                                    <a:pt x="990" y="968"/>
                                  </a:lnTo>
                                  <a:lnTo>
                                    <a:pt x="981" y="949"/>
                                  </a:lnTo>
                                  <a:lnTo>
                                    <a:pt x="958" y="907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49" y="801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42" y="702"/>
                                  </a:lnTo>
                                  <a:lnTo>
                                    <a:pt x="936" y="654"/>
                                  </a:lnTo>
                                  <a:lnTo>
                                    <a:pt x="901" y="606"/>
                                  </a:lnTo>
                                  <a:lnTo>
                                    <a:pt x="862" y="565"/>
                                  </a:lnTo>
                                  <a:lnTo>
                                    <a:pt x="827" y="523"/>
                                  </a:lnTo>
                                  <a:lnTo>
                                    <a:pt x="785" y="485"/>
                                  </a:lnTo>
                                  <a:lnTo>
                                    <a:pt x="736" y="449"/>
                                  </a:lnTo>
                                  <a:lnTo>
                                    <a:pt x="695" y="411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599" y="343"/>
                                  </a:lnTo>
                                  <a:lnTo>
                                    <a:pt x="589" y="333"/>
                                  </a:lnTo>
                                  <a:lnTo>
                                    <a:pt x="580" y="317"/>
                                  </a:lnTo>
                                  <a:lnTo>
                                    <a:pt x="570" y="308"/>
                                  </a:lnTo>
                                  <a:lnTo>
                                    <a:pt x="557" y="301"/>
                                  </a:lnTo>
                                  <a:lnTo>
                                    <a:pt x="541" y="292"/>
                                  </a:lnTo>
                                  <a:lnTo>
                                    <a:pt x="525" y="279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0" y="263"/>
                                  </a:lnTo>
                                  <a:lnTo>
                                    <a:pt x="484" y="250"/>
                                  </a:lnTo>
                                  <a:lnTo>
                                    <a:pt x="474" y="244"/>
                                  </a:lnTo>
                                  <a:lnTo>
                                    <a:pt x="458" y="234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432" y="221"/>
                                  </a:lnTo>
                                  <a:lnTo>
                                    <a:pt x="416" y="212"/>
                                  </a:lnTo>
                                  <a:lnTo>
                                    <a:pt x="407" y="202"/>
                                  </a:lnTo>
                                  <a:lnTo>
                                    <a:pt x="394" y="189"/>
                                  </a:lnTo>
                                  <a:lnTo>
                                    <a:pt x="359" y="176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57600" y="74160"/>
                              <a:ext cx="3441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1012">
                                  <a:moveTo>
                                    <a:pt x="1028" y="3"/>
                                  </a:moveTo>
                                  <a:lnTo>
                                    <a:pt x="1028" y="19"/>
                                  </a:lnTo>
                                  <a:lnTo>
                                    <a:pt x="1009" y="19"/>
                                  </a:lnTo>
                                  <a:lnTo>
                                    <a:pt x="984" y="26"/>
                                  </a:lnTo>
                                  <a:lnTo>
                                    <a:pt x="961" y="29"/>
                                  </a:lnTo>
                                  <a:lnTo>
                                    <a:pt x="939" y="35"/>
                                  </a:lnTo>
                                  <a:lnTo>
                                    <a:pt x="920" y="45"/>
                                  </a:lnTo>
                                  <a:lnTo>
                                    <a:pt x="897" y="51"/>
                                  </a:lnTo>
                                  <a:lnTo>
                                    <a:pt x="878" y="58"/>
                                  </a:lnTo>
                                  <a:lnTo>
                                    <a:pt x="856" y="61"/>
                                  </a:lnTo>
                                  <a:lnTo>
                                    <a:pt x="808" y="77"/>
                                  </a:lnTo>
                                  <a:lnTo>
                                    <a:pt x="762" y="103"/>
                                  </a:lnTo>
                                  <a:lnTo>
                                    <a:pt x="714" y="125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583" y="208"/>
                                  </a:lnTo>
                                  <a:lnTo>
                                    <a:pt x="503" y="279"/>
                                  </a:lnTo>
                                  <a:lnTo>
                                    <a:pt x="426" y="347"/>
                                  </a:lnTo>
                                  <a:lnTo>
                                    <a:pt x="355" y="427"/>
                                  </a:lnTo>
                                  <a:lnTo>
                                    <a:pt x="288" y="504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199" y="625"/>
                                  </a:lnTo>
                                  <a:lnTo>
                                    <a:pt x="173" y="667"/>
                                  </a:lnTo>
                                  <a:lnTo>
                                    <a:pt x="151" y="708"/>
                                  </a:lnTo>
                                  <a:lnTo>
                                    <a:pt x="131" y="750"/>
                                  </a:lnTo>
                                  <a:lnTo>
                                    <a:pt x="109" y="798"/>
                                  </a:lnTo>
                                  <a:lnTo>
                                    <a:pt x="90" y="840"/>
                                  </a:lnTo>
                                  <a:lnTo>
                                    <a:pt x="67" y="881"/>
                                  </a:lnTo>
                                  <a:lnTo>
                                    <a:pt x="42" y="923"/>
                                  </a:lnTo>
                                  <a:lnTo>
                                    <a:pt x="42" y="936"/>
                                  </a:lnTo>
                                  <a:lnTo>
                                    <a:pt x="35" y="952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35" y="971"/>
                                  </a:lnTo>
                                  <a:lnTo>
                                    <a:pt x="32" y="987"/>
                                  </a:lnTo>
                                  <a:lnTo>
                                    <a:pt x="26" y="996"/>
                                  </a:lnTo>
                                  <a:lnTo>
                                    <a:pt x="19" y="1003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3" y="987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10" y="888"/>
                                  </a:lnTo>
                                  <a:lnTo>
                                    <a:pt x="26" y="846"/>
                                  </a:lnTo>
                                  <a:lnTo>
                                    <a:pt x="45" y="808"/>
                                  </a:lnTo>
                                  <a:lnTo>
                                    <a:pt x="74" y="772"/>
                                  </a:lnTo>
                                  <a:lnTo>
                                    <a:pt x="93" y="731"/>
                                  </a:lnTo>
                                  <a:lnTo>
                                    <a:pt x="109" y="692"/>
                                  </a:lnTo>
                                  <a:lnTo>
                                    <a:pt x="119" y="683"/>
                                  </a:lnTo>
                                  <a:lnTo>
                                    <a:pt x="131" y="667"/>
                                  </a:lnTo>
                                  <a:lnTo>
                                    <a:pt x="141" y="657"/>
                                  </a:lnTo>
                                  <a:lnTo>
                                    <a:pt x="151" y="644"/>
                                  </a:lnTo>
                                  <a:lnTo>
                                    <a:pt x="163" y="635"/>
                                  </a:lnTo>
                                  <a:lnTo>
                                    <a:pt x="167" y="619"/>
                                  </a:lnTo>
                                  <a:lnTo>
                                    <a:pt x="176" y="609"/>
                                  </a:lnTo>
                                  <a:lnTo>
                                    <a:pt x="176" y="593"/>
                                  </a:lnTo>
                                  <a:lnTo>
                                    <a:pt x="208" y="545"/>
                                  </a:lnTo>
                                  <a:lnTo>
                                    <a:pt x="237" y="504"/>
                                  </a:lnTo>
                                  <a:lnTo>
                                    <a:pt x="263" y="462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23" y="382"/>
                                  </a:lnTo>
                                  <a:lnTo>
                                    <a:pt x="355" y="347"/>
                                  </a:lnTo>
                                  <a:lnTo>
                                    <a:pt x="394" y="307"/>
                                  </a:lnTo>
                                  <a:lnTo>
                                    <a:pt x="442" y="279"/>
                                  </a:lnTo>
                                  <a:lnTo>
                                    <a:pt x="451" y="263"/>
                                  </a:lnTo>
                                  <a:lnTo>
                                    <a:pt x="461" y="24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93" y="224"/>
                                  </a:lnTo>
                                  <a:lnTo>
                                    <a:pt x="509" y="215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541" y="192"/>
                                  </a:lnTo>
                                  <a:lnTo>
                                    <a:pt x="557" y="183"/>
                                  </a:lnTo>
                                  <a:lnTo>
                                    <a:pt x="599" y="160"/>
                                  </a:lnTo>
                                  <a:lnTo>
                                    <a:pt x="640" y="141"/>
                                  </a:lnTo>
                                  <a:lnTo>
                                    <a:pt x="682" y="115"/>
                                  </a:lnTo>
                                  <a:lnTo>
                                    <a:pt x="730" y="93"/>
                                  </a:lnTo>
                                  <a:lnTo>
                                    <a:pt x="771" y="74"/>
                                  </a:lnTo>
                                  <a:lnTo>
                                    <a:pt x="814" y="51"/>
                                  </a:lnTo>
                                  <a:lnTo>
                                    <a:pt x="862" y="35"/>
                                  </a:lnTo>
                                  <a:lnTo>
                                    <a:pt x="910" y="26"/>
                                  </a:lnTo>
                                  <a:lnTo>
                                    <a:pt x="923" y="16"/>
                                  </a:lnTo>
                                  <a:lnTo>
                                    <a:pt x="936" y="10"/>
                                  </a:lnTo>
                                  <a:lnTo>
                                    <a:pt x="952" y="3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655200" y="523080"/>
                              <a:ext cx="255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327">
                                  <a:moveTo>
                                    <a:pt x="763" y="0"/>
                                  </a:moveTo>
                                  <a:lnTo>
                                    <a:pt x="760" y="12"/>
                                  </a:lnTo>
                                  <a:lnTo>
                                    <a:pt x="747" y="22"/>
                                  </a:lnTo>
                                  <a:lnTo>
                                    <a:pt x="737" y="32"/>
                                  </a:lnTo>
                                  <a:lnTo>
                                    <a:pt x="728" y="41"/>
                                  </a:lnTo>
                                  <a:lnTo>
                                    <a:pt x="715" y="54"/>
                                  </a:lnTo>
                                  <a:lnTo>
                                    <a:pt x="705" y="64"/>
                                  </a:lnTo>
                                  <a:lnTo>
                                    <a:pt x="692" y="73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676" y="89"/>
                                  </a:lnTo>
                                  <a:lnTo>
                                    <a:pt x="673" y="96"/>
                                  </a:lnTo>
                                  <a:lnTo>
                                    <a:pt x="673" y="99"/>
                                  </a:lnTo>
                                  <a:lnTo>
                                    <a:pt x="667" y="112"/>
                                  </a:lnTo>
                                  <a:lnTo>
                                    <a:pt x="667" y="115"/>
                                  </a:lnTo>
                                  <a:lnTo>
                                    <a:pt x="667" y="128"/>
                                  </a:lnTo>
                                  <a:lnTo>
                                    <a:pt x="667" y="131"/>
                                  </a:lnTo>
                                  <a:lnTo>
                                    <a:pt x="667" y="144"/>
                                  </a:lnTo>
                                  <a:lnTo>
                                    <a:pt x="673" y="160"/>
                                  </a:lnTo>
                                  <a:lnTo>
                                    <a:pt x="683" y="169"/>
                                  </a:lnTo>
                                  <a:lnTo>
                                    <a:pt x="699" y="179"/>
                                  </a:lnTo>
                                  <a:lnTo>
                                    <a:pt x="705" y="188"/>
                                  </a:lnTo>
                                  <a:lnTo>
                                    <a:pt x="721" y="202"/>
                                  </a:lnTo>
                                  <a:lnTo>
                                    <a:pt x="728" y="212"/>
                                  </a:lnTo>
                                  <a:lnTo>
                                    <a:pt x="731" y="228"/>
                                  </a:lnTo>
                                  <a:lnTo>
                                    <a:pt x="728" y="244"/>
                                  </a:lnTo>
                                  <a:lnTo>
                                    <a:pt x="705" y="260"/>
                                  </a:lnTo>
                                  <a:lnTo>
                                    <a:pt x="689" y="269"/>
                                  </a:lnTo>
                                  <a:lnTo>
                                    <a:pt x="673" y="269"/>
                                  </a:lnTo>
                                  <a:lnTo>
                                    <a:pt x="651" y="269"/>
                                  </a:lnTo>
                                  <a:lnTo>
                                    <a:pt x="616" y="253"/>
                                  </a:lnTo>
                                  <a:lnTo>
                                    <a:pt x="577" y="237"/>
                                  </a:lnTo>
                                  <a:lnTo>
                                    <a:pt x="545" y="221"/>
                                  </a:lnTo>
                                  <a:lnTo>
                                    <a:pt x="510" y="212"/>
                                  </a:lnTo>
                                  <a:lnTo>
                                    <a:pt x="494" y="218"/>
                                  </a:lnTo>
                                  <a:lnTo>
                                    <a:pt x="478" y="228"/>
                                  </a:lnTo>
                                  <a:lnTo>
                                    <a:pt x="456" y="237"/>
                                  </a:lnTo>
                                  <a:lnTo>
                                    <a:pt x="440" y="260"/>
                                  </a:lnTo>
                                  <a:lnTo>
                                    <a:pt x="436" y="269"/>
                                  </a:lnTo>
                                  <a:lnTo>
                                    <a:pt x="436" y="276"/>
                                  </a:lnTo>
                                  <a:lnTo>
                                    <a:pt x="436" y="285"/>
                                  </a:lnTo>
                                  <a:lnTo>
                                    <a:pt x="430" y="295"/>
                                  </a:lnTo>
                                  <a:lnTo>
                                    <a:pt x="430" y="301"/>
                                  </a:lnTo>
                                  <a:lnTo>
                                    <a:pt x="430" y="311"/>
                                  </a:lnTo>
                                  <a:lnTo>
                                    <a:pt x="427" y="317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53" y="327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283" y="311"/>
                                  </a:lnTo>
                                  <a:lnTo>
                                    <a:pt x="251" y="305"/>
                                  </a:lnTo>
                                  <a:lnTo>
                                    <a:pt x="222" y="292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58" y="269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116" y="244"/>
                                  </a:lnTo>
                                  <a:lnTo>
                                    <a:pt x="100" y="231"/>
                                  </a:lnTo>
                                  <a:lnTo>
                                    <a:pt x="78" y="218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83" y="32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99" y="25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64" y="112"/>
                                  </a:lnTo>
                                  <a:lnTo>
                                    <a:pt x="267" y="121"/>
                                  </a:lnTo>
                                  <a:lnTo>
                                    <a:pt x="280" y="131"/>
                                  </a:lnTo>
                                  <a:lnTo>
                                    <a:pt x="283" y="137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21" y="147"/>
                                  </a:lnTo>
                                  <a:lnTo>
                                    <a:pt x="331" y="147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398" y="115"/>
                                  </a:lnTo>
                                  <a:lnTo>
                                    <a:pt x="414" y="96"/>
                                  </a:lnTo>
                                  <a:lnTo>
                                    <a:pt x="436" y="80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97" y="32"/>
                                  </a:lnTo>
                                  <a:lnTo>
                                    <a:pt x="526" y="22"/>
                                  </a:lnTo>
                                  <a:lnTo>
                                    <a:pt x="526" y="25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13" y="54"/>
                                  </a:lnTo>
                                  <a:lnTo>
                                    <a:pt x="510" y="64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61" y="99"/>
                                  </a:lnTo>
                                  <a:lnTo>
                                    <a:pt x="584" y="96"/>
                                  </a:lnTo>
                                  <a:lnTo>
                                    <a:pt x="603" y="89"/>
                                  </a:lnTo>
                                  <a:lnTo>
                                    <a:pt x="625" y="80"/>
                                  </a:lnTo>
                                  <a:lnTo>
                                    <a:pt x="644" y="70"/>
                                  </a:lnTo>
                                  <a:lnTo>
                                    <a:pt x="667" y="57"/>
                                  </a:lnTo>
                                  <a:lnTo>
                                    <a:pt x="689" y="48"/>
                                  </a:lnTo>
                                  <a:lnTo>
                                    <a:pt x="699" y="41"/>
                                  </a:lnTo>
                                  <a:lnTo>
                                    <a:pt x="705" y="38"/>
                                  </a:lnTo>
                                  <a:lnTo>
                                    <a:pt x="715" y="32"/>
                                  </a:lnTo>
                                  <a:lnTo>
                                    <a:pt x="728" y="22"/>
                                  </a:lnTo>
                                  <a:lnTo>
                                    <a:pt x="731" y="16"/>
                                  </a:lnTo>
                                  <a:lnTo>
                                    <a:pt x="744" y="12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149400" y="17028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1">
                                  <a:moveTo>
                                    <a:pt x="105" y="185"/>
                                  </a:moveTo>
                                  <a:lnTo>
                                    <a:pt x="105" y="201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05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746640" y="66672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47">
                                  <a:moveTo>
                                    <a:pt x="281" y="4"/>
                                  </a:moveTo>
                                  <a:lnTo>
                                    <a:pt x="259" y="29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38" y="24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727560" y="714600"/>
                              <a:ext cx="180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278">
                                  <a:moveTo>
                                    <a:pt x="522" y="48"/>
                                  </a:moveTo>
                                  <a:lnTo>
                                    <a:pt x="535" y="73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28" y="118"/>
                                  </a:lnTo>
                                  <a:lnTo>
                                    <a:pt x="512" y="134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487" y="163"/>
                                  </a:lnTo>
                                  <a:lnTo>
                                    <a:pt x="471" y="179"/>
                                  </a:lnTo>
                                  <a:lnTo>
                                    <a:pt x="455" y="195"/>
                                  </a:lnTo>
                                  <a:lnTo>
                                    <a:pt x="403" y="217"/>
                                  </a:lnTo>
                                  <a:lnTo>
                                    <a:pt x="346" y="227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31" y="237"/>
                                  </a:lnTo>
                                  <a:lnTo>
                                    <a:pt x="173" y="243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58" y="265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56" y="54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87" y="16"/>
                                  </a:lnTo>
                                  <a:lnTo>
                                    <a:pt x="397" y="6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77" y="13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101160" y="21168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38">
                                  <a:moveTo>
                                    <a:pt x="179" y="64"/>
                                  </a:moveTo>
                                  <a:lnTo>
                                    <a:pt x="179" y="74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8" y="128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7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669960" y="782280"/>
                              <a:ext cx="195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298">
                                  <a:moveTo>
                                    <a:pt x="583" y="122"/>
                                  </a:moveTo>
                                  <a:lnTo>
                                    <a:pt x="583" y="147"/>
                                  </a:lnTo>
                                  <a:lnTo>
                                    <a:pt x="583" y="173"/>
                                  </a:lnTo>
                                  <a:lnTo>
                                    <a:pt x="583" y="195"/>
                                  </a:lnTo>
                                  <a:lnTo>
                                    <a:pt x="576" y="221"/>
                                  </a:lnTo>
                                  <a:lnTo>
                                    <a:pt x="567" y="240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38" y="282"/>
                                  </a:lnTo>
                                  <a:lnTo>
                                    <a:pt x="519" y="298"/>
                                  </a:lnTo>
                                  <a:lnTo>
                                    <a:pt x="464" y="298"/>
                                  </a:lnTo>
                                  <a:lnTo>
                                    <a:pt x="419" y="288"/>
                                  </a:lnTo>
                                  <a:lnTo>
                                    <a:pt x="371" y="278"/>
                                  </a:lnTo>
                                  <a:lnTo>
                                    <a:pt x="323" y="262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186" y="195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96" y="42"/>
                                  </a:lnTo>
                                  <a:lnTo>
                                    <a:pt x="535" y="58"/>
                                  </a:lnTo>
                                  <a:lnTo>
                                    <a:pt x="544" y="74"/>
                                  </a:lnTo>
                                  <a:lnTo>
                                    <a:pt x="560" y="83"/>
                                  </a:lnTo>
                                  <a:lnTo>
                                    <a:pt x="570" y="106"/>
                                  </a:lnTo>
                                  <a:lnTo>
                                    <a:pt x="58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610560" y="752400"/>
                              <a:ext cx="122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641">
                                  <a:moveTo>
                                    <a:pt x="311" y="295"/>
                                  </a:moveTo>
                                  <a:lnTo>
                                    <a:pt x="327" y="330"/>
                                  </a:lnTo>
                                  <a:lnTo>
                                    <a:pt x="343" y="369"/>
                                  </a:lnTo>
                                  <a:lnTo>
                                    <a:pt x="352" y="411"/>
                                  </a:lnTo>
                                  <a:lnTo>
                                    <a:pt x="365" y="449"/>
                                  </a:lnTo>
                                  <a:lnTo>
                                    <a:pt x="365" y="491"/>
                                  </a:lnTo>
                                  <a:lnTo>
                                    <a:pt x="365" y="526"/>
                                  </a:lnTo>
                                  <a:lnTo>
                                    <a:pt x="352" y="564"/>
                                  </a:lnTo>
                                  <a:lnTo>
                                    <a:pt x="333" y="606"/>
                                  </a:lnTo>
                                  <a:lnTo>
                                    <a:pt x="324" y="609"/>
                                  </a:lnTo>
                                  <a:lnTo>
                                    <a:pt x="311" y="622"/>
                                  </a:lnTo>
                                  <a:lnTo>
                                    <a:pt x="301" y="632"/>
                                  </a:lnTo>
                                  <a:lnTo>
                                    <a:pt x="292" y="638"/>
                                  </a:lnTo>
                                  <a:lnTo>
                                    <a:pt x="276" y="641"/>
                                  </a:lnTo>
                                  <a:lnTo>
                                    <a:pt x="266" y="641"/>
                                  </a:lnTo>
                                  <a:lnTo>
                                    <a:pt x="253" y="641"/>
                                  </a:lnTo>
                                  <a:lnTo>
                                    <a:pt x="237" y="638"/>
                                  </a:lnTo>
                                  <a:lnTo>
                                    <a:pt x="231" y="625"/>
                                  </a:lnTo>
                                  <a:lnTo>
                                    <a:pt x="224" y="616"/>
                                  </a:lnTo>
                                  <a:lnTo>
                                    <a:pt x="215" y="609"/>
                                  </a:lnTo>
                                  <a:lnTo>
                                    <a:pt x="205" y="600"/>
                                  </a:lnTo>
                                  <a:lnTo>
                                    <a:pt x="196" y="596"/>
                                  </a:lnTo>
                                  <a:lnTo>
                                    <a:pt x="183" y="584"/>
                                  </a:lnTo>
                                  <a:lnTo>
                                    <a:pt x="180" y="574"/>
                                  </a:lnTo>
                                  <a:lnTo>
                                    <a:pt x="167" y="564"/>
                                  </a:lnTo>
                                  <a:lnTo>
                                    <a:pt x="148" y="536"/>
                                  </a:lnTo>
                                  <a:lnTo>
                                    <a:pt x="132" y="510"/>
                                  </a:lnTo>
                                  <a:lnTo>
                                    <a:pt x="122" y="484"/>
                                  </a:lnTo>
                                  <a:lnTo>
                                    <a:pt x="106" y="452"/>
                                  </a:lnTo>
                                  <a:lnTo>
                                    <a:pt x="93" y="420"/>
                                  </a:lnTo>
                                  <a:lnTo>
                                    <a:pt x="84" y="395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52" y="336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42" y="279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26" y="227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0" y="179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56" y="195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311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475920" y="650520"/>
                              <a:ext cx="14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1">
                                  <a:moveTo>
                                    <a:pt x="442" y="57"/>
                                  </a:moveTo>
                                  <a:lnTo>
                                    <a:pt x="433" y="70"/>
                                  </a:lnTo>
                                  <a:lnTo>
                                    <a:pt x="417" y="80"/>
                                  </a:lnTo>
                                  <a:lnTo>
                                    <a:pt x="401" y="86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62" y="102"/>
                                  </a:lnTo>
                                  <a:lnTo>
                                    <a:pt x="346" y="105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327" y="128"/>
                                  </a:lnTo>
                                  <a:lnTo>
                                    <a:pt x="301" y="147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69" y="227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96" y="285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73" y="294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38" y="301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22" y="285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21" y="6"/>
                                  </a:lnTo>
                                  <a:lnTo>
                                    <a:pt x="343" y="13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85" y="22"/>
                                  </a:lnTo>
                                  <a:lnTo>
                                    <a:pt x="404" y="32"/>
                                  </a:lnTo>
                                  <a:lnTo>
                                    <a:pt x="426" y="41"/>
                                  </a:lnTo>
                                  <a:lnTo>
                                    <a:pt x="4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478800" y="688680"/>
                              <a:ext cx="115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23">
                                  <a:moveTo>
                                    <a:pt x="346" y="0"/>
                                  </a:moveTo>
                                  <a:lnTo>
                                    <a:pt x="343" y="26"/>
                                  </a:lnTo>
                                  <a:lnTo>
                                    <a:pt x="337" y="58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286" y="196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70" y="228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3" y="231"/>
                                  </a:lnTo>
                                  <a:lnTo>
                                    <a:pt x="257" y="231"/>
                                  </a:lnTo>
                                  <a:lnTo>
                                    <a:pt x="257" y="238"/>
                                  </a:lnTo>
                                  <a:lnTo>
                                    <a:pt x="254" y="261"/>
                                  </a:lnTo>
                                  <a:lnTo>
                                    <a:pt x="247" y="280"/>
                                  </a:lnTo>
                                  <a:lnTo>
                                    <a:pt x="238" y="296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2" y="334"/>
                                  </a:lnTo>
                                  <a:lnTo>
                                    <a:pt x="212" y="353"/>
                                  </a:lnTo>
                                  <a:lnTo>
                                    <a:pt x="212" y="376"/>
                                  </a:lnTo>
                                  <a:lnTo>
                                    <a:pt x="212" y="395"/>
                                  </a:lnTo>
                                  <a:lnTo>
                                    <a:pt x="212" y="411"/>
                                  </a:lnTo>
                                  <a:lnTo>
                                    <a:pt x="206" y="427"/>
                                  </a:lnTo>
                                  <a:lnTo>
                                    <a:pt x="199" y="449"/>
                                  </a:lnTo>
                                  <a:lnTo>
                                    <a:pt x="196" y="465"/>
                                  </a:lnTo>
                                  <a:lnTo>
                                    <a:pt x="183" y="481"/>
                                  </a:lnTo>
                                  <a:lnTo>
                                    <a:pt x="174" y="491"/>
                                  </a:lnTo>
                                  <a:lnTo>
                                    <a:pt x="158" y="507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32" y="517"/>
                                  </a:lnTo>
                                  <a:lnTo>
                                    <a:pt x="122" y="523"/>
                                  </a:lnTo>
                                  <a:lnTo>
                                    <a:pt x="116" y="523"/>
                                  </a:lnTo>
                                  <a:lnTo>
                                    <a:pt x="106" y="517"/>
                                  </a:lnTo>
                                  <a:lnTo>
                                    <a:pt x="97" y="517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81" y="507"/>
                                  </a:lnTo>
                                  <a:lnTo>
                                    <a:pt x="68" y="501"/>
                                  </a:lnTo>
                                  <a:lnTo>
                                    <a:pt x="51" y="491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2" y="459"/>
                                  </a:lnTo>
                                  <a:lnTo>
                                    <a:pt x="22" y="443"/>
                                  </a:lnTo>
                                  <a:lnTo>
                                    <a:pt x="16" y="427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6" y="360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37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6" y="321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550440" y="729720"/>
                              <a:ext cx="658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48">
                                  <a:moveTo>
                                    <a:pt x="199" y="395"/>
                                  </a:moveTo>
                                  <a:lnTo>
                                    <a:pt x="195" y="427"/>
                                  </a:lnTo>
                                  <a:lnTo>
                                    <a:pt x="189" y="465"/>
                                  </a:lnTo>
                                  <a:lnTo>
                                    <a:pt x="183" y="494"/>
                                  </a:lnTo>
                                  <a:lnTo>
                                    <a:pt x="179" y="533"/>
                                  </a:lnTo>
                                  <a:lnTo>
                                    <a:pt x="167" y="565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25" y="613"/>
                                  </a:lnTo>
                                  <a:lnTo>
                                    <a:pt x="99" y="625"/>
                                  </a:lnTo>
                                  <a:lnTo>
                                    <a:pt x="90" y="625"/>
                                  </a:lnTo>
                                  <a:lnTo>
                                    <a:pt x="80" y="625"/>
                                  </a:lnTo>
                                  <a:lnTo>
                                    <a:pt x="74" y="632"/>
                                  </a:lnTo>
                                  <a:lnTo>
                                    <a:pt x="67" y="641"/>
                                  </a:lnTo>
                                  <a:lnTo>
                                    <a:pt x="64" y="648"/>
                                  </a:lnTo>
                                  <a:lnTo>
                                    <a:pt x="58" y="648"/>
                                  </a:lnTo>
                                  <a:lnTo>
                                    <a:pt x="51" y="648"/>
                                  </a:lnTo>
                                  <a:lnTo>
                                    <a:pt x="42" y="632"/>
                                  </a:lnTo>
                                  <a:lnTo>
                                    <a:pt x="19" y="597"/>
                                  </a:lnTo>
                                  <a:lnTo>
                                    <a:pt x="10" y="549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57" y="148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79" y="245"/>
                                  </a:lnTo>
                                  <a:lnTo>
                                    <a:pt x="189" y="296"/>
                                  </a:lnTo>
                                  <a:lnTo>
                                    <a:pt x="195" y="344"/>
                                  </a:lnTo>
                                  <a:lnTo>
                                    <a:pt x="199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640440" y="316080"/>
                              <a:ext cx="142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94">
                                  <a:moveTo>
                                    <a:pt x="42" y="157"/>
                                  </a:moveTo>
                                  <a:lnTo>
                                    <a:pt x="48" y="154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40" y="13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53" y="22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63" y="42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311" y="22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20" y="32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6" y="26"/>
                                  </a:lnTo>
                                  <a:lnTo>
                                    <a:pt x="352" y="26"/>
                                  </a:lnTo>
                                  <a:lnTo>
                                    <a:pt x="362" y="26"/>
                                  </a:lnTo>
                                  <a:lnTo>
                                    <a:pt x="368" y="26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68" y="32"/>
                                  </a:lnTo>
                                  <a:lnTo>
                                    <a:pt x="362" y="38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55" y="42"/>
                                  </a:lnTo>
                                  <a:lnTo>
                                    <a:pt x="355" y="48"/>
                                  </a:lnTo>
                                  <a:lnTo>
                                    <a:pt x="362" y="48"/>
                                  </a:lnTo>
                                  <a:lnTo>
                                    <a:pt x="368" y="54"/>
                                  </a:lnTo>
                                  <a:lnTo>
                                    <a:pt x="371" y="54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03" y="64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387" y="70"/>
                                  </a:lnTo>
                                  <a:lnTo>
                                    <a:pt x="368" y="74"/>
                                  </a:lnTo>
                                  <a:lnTo>
                                    <a:pt x="371" y="74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84" y="83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403" y="99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9" y="112"/>
                                  </a:lnTo>
                                  <a:lnTo>
                                    <a:pt x="426" y="115"/>
                                  </a:lnTo>
                                  <a:lnTo>
                                    <a:pt x="419" y="115"/>
                                  </a:lnTo>
                                  <a:lnTo>
                                    <a:pt x="410" y="115"/>
                                  </a:lnTo>
                                  <a:lnTo>
                                    <a:pt x="403" y="115"/>
                                  </a:lnTo>
                                  <a:lnTo>
                                    <a:pt x="394" y="115"/>
                                  </a:lnTo>
                                  <a:lnTo>
                                    <a:pt x="384" y="115"/>
                                  </a:lnTo>
                                  <a:lnTo>
                                    <a:pt x="378" y="122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62" y="122"/>
                                  </a:lnTo>
                                  <a:lnTo>
                                    <a:pt x="362" y="128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1" y="154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84" y="170"/>
                                  </a:lnTo>
                                  <a:lnTo>
                                    <a:pt x="384" y="179"/>
                                  </a:lnTo>
                                  <a:lnTo>
                                    <a:pt x="387" y="186"/>
                                  </a:lnTo>
                                  <a:lnTo>
                                    <a:pt x="330" y="186"/>
                                  </a:lnTo>
                                  <a:lnTo>
                                    <a:pt x="330" y="189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6" y="202"/>
                                  </a:lnTo>
                                  <a:lnTo>
                                    <a:pt x="336" y="205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46" y="214"/>
                                  </a:lnTo>
                                  <a:lnTo>
                                    <a:pt x="346" y="221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266" y="221"/>
                                  </a:lnTo>
                                  <a:lnTo>
                                    <a:pt x="272" y="221"/>
                                  </a:lnTo>
                                  <a:lnTo>
                                    <a:pt x="272" y="227"/>
                                  </a:lnTo>
                                  <a:lnTo>
                                    <a:pt x="272" y="230"/>
                                  </a:lnTo>
                                  <a:lnTo>
                                    <a:pt x="272" y="237"/>
                                  </a:lnTo>
                                  <a:lnTo>
                                    <a:pt x="272" y="24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56" y="243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0" y="237"/>
                                  </a:lnTo>
                                  <a:lnTo>
                                    <a:pt x="237" y="243"/>
                                  </a:lnTo>
                                  <a:lnTo>
                                    <a:pt x="231" y="243"/>
                                  </a:lnTo>
                                  <a:lnTo>
                                    <a:pt x="224" y="246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5" y="253"/>
                                  </a:lnTo>
                                  <a:lnTo>
                                    <a:pt x="199" y="253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189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79" y="262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3" y="285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57" y="294"/>
                                  </a:lnTo>
                                  <a:lnTo>
                                    <a:pt x="147" y="294"/>
                                  </a:lnTo>
                                  <a:lnTo>
                                    <a:pt x="135" y="288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22" y="278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58" y="243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32" y="195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267840" y="30960"/>
                              <a:ext cx="125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27">
                                  <a:moveTo>
                                    <a:pt x="285" y="54"/>
                                  </a:moveTo>
                                  <a:lnTo>
                                    <a:pt x="269" y="32"/>
                                  </a:lnTo>
                                  <a:lnTo>
                                    <a:pt x="263" y="32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25" y="176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27" y="153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27" y="176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4"/>
                                  </a:lnTo>
                                  <a:lnTo>
                                    <a:pt x="221" y="217"/>
                                  </a:lnTo>
                                  <a:lnTo>
                                    <a:pt x="221" y="227"/>
                                  </a:lnTo>
                                  <a:lnTo>
                                    <a:pt x="375" y="211"/>
                                  </a:lnTo>
                                  <a:lnTo>
                                    <a:pt x="368" y="204"/>
                                  </a:lnTo>
                                  <a:lnTo>
                                    <a:pt x="368" y="195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68" y="179"/>
                                  </a:lnTo>
                                  <a:lnTo>
                                    <a:pt x="368" y="176"/>
                                  </a:lnTo>
                                  <a:lnTo>
                                    <a:pt x="368" y="16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68" y="147"/>
                                  </a:lnTo>
                                  <a:lnTo>
                                    <a:pt x="362" y="147"/>
                                  </a:lnTo>
                                  <a:lnTo>
                                    <a:pt x="359" y="147"/>
                                  </a:lnTo>
                                  <a:lnTo>
                                    <a:pt x="352" y="147"/>
                                  </a:lnTo>
                                  <a:lnTo>
                                    <a:pt x="346" y="144"/>
                                  </a:lnTo>
                                  <a:lnTo>
                                    <a:pt x="343" y="144"/>
                                  </a:lnTo>
                                  <a:lnTo>
                                    <a:pt x="343" y="137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36" y="128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36" y="112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43" y="102"/>
                                  </a:lnTo>
                                  <a:lnTo>
                                    <a:pt x="336" y="96"/>
                                  </a:lnTo>
                                  <a:lnTo>
                                    <a:pt x="336" y="89"/>
                                  </a:lnTo>
                                  <a:lnTo>
                                    <a:pt x="330" y="89"/>
                                  </a:lnTo>
                                  <a:lnTo>
                                    <a:pt x="330" y="86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04" y="64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288" y="57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72" y="54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8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186480" y="275400"/>
                              <a:ext cx="55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5">
                                  <a:moveTo>
                                    <a:pt x="1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525960" y="6588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8">
                                  <a:moveTo>
                                    <a:pt x="100" y="0"/>
                                  </a:moveTo>
                                  <a:lnTo>
                                    <a:pt x="83" y="10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518760" y="711360"/>
                              <a:ext cx="63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92">
                                  <a:moveTo>
                                    <a:pt x="52" y="57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64" y="266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74" y="225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0" y="206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106" y="250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550080" y="779040"/>
                              <a:ext cx="43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80">
                                  <a:moveTo>
                                    <a:pt x="48" y="7"/>
                                  </a:moveTo>
                                  <a:lnTo>
                                    <a:pt x="41" y="3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73" y="264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73" y="276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6" y="196"/>
                                  </a:lnTo>
                                  <a:lnTo>
                                    <a:pt x="89" y="187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2" y="219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637560" y="780120"/>
                              <a:ext cx="68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79">
                                  <a:moveTo>
                                    <a:pt x="58" y="10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76" y="189"/>
                                  </a:lnTo>
                                  <a:lnTo>
                                    <a:pt x="183" y="221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89" y="240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64" y="224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5" y="279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32" y="254"/>
                                  </a:lnTo>
                                  <a:lnTo>
                                    <a:pt x="125" y="247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16" y="237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109" y="224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725040" y="780840"/>
                              <a:ext cx="68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7">
                                  <a:moveTo>
                                    <a:pt x="19" y="0"/>
                                  </a:moveTo>
                                  <a:lnTo>
                                    <a:pt x="179" y="10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195" y="74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3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766800" y="729720"/>
                              <a:ext cx="78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41">
                                  <a:moveTo>
                                    <a:pt x="51" y="67"/>
                                  </a:moveTo>
                                  <a:lnTo>
                                    <a:pt x="61" y="57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6" y="99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000">
                              <a:off x="765360" y="6735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6">
                                  <a:moveTo>
                                    <a:pt x="22" y="58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771480"/>
                            <a:ext cx="2509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692">
                                <a:moveTo>
                                  <a:pt x="253" y="1669"/>
                                </a:moveTo>
                                <a:lnTo>
                                  <a:pt x="253" y="1644"/>
                                </a:lnTo>
                                <a:lnTo>
                                  <a:pt x="253" y="1612"/>
                                </a:lnTo>
                                <a:lnTo>
                                  <a:pt x="250" y="1586"/>
                                </a:lnTo>
                                <a:lnTo>
                                  <a:pt x="237" y="1561"/>
                                </a:lnTo>
                                <a:lnTo>
                                  <a:pt x="234" y="1529"/>
                                </a:lnTo>
                                <a:lnTo>
                                  <a:pt x="221" y="1503"/>
                                </a:lnTo>
                                <a:lnTo>
                                  <a:pt x="205" y="1477"/>
                                </a:lnTo>
                                <a:lnTo>
                                  <a:pt x="196" y="1452"/>
                                </a:lnTo>
                                <a:lnTo>
                                  <a:pt x="186" y="1455"/>
                                </a:lnTo>
                                <a:lnTo>
                                  <a:pt x="176" y="1455"/>
                                </a:lnTo>
                                <a:lnTo>
                                  <a:pt x="164" y="1461"/>
                                </a:lnTo>
                                <a:lnTo>
                                  <a:pt x="154" y="1461"/>
                                </a:lnTo>
                                <a:lnTo>
                                  <a:pt x="144" y="1461"/>
                                </a:lnTo>
                                <a:lnTo>
                                  <a:pt x="132" y="1455"/>
                                </a:lnTo>
                                <a:lnTo>
                                  <a:pt x="128" y="1452"/>
                                </a:lnTo>
                                <a:lnTo>
                                  <a:pt x="122" y="1439"/>
                                </a:lnTo>
                                <a:lnTo>
                                  <a:pt x="128" y="1420"/>
                                </a:lnTo>
                                <a:lnTo>
                                  <a:pt x="132" y="1397"/>
                                </a:lnTo>
                                <a:lnTo>
                                  <a:pt x="128" y="1378"/>
                                </a:lnTo>
                                <a:lnTo>
                                  <a:pt x="128" y="1362"/>
                                </a:lnTo>
                                <a:lnTo>
                                  <a:pt x="122" y="1340"/>
                                </a:lnTo>
                                <a:lnTo>
                                  <a:pt x="116" y="1317"/>
                                </a:lnTo>
                                <a:lnTo>
                                  <a:pt x="116" y="1298"/>
                                </a:lnTo>
                                <a:lnTo>
                                  <a:pt x="112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80" y="1257"/>
                                </a:lnTo>
                                <a:lnTo>
                                  <a:pt x="71" y="1247"/>
                                </a:lnTo>
                                <a:lnTo>
                                  <a:pt x="64" y="1234"/>
                                </a:lnTo>
                                <a:lnTo>
                                  <a:pt x="58" y="1202"/>
                                </a:lnTo>
                                <a:lnTo>
                                  <a:pt x="58" y="1177"/>
                                </a:lnTo>
                                <a:lnTo>
                                  <a:pt x="58" y="1141"/>
                                </a:lnTo>
                                <a:lnTo>
                                  <a:pt x="55" y="1108"/>
                                </a:lnTo>
                                <a:lnTo>
                                  <a:pt x="55" y="1099"/>
                                </a:lnTo>
                                <a:lnTo>
                                  <a:pt x="45" y="1083"/>
                                </a:lnTo>
                                <a:lnTo>
                                  <a:pt x="39" y="1067"/>
                                </a:lnTo>
                                <a:lnTo>
                                  <a:pt x="23" y="1054"/>
                                </a:lnTo>
                                <a:lnTo>
                                  <a:pt x="13" y="1009"/>
                                </a:lnTo>
                                <a:lnTo>
                                  <a:pt x="0" y="961"/>
                                </a:lnTo>
                                <a:lnTo>
                                  <a:pt x="0" y="913"/>
                                </a:lnTo>
                                <a:lnTo>
                                  <a:pt x="0" y="872"/>
                                </a:lnTo>
                                <a:lnTo>
                                  <a:pt x="13" y="824"/>
                                </a:lnTo>
                                <a:lnTo>
                                  <a:pt x="23" y="776"/>
                                </a:lnTo>
                                <a:lnTo>
                                  <a:pt x="32" y="734"/>
                                </a:lnTo>
                                <a:lnTo>
                                  <a:pt x="45" y="689"/>
                                </a:lnTo>
                                <a:lnTo>
                                  <a:pt x="74" y="625"/>
                                </a:lnTo>
                                <a:lnTo>
                                  <a:pt x="106" y="568"/>
                                </a:lnTo>
                                <a:lnTo>
                                  <a:pt x="138" y="504"/>
                                </a:lnTo>
                                <a:lnTo>
                                  <a:pt x="180" y="452"/>
                                </a:lnTo>
                                <a:lnTo>
                                  <a:pt x="221" y="398"/>
                                </a:lnTo>
                                <a:lnTo>
                                  <a:pt x="263" y="347"/>
                                </a:lnTo>
                                <a:lnTo>
                                  <a:pt x="317" y="305"/>
                                </a:lnTo>
                                <a:lnTo>
                                  <a:pt x="375" y="264"/>
                                </a:lnTo>
                                <a:lnTo>
                                  <a:pt x="375" y="257"/>
                                </a:lnTo>
                                <a:lnTo>
                                  <a:pt x="381" y="248"/>
                                </a:lnTo>
                                <a:lnTo>
                                  <a:pt x="391" y="241"/>
                                </a:lnTo>
                                <a:lnTo>
                                  <a:pt x="394" y="232"/>
                                </a:lnTo>
                                <a:lnTo>
                                  <a:pt x="407" y="225"/>
                                </a:lnTo>
                                <a:lnTo>
                                  <a:pt x="410" y="222"/>
                                </a:lnTo>
                                <a:lnTo>
                                  <a:pt x="424" y="216"/>
                                </a:lnTo>
                                <a:lnTo>
                                  <a:pt x="427" y="209"/>
                                </a:lnTo>
                                <a:lnTo>
                                  <a:pt x="443" y="190"/>
                                </a:lnTo>
                                <a:lnTo>
                                  <a:pt x="456" y="174"/>
                                </a:lnTo>
                                <a:lnTo>
                                  <a:pt x="465" y="157"/>
                                </a:lnTo>
                                <a:lnTo>
                                  <a:pt x="475" y="135"/>
                                </a:lnTo>
                                <a:lnTo>
                                  <a:pt x="485" y="115"/>
                                </a:lnTo>
                                <a:lnTo>
                                  <a:pt x="497" y="99"/>
                                </a:lnTo>
                                <a:lnTo>
                                  <a:pt x="507" y="77"/>
                                </a:lnTo>
                                <a:lnTo>
                                  <a:pt x="513" y="61"/>
                                </a:lnTo>
                                <a:lnTo>
                                  <a:pt x="523" y="51"/>
                                </a:lnTo>
                                <a:lnTo>
                                  <a:pt x="533" y="42"/>
                                </a:lnTo>
                                <a:lnTo>
                                  <a:pt x="542" y="29"/>
                                </a:lnTo>
                                <a:lnTo>
                                  <a:pt x="555" y="19"/>
                                </a:lnTo>
                                <a:lnTo>
                                  <a:pt x="565" y="16"/>
                                </a:lnTo>
                                <a:lnTo>
                                  <a:pt x="574" y="10"/>
                                </a:lnTo>
                                <a:lnTo>
                                  <a:pt x="590" y="3"/>
                                </a:lnTo>
                                <a:lnTo>
                                  <a:pt x="606" y="0"/>
                                </a:lnTo>
                                <a:lnTo>
                                  <a:pt x="616" y="0"/>
                                </a:lnTo>
                                <a:lnTo>
                                  <a:pt x="632" y="0"/>
                                </a:lnTo>
                                <a:lnTo>
                                  <a:pt x="638" y="3"/>
                                </a:lnTo>
                                <a:lnTo>
                                  <a:pt x="645" y="16"/>
                                </a:lnTo>
                                <a:lnTo>
                                  <a:pt x="648" y="26"/>
                                </a:lnTo>
                                <a:lnTo>
                                  <a:pt x="654" y="35"/>
                                </a:lnTo>
                                <a:lnTo>
                                  <a:pt x="654" y="51"/>
                                </a:lnTo>
                                <a:lnTo>
                                  <a:pt x="661" y="61"/>
                                </a:lnTo>
                                <a:lnTo>
                                  <a:pt x="638" y="93"/>
                                </a:lnTo>
                                <a:lnTo>
                                  <a:pt x="622" y="119"/>
                                </a:lnTo>
                                <a:lnTo>
                                  <a:pt x="613" y="151"/>
                                </a:lnTo>
                                <a:lnTo>
                                  <a:pt x="606" y="184"/>
                                </a:lnTo>
                                <a:lnTo>
                                  <a:pt x="606" y="216"/>
                                </a:lnTo>
                                <a:lnTo>
                                  <a:pt x="606" y="248"/>
                                </a:lnTo>
                                <a:lnTo>
                                  <a:pt x="613" y="280"/>
                                </a:lnTo>
                                <a:lnTo>
                                  <a:pt x="622" y="308"/>
                                </a:lnTo>
                                <a:lnTo>
                                  <a:pt x="645" y="379"/>
                                </a:lnTo>
                                <a:lnTo>
                                  <a:pt x="664" y="436"/>
                                </a:lnTo>
                                <a:lnTo>
                                  <a:pt x="689" y="497"/>
                                </a:lnTo>
                                <a:lnTo>
                                  <a:pt x="705" y="558"/>
                                </a:lnTo>
                                <a:lnTo>
                                  <a:pt x="712" y="603"/>
                                </a:lnTo>
                                <a:lnTo>
                                  <a:pt x="718" y="644"/>
                                </a:lnTo>
                                <a:lnTo>
                                  <a:pt x="728" y="689"/>
                                </a:lnTo>
                                <a:lnTo>
                                  <a:pt x="737" y="731"/>
                                </a:lnTo>
                                <a:lnTo>
                                  <a:pt x="744" y="772"/>
                                </a:lnTo>
                                <a:lnTo>
                                  <a:pt x="747" y="814"/>
                                </a:lnTo>
                                <a:lnTo>
                                  <a:pt x="744" y="856"/>
                                </a:lnTo>
                                <a:lnTo>
                                  <a:pt x="731" y="894"/>
                                </a:lnTo>
                                <a:lnTo>
                                  <a:pt x="731" y="907"/>
                                </a:lnTo>
                                <a:lnTo>
                                  <a:pt x="728" y="923"/>
                                </a:lnTo>
                                <a:lnTo>
                                  <a:pt x="728" y="939"/>
                                </a:lnTo>
                                <a:lnTo>
                                  <a:pt x="721" y="952"/>
                                </a:lnTo>
                                <a:lnTo>
                                  <a:pt x="721" y="968"/>
                                </a:lnTo>
                                <a:lnTo>
                                  <a:pt x="721" y="977"/>
                                </a:lnTo>
                                <a:lnTo>
                                  <a:pt x="721" y="993"/>
                                </a:lnTo>
                                <a:lnTo>
                                  <a:pt x="721" y="1009"/>
                                </a:lnTo>
                                <a:lnTo>
                                  <a:pt x="696" y="1054"/>
                                </a:lnTo>
                                <a:lnTo>
                                  <a:pt x="673" y="1099"/>
                                </a:lnTo>
                                <a:lnTo>
                                  <a:pt x="654" y="1145"/>
                                </a:lnTo>
                                <a:lnTo>
                                  <a:pt x="632" y="1186"/>
                                </a:lnTo>
                                <a:lnTo>
                                  <a:pt x="606" y="1225"/>
                                </a:lnTo>
                                <a:lnTo>
                                  <a:pt x="581" y="1266"/>
                                </a:lnTo>
                                <a:lnTo>
                                  <a:pt x="555" y="1305"/>
                                </a:lnTo>
                                <a:lnTo>
                                  <a:pt x="523" y="1340"/>
                                </a:lnTo>
                                <a:lnTo>
                                  <a:pt x="501" y="1362"/>
                                </a:lnTo>
                                <a:lnTo>
                                  <a:pt x="485" y="1381"/>
                                </a:lnTo>
                                <a:lnTo>
                                  <a:pt x="465" y="1404"/>
                                </a:lnTo>
                                <a:lnTo>
                                  <a:pt x="449" y="1423"/>
                                </a:lnTo>
                                <a:lnTo>
                                  <a:pt x="427" y="1445"/>
                                </a:lnTo>
                                <a:lnTo>
                                  <a:pt x="410" y="1465"/>
                                </a:lnTo>
                                <a:lnTo>
                                  <a:pt x="400" y="1493"/>
                                </a:lnTo>
                                <a:lnTo>
                                  <a:pt x="391" y="1513"/>
                                </a:lnTo>
                                <a:lnTo>
                                  <a:pt x="368" y="1529"/>
                                </a:lnTo>
                                <a:lnTo>
                                  <a:pt x="352" y="1551"/>
                                </a:lnTo>
                                <a:lnTo>
                                  <a:pt x="336" y="1577"/>
                                </a:lnTo>
                                <a:lnTo>
                                  <a:pt x="327" y="1602"/>
                                </a:lnTo>
                                <a:lnTo>
                                  <a:pt x="320" y="1628"/>
                                </a:lnTo>
                                <a:lnTo>
                                  <a:pt x="308" y="1657"/>
                                </a:lnTo>
                                <a:lnTo>
                                  <a:pt x="295" y="1676"/>
                                </a:lnTo>
                                <a:lnTo>
                                  <a:pt x="276" y="1692"/>
                                </a:lnTo>
                                <a:lnTo>
                                  <a:pt x="253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8760"/>
                            <a:ext cx="2235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538">
                                <a:moveTo>
                                  <a:pt x="173" y="1346"/>
                                </a:moveTo>
                                <a:lnTo>
                                  <a:pt x="167" y="1339"/>
                                </a:lnTo>
                                <a:lnTo>
                                  <a:pt x="160" y="1339"/>
                                </a:lnTo>
                                <a:lnTo>
                                  <a:pt x="157" y="1339"/>
                                </a:lnTo>
                                <a:lnTo>
                                  <a:pt x="151" y="1339"/>
                                </a:lnTo>
                                <a:lnTo>
                                  <a:pt x="141" y="1339"/>
                                </a:lnTo>
                                <a:lnTo>
                                  <a:pt x="135" y="1346"/>
                                </a:lnTo>
                                <a:lnTo>
                                  <a:pt x="131" y="1346"/>
                                </a:lnTo>
                                <a:lnTo>
                                  <a:pt x="125" y="1349"/>
                                </a:lnTo>
                                <a:lnTo>
                                  <a:pt x="119" y="1323"/>
                                </a:lnTo>
                                <a:lnTo>
                                  <a:pt x="119" y="1291"/>
                                </a:lnTo>
                                <a:lnTo>
                                  <a:pt x="119" y="1259"/>
                                </a:lnTo>
                                <a:lnTo>
                                  <a:pt x="119" y="1231"/>
                                </a:lnTo>
                                <a:lnTo>
                                  <a:pt x="115" y="1202"/>
                                </a:lnTo>
                                <a:lnTo>
                                  <a:pt x="103" y="1176"/>
                                </a:lnTo>
                                <a:lnTo>
                                  <a:pt x="93" y="1173"/>
                                </a:lnTo>
                                <a:lnTo>
                                  <a:pt x="83" y="1160"/>
                                </a:lnTo>
                                <a:lnTo>
                                  <a:pt x="67" y="1157"/>
                                </a:lnTo>
                                <a:lnTo>
                                  <a:pt x="51" y="1151"/>
                                </a:lnTo>
                                <a:lnTo>
                                  <a:pt x="58" y="1109"/>
                                </a:lnTo>
                                <a:lnTo>
                                  <a:pt x="58" y="1071"/>
                                </a:lnTo>
                                <a:lnTo>
                                  <a:pt x="45" y="1028"/>
                                </a:lnTo>
                                <a:lnTo>
                                  <a:pt x="35" y="993"/>
                                </a:lnTo>
                                <a:lnTo>
                                  <a:pt x="19" y="951"/>
                                </a:lnTo>
                                <a:lnTo>
                                  <a:pt x="10" y="913"/>
                                </a:lnTo>
                                <a:lnTo>
                                  <a:pt x="0" y="871"/>
                                </a:lnTo>
                                <a:lnTo>
                                  <a:pt x="0" y="830"/>
                                </a:lnTo>
                                <a:lnTo>
                                  <a:pt x="3" y="782"/>
                                </a:lnTo>
                                <a:lnTo>
                                  <a:pt x="13" y="730"/>
                                </a:lnTo>
                                <a:lnTo>
                                  <a:pt x="29" y="689"/>
                                </a:lnTo>
                                <a:lnTo>
                                  <a:pt x="45" y="641"/>
                                </a:lnTo>
                                <a:lnTo>
                                  <a:pt x="67" y="593"/>
                                </a:lnTo>
                                <a:lnTo>
                                  <a:pt x="87" y="551"/>
                                </a:lnTo>
                                <a:lnTo>
                                  <a:pt x="115" y="503"/>
                                </a:lnTo>
                                <a:lnTo>
                                  <a:pt x="135" y="462"/>
                                </a:lnTo>
                                <a:lnTo>
                                  <a:pt x="183" y="398"/>
                                </a:lnTo>
                                <a:lnTo>
                                  <a:pt x="234" y="346"/>
                                </a:lnTo>
                                <a:lnTo>
                                  <a:pt x="288" y="295"/>
                                </a:lnTo>
                                <a:lnTo>
                                  <a:pt x="346" y="241"/>
                                </a:lnTo>
                                <a:lnTo>
                                  <a:pt x="398" y="190"/>
                                </a:lnTo>
                                <a:lnTo>
                                  <a:pt x="452" y="135"/>
                                </a:lnTo>
                                <a:lnTo>
                                  <a:pt x="472" y="102"/>
                                </a:lnTo>
                                <a:lnTo>
                                  <a:pt x="494" y="73"/>
                                </a:lnTo>
                                <a:lnTo>
                                  <a:pt x="513" y="41"/>
                                </a:lnTo>
                                <a:lnTo>
                                  <a:pt x="529" y="3"/>
                                </a:lnTo>
                                <a:lnTo>
                                  <a:pt x="552" y="0"/>
                                </a:lnTo>
                                <a:lnTo>
                                  <a:pt x="542" y="19"/>
                                </a:lnTo>
                                <a:lnTo>
                                  <a:pt x="529" y="41"/>
                                </a:lnTo>
                                <a:lnTo>
                                  <a:pt x="526" y="67"/>
                                </a:lnTo>
                                <a:lnTo>
                                  <a:pt x="520" y="89"/>
                                </a:lnTo>
                                <a:lnTo>
                                  <a:pt x="520" y="142"/>
                                </a:lnTo>
                                <a:lnTo>
                                  <a:pt x="526" y="199"/>
                                </a:lnTo>
                                <a:lnTo>
                                  <a:pt x="542" y="250"/>
                                </a:lnTo>
                                <a:lnTo>
                                  <a:pt x="555" y="308"/>
                                </a:lnTo>
                                <a:lnTo>
                                  <a:pt x="571" y="362"/>
                                </a:lnTo>
                                <a:lnTo>
                                  <a:pt x="593" y="414"/>
                                </a:lnTo>
                                <a:lnTo>
                                  <a:pt x="609" y="430"/>
                                </a:lnTo>
                                <a:lnTo>
                                  <a:pt x="619" y="468"/>
                                </a:lnTo>
                                <a:lnTo>
                                  <a:pt x="628" y="503"/>
                                </a:lnTo>
                                <a:lnTo>
                                  <a:pt x="635" y="542"/>
                                </a:lnTo>
                                <a:lnTo>
                                  <a:pt x="641" y="577"/>
                                </a:lnTo>
                                <a:lnTo>
                                  <a:pt x="644" y="618"/>
                                </a:lnTo>
                                <a:lnTo>
                                  <a:pt x="651" y="657"/>
                                </a:lnTo>
                                <a:lnTo>
                                  <a:pt x="657" y="698"/>
                                </a:lnTo>
                                <a:lnTo>
                                  <a:pt x="667" y="734"/>
                                </a:lnTo>
                                <a:lnTo>
                                  <a:pt x="628" y="961"/>
                                </a:lnTo>
                                <a:lnTo>
                                  <a:pt x="609" y="1002"/>
                                </a:lnTo>
                                <a:lnTo>
                                  <a:pt x="587" y="1044"/>
                                </a:lnTo>
                                <a:lnTo>
                                  <a:pt x="571" y="1083"/>
                                </a:lnTo>
                                <a:lnTo>
                                  <a:pt x="552" y="1119"/>
                                </a:lnTo>
                                <a:lnTo>
                                  <a:pt x="529" y="1157"/>
                                </a:lnTo>
                                <a:lnTo>
                                  <a:pt x="504" y="1192"/>
                                </a:lnTo>
                                <a:lnTo>
                                  <a:pt x="478" y="1224"/>
                                </a:lnTo>
                                <a:lnTo>
                                  <a:pt x="440" y="1250"/>
                                </a:lnTo>
                                <a:lnTo>
                                  <a:pt x="414" y="1282"/>
                                </a:lnTo>
                                <a:lnTo>
                                  <a:pt x="388" y="1320"/>
                                </a:lnTo>
                                <a:lnTo>
                                  <a:pt x="362" y="1349"/>
                                </a:lnTo>
                                <a:lnTo>
                                  <a:pt x="336" y="1387"/>
                                </a:lnTo>
                                <a:lnTo>
                                  <a:pt x="307" y="1423"/>
                                </a:lnTo>
                                <a:lnTo>
                                  <a:pt x="288" y="1461"/>
                                </a:lnTo>
                                <a:lnTo>
                                  <a:pt x="266" y="1496"/>
                                </a:lnTo>
                                <a:lnTo>
                                  <a:pt x="247" y="1538"/>
                                </a:lnTo>
                                <a:lnTo>
                                  <a:pt x="240" y="1519"/>
                                </a:lnTo>
                                <a:lnTo>
                                  <a:pt x="231" y="1493"/>
                                </a:lnTo>
                                <a:lnTo>
                                  <a:pt x="218" y="1471"/>
                                </a:lnTo>
                                <a:lnTo>
                                  <a:pt x="208" y="1445"/>
                                </a:lnTo>
                                <a:lnTo>
                                  <a:pt x="199" y="1419"/>
                                </a:lnTo>
                                <a:lnTo>
                                  <a:pt x="189" y="1394"/>
                                </a:lnTo>
                                <a:lnTo>
                                  <a:pt x="183" y="1371"/>
                                </a:lnTo>
                                <a:lnTo>
                                  <a:pt x="173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82000"/>
                            <a:ext cx="129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73">
                                <a:moveTo>
                                  <a:pt x="99" y="1060"/>
                                </a:moveTo>
                                <a:lnTo>
                                  <a:pt x="115" y="999"/>
                                </a:lnTo>
                                <a:lnTo>
                                  <a:pt x="125" y="929"/>
                                </a:lnTo>
                                <a:lnTo>
                                  <a:pt x="134" y="868"/>
                                </a:lnTo>
                                <a:lnTo>
                                  <a:pt x="147" y="804"/>
                                </a:lnTo>
                                <a:lnTo>
                                  <a:pt x="150" y="736"/>
                                </a:lnTo>
                                <a:lnTo>
                                  <a:pt x="163" y="672"/>
                                </a:lnTo>
                                <a:lnTo>
                                  <a:pt x="173" y="608"/>
                                </a:lnTo>
                                <a:lnTo>
                                  <a:pt x="179" y="541"/>
                                </a:lnTo>
                                <a:lnTo>
                                  <a:pt x="173" y="534"/>
                                </a:lnTo>
                                <a:lnTo>
                                  <a:pt x="150" y="560"/>
                                </a:lnTo>
                                <a:lnTo>
                                  <a:pt x="131" y="589"/>
                                </a:lnTo>
                                <a:lnTo>
                                  <a:pt x="109" y="614"/>
                                </a:lnTo>
                                <a:lnTo>
                                  <a:pt x="93" y="646"/>
                                </a:lnTo>
                                <a:lnTo>
                                  <a:pt x="74" y="672"/>
                                </a:lnTo>
                                <a:lnTo>
                                  <a:pt x="58" y="704"/>
                                </a:lnTo>
                                <a:lnTo>
                                  <a:pt x="42" y="729"/>
                                </a:lnTo>
                                <a:lnTo>
                                  <a:pt x="26" y="756"/>
                                </a:lnTo>
                                <a:lnTo>
                                  <a:pt x="19" y="756"/>
                                </a:lnTo>
                                <a:lnTo>
                                  <a:pt x="16" y="756"/>
                                </a:lnTo>
                                <a:lnTo>
                                  <a:pt x="10" y="750"/>
                                </a:lnTo>
                                <a:lnTo>
                                  <a:pt x="3" y="745"/>
                                </a:lnTo>
                                <a:lnTo>
                                  <a:pt x="0" y="739"/>
                                </a:lnTo>
                                <a:lnTo>
                                  <a:pt x="0" y="736"/>
                                </a:lnTo>
                                <a:lnTo>
                                  <a:pt x="0" y="729"/>
                                </a:lnTo>
                                <a:lnTo>
                                  <a:pt x="3" y="723"/>
                                </a:lnTo>
                                <a:lnTo>
                                  <a:pt x="32" y="688"/>
                                </a:lnTo>
                                <a:lnTo>
                                  <a:pt x="51" y="649"/>
                                </a:lnTo>
                                <a:lnTo>
                                  <a:pt x="77" y="614"/>
                                </a:lnTo>
                                <a:lnTo>
                                  <a:pt x="99" y="582"/>
                                </a:lnTo>
                                <a:lnTo>
                                  <a:pt x="125" y="544"/>
                                </a:lnTo>
                                <a:lnTo>
                                  <a:pt x="150" y="515"/>
                                </a:lnTo>
                                <a:lnTo>
                                  <a:pt x="179" y="483"/>
                                </a:lnTo>
                                <a:lnTo>
                                  <a:pt x="208" y="451"/>
                                </a:lnTo>
                                <a:lnTo>
                                  <a:pt x="205" y="425"/>
                                </a:lnTo>
                                <a:lnTo>
                                  <a:pt x="205" y="400"/>
                                </a:lnTo>
                                <a:lnTo>
                                  <a:pt x="208" y="371"/>
                                </a:lnTo>
                                <a:lnTo>
                                  <a:pt x="214" y="345"/>
                                </a:lnTo>
                                <a:lnTo>
                                  <a:pt x="214" y="313"/>
                                </a:lnTo>
                                <a:lnTo>
                                  <a:pt x="221" y="288"/>
                                </a:lnTo>
                                <a:lnTo>
                                  <a:pt x="221" y="262"/>
                                </a:lnTo>
                                <a:lnTo>
                                  <a:pt x="221" y="237"/>
                                </a:lnTo>
                                <a:lnTo>
                                  <a:pt x="195" y="253"/>
                                </a:lnTo>
                                <a:lnTo>
                                  <a:pt x="166" y="269"/>
                                </a:lnTo>
                                <a:lnTo>
                                  <a:pt x="141" y="288"/>
                                </a:lnTo>
                                <a:lnTo>
                                  <a:pt x="115" y="310"/>
                                </a:lnTo>
                                <a:lnTo>
                                  <a:pt x="90" y="336"/>
                                </a:lnTo>
                                <a:lnTo>
                                  <a:pt x="67" y="361"/>
                                </a:lnTo>
                                <a:lnTo>
                                  <a:pt x="48" y="387"/>
                                </a:lnTo>
                                <a:lnTo>
                                  <a:pt x="32" y="419"/>
                                </a:lnTo>
                                <a:lnTo>
                                  <a:pt x="16" y="425"/>
                                </a:lnTo>
                                <a:lnTo>
                                  <a:pt x="32" y="384"/>
                                </a:lnTo>
                                <a:lnTo>
                                  <a:pt x="51" y="345"/>
                                </a:lnTo>
                                <a:lnTo>
                                  <a:pt x="77" y="310"/>
                                </a:lnTo>
                                <a:lnTo>
                                  <a:pt x="109" y="281"/>
                                </a:lnTo>
                                <a:lnTo>
                                  <a:pt x="147" y="253"/>
                                </a:lnTo>
                                <a:lnTo>
                                  <a:pt x="179" y="224"/>
                                </a:lnTo>
                                <a:lnTo>
                                  <a:pt x="214" y="198"/>
                                </a:lnTo>
                                <a:lnTo>
                                  <a:pt x="241" y="166"/>
                                </a:lnTo>
                                <a:lnTo>
                                  <a:pt x="241" y="147"/>
                                </a:lnTo>
                                <a:lnTo>
                                  <a:pt x="241" y="125"/>
                                </a:lnTo>
                                <a:lnTo>
                                  <a:pt x="247" y="105"/>
                                </a:lnTo>
                                <a:lnTo>
                                  <a:pt x="257" y="83"/>
                                </a:lnTo>
                                <a:lnTo>
                                  <a:pt x="270" y="64"/>
                                </a:lnTo>
                                <a:lnTo>
                                  <a:pt x="273" y="48"/>
                                </a:lnTo>
                                <a:lnTo>
                                  <a:pt x="279" y="25"/>
                                </a:lnTo>
                                <a:lnTo>
                                  <a:pt x="283" y="3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299" y="0"/>
                                </a:lnTo>
                                <a:lnTo>
                                  <a:pt x="305" y="0"/>
                                </a:lnTo>
                                <a:lnTo>
                                  <a:pt x="311" y="3"/>
                                </a:lnTo>
                                <a:lnTo>
                                  <a:pt x="315" y="3"/>
                                </a:lnTo>
                                <a:lnTo>
                                  <a:pt x="299" y="64"/>
                                </a:lnTo>
                                <a:lnTo>
                                  <a:pt x="283" y="115"/>
                                </a:lnTo>
                                <a:lnTo>
                                  <a:pt x="263" y="173"/>
                                </a:lnTo>
                                <a:lnTo>
                                  <a:pt x="254" y="230"/>
                                </a:lnTo>
                                <a:lnTo>
                                  <a:pt x="247" y="262"/>
                                </a:lnTo>
                                <a:lnTo>
                                  <a:pt x="247" y="288"/>
                                </a:lnTo>
                                <a:lnTo>
                                  <a:pt x="254" y="313"/>
                                </a:lnTo>
                                <a:lnTo>
                                  <a:pt x="257" y="339"/>
                                </a:lnTo>
                                <a:lnTo>
                                  <a:pt x="263" y="368"/>
                                </a:lnTo>
                                <a:lnTo>
                                  <a:pt x="279" y="387"/>
                                </a:lnTo>
                                <a:lnTo>
                                  <a:pt x="299" y="413"/>
                                </a:lnTo>
                                <a:lnTo>
                                  <a:pt x="321" y="429"/>
                                </a:lnTo>
                                <a:lnTo>
                                  <a:pt x="321" y="435"/>
                                </a:lnTo>
                                <a:lnTo>
                                  <a:pt x="321" y="441"/>
                                </a:lnTo>
                                <a:lnTo>
                                  <a:pt x="327" y="445"/>
                                </a:lnTo>
                                <a:lnTo>
                                  <a:pt x="327" y="451"/>
                                </a:lnTo>
                                <a:lnTo>
                                  <a:pt x="331" y="457"/>
                                </a:lnTo>
                                <a:lnTo>
                                  <a:pt x="337" y="461"/>
                                </a:lnTo>
                                <a:lnTo>
                                  <a:pt x="340" y="467"/>
                                </a:lnTo>
                                <a:lnTo>
                                  <a:pt x="340" y="473"/>
                                </a:lnTo>
                                <a:lnTo>
                                  <a:pt x="388" y="617"/>
                                </a:lnTo>
                                <a:lnTo>
                                  <a:pt x="363" y="624"/>
                                </a:lnTo>
                                <a:lnTo>
                                  <a:pt x="353" y="592"/>
                                </a:lnTo>
                                <a:lnTo>
                                  <a:pt x="340" y="557"/>
                                </a:lnTo>
                                <a:lnTo>
                                  <a:pt x="331" y="525"/>
                                </a:lnTo>
                                <a:lnTo>
                                  <a:pt x="321" y="486"/>
                                </a:lnTo>
                                <a:lnTo>
                                  <a:pt x="305" y="457"/>
                                </a:lnTo>
                                <a:lnTo>
                                  <a:pt x="289" y="425"/>
                                </a:lnTo>
                                <a:lnTo>
                                  <a:pt x="273" y="400"/>
                                </a:lnTo>
                                <a:lnTo>
                                  <a:pt x="254" y="371"/>
                                </a:lnTo>
                                <a:lnTo>
                                  <a:pt x="247" y="384"/>
                                </a:lnTo>
                                <a:lnTo>
                                  <a:pt x="241" y="400"/>
                                </a:lnTo>
                                <a:lnTo>
                                  <a:pt x="241" y="413"/>
                                </a:lnTo>
                                <a:lnTo>
                                  <a:pt x="238" y="429"/>
                                </a:lnTo>
                                <a:lnTo>
                                  <a:pt x="230" y="445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77"/>
                                </a:lnTo>
                                <a:lnTo>
                                  <a:pt x="230" y="493"/>
                                </a:lnTo>
                                <a:lnTo>
                                  <a:pt x="224" y="525"/>
                                </a:lnTo>
                                <a:lnTo>
                                  <a:pt x="214" y="560"/>
                                </a:lnTo>
                                <a:lnTo>
                                  <a:pt x="205" y="592"/>
                                </a:lnTo>
                                <a:lnTo>
                                  <a:pt x="198" y="630"/>
                                </a:lnTo>
                                <a:lnTo>
                                  <a:pt x="195" y="662"/>
                                </a:lnTo>
                                <a:lnTo>
                                  <a:pt x="195" y="691"/>
                                </a:lnTo>
                                <a:lnTo>
                                  <a:pt x="205" y="723"/>
                                </a:lnTo>
                                <a:lnTo>
                                  <a:pt x="221" y="756"/>
                                </a:lnTo>
                                <a:lnTo>
                                  <a:pt x="221" y="766"/>
                                </a:lnTo>
                                <a:lnTo>
                                  <a:pt x="224" y="778"/>
                                </a:lnTo>
                                <a:lnTo>
                                  <a:pt x="230" y="788"/>
                                </a:lnTo>
                                <a:lnTo>
                                  <a:pt x="238" y="798"/>
                                </a:lnTo>
                                <a:lnTo>
                                  <a:pt x="241" y="810"/>
                                </a:lnTo>
                                <a:lnTo>
                                  <a:pt x="241" y="814"/>
                                </a:lnTo>
                                <a:lnTo>
                                  <a:pt x="238" y="823"/>
                                </a:lnTo>
                                <a:lnTo>
                                  <a:pt x="230" y="830"/>
                                </a:lnTo>
                                <a:lnTo>
                                  <a:pt x="224" y="820"/>
                                </a:lnTo>
                                <a:lnTo>
                                  <a:pt x="221" y="810"/>
                                </a:lnTo>
                                <a:lnTo>
                                  <a:pt x="214" y="804"/>
                                </a:lnTo>
                                <a:lnTo>
                                  <a:pt x="208" y="794"/>
                                </a:lnTo>
                                <a:lnTo>
                                  <a:pt x="205" y="782"/>
                                </a:lnTo>
                                <a:lnTo>
                                  <a:pt x="198" y="772"/>
                                </a:lnTo>
                                <a:lnTo>
                                  <a:pt x="195" y="766"/>
                                </a:lnTo>
                                <a:lnTo>
                                  <a:pt x="182" y="762"/>
                                </a:lnTo>
                                <a:lnTo>
                                  <a:pt x="173" y="782"/>
                                </a:lnTo>
                                <a:lnTo>
                                  <a:pt x="166" y="810"/>
                                </a:lnTo>
                                <a:lnTo>
                                  <a:pt x="163" y="836"/>
                                </a:lnTo>
                                <a:lnTo>
                                  <a:pt x="163" y="862"/>
                                </a:lnTo>
                                <a:lnTo>
                                  <a:pt x="163" y="887"/>
                                </a:lnTo>
                                <a:lnTo>
                                  <a:pt x="163" y="913"/>
                                </a:lnTo>
                                <a:lnTo>
                                  <a:pt x="163" y="942"/>
                                </a:lnTo>
                                <a:lnTo>
                                  <a:pt x="157" y="967"/>
                                </a:lnTo>
                                <a:lnTo>
                                  <a:pt x="157" y="970"/>
                                </a:lnTo>
                                <a:lnTo>
                                  <a:pt x="157" y="983"/>
                                </a:lnTo>
                                <a:lnTo>
                                  <a:pt x="150" y="986"/>
                                </a:lnTo>
                                <a:lnTo>
                                  <a:pt x="150" y="999"/>
                                </a:lnTo>
                                <a:lnTo>
                                  <a:pt x="150" y="1002"/>
                                </a:lnTo>
                                <a:lnTo>
                                  <a:pt x="150" y="1015"/>
                                </a:lnTo>
                                <a:lnTo>
                                  <a:pt x="150" y="1018"/>
                                </a:lnTo>
                                <a:lnTo>
                                  <a:pt x="157" y="1025"/>
                                </a:lnTo>
                                <a:lnTo>
                                  <a:pt x="150" y="1034"/>
                                </a:lnTo>
                                <a:lnTo>
                                  <a:pt x="147" y="1044"/>
                                </a:lnTo>
                                <a:lnTo>
                                  <a:pt x="141" y="1057"/>
                                </a:lnTo>
                                <a:lnTo>
                                  <a:pt x="134" y="1066"/>
                                </a:lnTo>
                                <a:lnTo>
                                  <a:pt x="131" y="1073"/>
                                </a:lnTo>
                                <a:lnTo>
                                  <a:pt x="122" y="1073"/>
                                </a:lnTo>
                                <a:lnTo>
                                  <a:pt x="109" y="1073"/>
                                </a:lnTo>
                                <a:lnTo>
                                  <a:pt x="9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4.45pt;width:179.05pt;height:98.75pt" coordorigin="1213,289" coordsize="3581,1975">
                <v:group id="shape_0" style="position:absolute;left:3242;top:763;width:1552;height:1343">
                  <v:shape id="shape_0" coordsize="1130,875" path="m1123,29l1114,45l1098,64l1088,88l1079,107l1066,129l1056,148l1050,171l1047,190l1050,196l1063,203l1072,206l1079,212l1082,219l1088,222l1088,235l1082,238l1066,251l1056,260l1047,276l1034,286l1031,302l1018,318l1008,334l1005,350l1008,360l1008,376l1008,385l1008,395l999,417l983,440l960,456l947,475l935,500l935,529l919,564l899,596l877,628l851,654l819,673l787,702l762,718l727,737l679,763l624,785l573,801l522,817l464,827l410,833l352,827l301,820l295,827l285,827l279,833l269,833l263,833l253,827l243,827l237,827l221,833l199,836l186,836l170,849l154,852l138,859l122,865l106,868l96,875l83,875l74,875l58,875l48,875l39,868l26,868l16,859l7,852l0,849l0,836l0,833l7,820l10,811l10,801l16,795l48,785l74,776l96,763l115,747l147,705l173,664l195,612l215,558l231,513l253,465l272,433l295,408l311,376l327,344l346,312l362,286l391,264l419,244l426,238l435,228l448,222l451,219l464,206l474,203l477,190l483,180l525,164l563,148l599,139l637,123l672,113l711,104l746,91l787,88l810,88l829,81l851,81l877,74l899,71l919,64l941,58l960,48l983,55l1005,48l1024,39l1047,29l1063,16l1082,7l1104,0l1130,0l1123,29xe" fillcolor="black" stroked="f" o:allowincell="f" style="position:absolute;left:4142;top:763;width:595;height:4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8,781" path="m950,157l953,164l953,167l960,167l963,173l969,180l976,180l979,180l969,199l953,215l937,237l921,257l912,273l902,295l905,314l921,340l896,362l876,388l860,413l844,445l832,477l819,509l803,535l780,561l748,593l716,615l688,634l649,657l614,673l576,689l534,698l496,714l438,730l377,737l320,737l256,737l192,740l131,746l73,762l12,781l0,778l35,762l67,737l92,705l118,666l140,625l160,583l182,541l198,500l192,484l208,458l217,426l240,401l256,372l272,346l291,321l307,295l323,263l467,141l502,132l534,116l566,106l601,90l633,77l665,74l700,68l732,68l771,65l806,58l838,52l876,42l905,33l944,26l976,9l1008,0l1001,16l995,36l985,58l979,77l976,93l963,116l960,135l950,157xe" fillcolor="#339966" stroked="f" o:allowincell="f" style="position:absolute;left:4170;top:788;width:532;height:37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694,573" path="m694,22l652,57l608,89l572,121l531,157l489,195l451,227l409,262l368,294l374,304l400,301l425,294l451,288l476,278l505,272l531,262l556,256l579,253l582,253l582,256l582,262l588,269l582,272l579,278l572,278l540,288l505,301l473,304l435,317l403,326l374,329l336,336l304,342l288,358l272,374l259,384l243,400l227,416l211,432l195,448l179,461l204,467l230,473l259,473l284,473l310,473l342,467l368,461l393,451l403,457l374,477l342,489l304,493l268,493l236,493l198,489l163,489l131,493l121,505l105,521l96,525l80,534l64,541l48,550l32,563l16,573l9,573l6,566l6,563l0,557l0,550l38,525l80,505l121,477l156,448l188,416l214,377l220,358l227,336l227,317l227,288l227,285l230,278l230,272l230,269l230,262l230,256l230,253l284,137l304,147l288,173l278,198l268,227l259,256l246,285l243,310l236,336l236,361l243,358l252,352l262,342l272,336l284,326l294,320l304,310l310,301l329,285l358,269l384,253l403,237l425,214l441,195l451,173l457,141l464,137l467,125l467,121l473,112l473,99l476,96l483,96l492,96l492,105l489,112l489,121l483,125l483,137l483,147l483,153l483,163l499,153l521,141l534,125l550,112l563,96l579,80l595,64l608,51l614,48l620,41l624,38l630,38l636,32l640,25l640,22l640,9l652,9l656,6l668,6l678,0l681,0l688,6l694,9l694,22xe" fillcolor="#ccffcc" stroked="f" o:allowincell="f" style="position:absolute;left:4289;top:828;width:365;height:272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533,1454" path="m1303,198l1316,208l1332,214l1345,230l1354,246l1364,256l1377,272l1389,282l1412,288l1421,310l1437,326l1453,336l1469,346l1492,355l1508,371l1521,384l1533,403l1527,410l1517,410l1511,410l1501,410l1495,403l1485,403l1479,397l1469,397l1453,397l1434,397l1418,403l1402,410l1386,413l1370,426l1354,429l1338,435l1345,445l1338,458l1338,467l1332,470l1322,477l1316,486l1306,493l1303,499l1287,502l1271,509l1258,515l1249,518l1233,518l1223,525l1207,531l1191,534l1185,544l1181,557l1175,573l1172,582l1165,592l1156,598l1143,603l1127,609l1098,609l1066,609l1034,609l1002,609l967,609l935,603l903,598l871,592l807,582l746,566l689,541l631,515l577,477l519,445l461,413l410,384l397,378l394,371l388,362l378,355l372,352l365,346l356,346l346,346l381,384l413,429l439,470l468,518l487,566l509,619l525,673l541,724l545,750l551,782l561,814l567,839l577,871l583,897l586,929l586,961l602,983l615,1003l631,1028l634,1051l644,1076l644,1102l641,1124l634,1150l615,1198l586,1233l557,1265l525,1303l493,1335l468,1364l439,1409l420,1454l413,1454l410,1454l404,1454l397,1451l394,1444l388,1444l381,1444l381,1422l378,1403l372,1380l362,1364l356,1345l353,1323l340,1307l330,1287l292,1271l249,1255l214,1230l182,1204l150,1172l124,1140l99,1108l73,1073l51,1051l35,1025l19,993l9,961l0,929l0,897l3,868l16,836l35,798l57,766l73,731l83,699l99,625l108,550l115,477l115,403l118,330l124,253l118,237l115,221l115,205l108,189l108,173l108,157l115,134l115,122l124,122l134,122l140,125l150,125l160,131l166,131l176,134l188,134l240,141l298,141l356,134l413,125l471,115l525,99l577,77l631,48l673,32l714,16l762,3l807,0l849,0l897,3l945,10l986,19l1028,32l1076,48l1117,67l1156,90l1197,115l1233,141l1271,166l1303,198xe" fillcolor="black" stroked="f" o:allowincell="f" style="position:absolute;left:3983;top:1412;width:810;height:6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9,544" path="m1163,250l1172,262l1182,266l1191,282l1198,294l1207,304l1220,314l1230,320l1239,330l1223,323l1204,323l1191,336l1179,346l1163,362l1147,371l1131,378l1115,378l1115,387l1115,397l1108,410l1105,419l1099,429l1092,435l1083,438l1073,445l1057,445l1047,445l1031,451l1019,454l1003,467l993,470l983,477l967,486l961,493l958,499l958,502l951,512l951,518l945,525l942,534l935,541l855,544l782,544l708,541l638,528l564,509l494,483l459,467l427,445l388,426l359,397l315,378l273,352l231,323l190,294l148,266l107,234l64,205l22,176l16,176l16,173l10,166l10,160l6,157l6,150l6,147l0,141l10,125l48,131l91,134l132,134l174,131l215,118l257,109l299,99l343,93l372,77l404,61l436,45l468,29l503,19l535,3l574,0l609,0l638,0l667,0l699,0l731,0l756,3l788,16l814,26l843,35l878,42l910,58l935,74l967,93l993,115l1019,134l1047,150l1076,166l1163,250xe" fillcolor="#339966" stroked="f" o:allowincell="f" style="position:absolute;left:4088;top:1428;width:654;height:258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854,297" path="m531,3l518,19l515,25l502,32l493,35l477,41l467,44l457,51l451,60l435,67l419,73l403,83l387,92l377,102l361,115l352,131l342,147l358,147l368,150l384,147l400,147l416,140l432,140l445,134l461,134l509,131l563,131l608,134l656,147l704,156l745,172l793,188l841,204l841,208l845,208l851,214l854,220l854,224l851,230l841,230l829,224l813,220l797,208l787,204l771,198l755,188l745,188l713,176l681,166l646,163l614,156l582,156l550,150l518,156l489,163l515,172l547,182l573,192l605,204l637,220l662,236l688,249l713,272l723,297l704,281l688,272l665,256l646,246l630,236l605,224l582,214l557,204l541,204l525,198l509,192l493,192l477,188l461,188l441,188l425,182l425,163l409,163l387,166l371,166l352,172l329,176l313,182l294,182l272,182l278,188l278,192l288,198l294,204l297,208l304,214l310,220l313,224l393,272l387,278l368,265l345,256l326,246l297,236l278,224l256,208l240,192l227,176l205,176l182,176l157,176l137,172l109,166l89,166l64,163l41,163l35,156l32,156l25,150l16,150l9,147l6,140l6,134l0,131l41,134l80,140l115,147l153,150l195,156l230,163l272,156l310,150l326,131l345,108l368,92l387,76l409,60l432,44l445,32l467,9l473,9l477,3l489,0l499,0l502,0l515,0l518,0l531,3xe" fillcolor="#ccffcc" stroked="f" o:allowincell="f" style="position:absolute;left:4197;top:1455;width:451;height:141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81,1220" path="m205,93l251,137l293,182l334,230l369,285l401,342l427,400l456,458l469,519l475,551l485,590l497,625l507,657l517,695l523,730l523,769l523,804l539,820l549,836l558,855l571,878l581,900l581,919l581,942l574,961l555,1002l533,1034l507,1060l481,1092l456,1118l427,1150l408,1182l385,1220l376,1204l360,1182l353,1162l350,1140l337,1118l328,1105l312,1089l293,1076l251,1050l205,1025l170,993l138,967l103,929l71,900l45,862l16,820l7,788l0,762l0,737l7,705l23,650l45,599l64,548l90,494l103,468l106,442l112,409l112,377l119,352l119,320l122,288l122,256l128,224l128,198l128,166l122,137l128,131l128,125l128,115l128,109l128,105l128,93l132,89l132,83l106,6l119,0l122,0l128,0l132,6l138,9l144,16l148,19l154,25l154,35l154,51l160,64l164,73l176,80l186,89l196,93l205,93xe" fillcolor="#339966" stroked="f" o:allowincell="f" style="position:absolute;left:3999;top:1496;width:305;height:5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86,657" path="m164,158l164,174l171,190l174,199l180,206l203,222l228,231l254,241l270,254l279,263l286,273l286,286l286,298l276,289l263,279l260,270l247,263l238,254l222,247l212,247l196,247l190,254l190,263l190,270l190,273l190,286l190,289l196,298l196,305l206,330l212,362l222,394l228,426l231,458l231,490l231,519l231,551l222,657l219,631l219,606l219,574l212,548l212,516l212,490l206,458l203,433l187,452l171,468l155,490l145,503l128,526l115,548l112,574l112,599l106,599l99,599l96,599l90,599l86,599l80,599l74,599l74,593l90,564l106,532l128,503l139,474l155,446l171,417l180,388l196,359l187,337l180,314l174,295l171,273l171,247l164,228l158,206l148,183l139,196l128,212l112,222l99,231l90,247l74,257l64,270l54,286l48,289l42,298l38,305l26,311l22,314l16,327l13,330l13,346l0,337l22,295l48,257l86,222l112,183l128,164l139,142l148,126l155,106l155,80l155,57l145,32l128,0l132,0l139,0l145,0l145,6l148,6l155,9l155,25l158,48l158,64l158,83l164,100l164,122l164,138l164,158xe" fillcolor="#ccffcc" stroked="f" o:allowincell="f" style="position:absolute;left:4054;top:1656;width:149;height:313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708,1326" path="m144,153l144,160l147,169l154,173l160,179l163,185l170,189l176,195l179,201l211,246l243,291l285,336l323,374l369,409l411,448l459,480l513,509l612,569l718,614l820,653l926,685l1006,710l1079,726l1166,729l1243,736l1329,736l1412,742l1495,745l1579,758l1595,758l1607,752l1627,752l1643,752l1659,752l1676,752l1692,752l1708,745l1695,758l1685,761l1676,768l1659,774l1649,777l1633,777l1617,784l1607,784l1537,784l1476,784l1412,784l1348,784l1291,777l1227,777l1166,774l1102,774l1092,800l1092,825l1092,857l1102,883l1111,909l1124,935l1140,964l1153,983l1159,993l1169,999l1175,1009l1185,1015l1198,1025l1201,1031l1207,1041l1214,1050l1214,1063l1217,1073l1223,1079l1227,1082l1239,1089l1243,1098l1249,1105l1249,1114l1265,1146l1284,1172l1313,1198l1339,1226l1364,1246l1390,1271l1419,1294l1438,1319l1428,1326l1422,1319l1412,1316l1403,1310l1396,1300l1387,1294l1374,1287l1364,1287l1339,1268l1316,1246l1300,1220l1281,1194l1265,1172l1249,1146l1227,1124l1207,1098l1166,1041l1124,974l1079,905l1035,841l1012,809l990,784l958,758l926,736l894,720l859,704l817,701l775,694l705,669l631,637l571,598l500,557l439,515l375,467l310,422l250,377l243,368l237,365l227,358l221,352l218,349l218,342l211,336l211,326l189,304l170,278l147,259l128,237l106,217l86,195l64,169l48,147l45,137l38,128l32,115l32,105l29,99l22,89l13,86l0,80l16,0l38,16l54,38l70,57l86,73l102,96l112,115l128,137l144,153xe" fillcolor="#996633" stroked="f" o:allowincell="f" style="position:absolute;left:3242;top:806;width:902;height:633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</v:group>
                <v:shape id="shape_0" coordsize="2155,660" path="m1216,29l1275,35l1332,45l1384,57l1441,70l1496,83l1553,99l1604,109l1662,118l1672,109l1684,118l1729,115l1777,115l1819,115l1867,115l1908,115l1956,109l2004,102l2046,86l2062,86l2072,86l2088,83l2097,83l2113,77l2129,70l2139,67l2155,67l2129,83l2097,93l2065,102l2040,109l2008,118l1976,125l1947,141l1918,150l1844,160l1771,157l1700,150l1630,134l1556,125l1483,109l1409,102l1336,102l1310,102l1278,99l1251,93l1226,86l1194,86l1162,83l1136,83l1098,86l1085,93l1063,99l1040,102l1024,109l1005,115l989,125l973,134l957,150l957,157l957,166l963,173l967,176l973,182l979,189l983,198l989,205l1021,208l1047,214l1072,217l1098,230l1130,240l1155,247l1184,257l1210,266l1226,266l1242,273l1259,276l1275,282l1291,289l1304,292l1320,298l1336,298l1352,305l1368,308l1384,321l1393,324l1409,330l1425,340l1435,346l1451,350l1473,366l1489,382l1508,398l1531,414l1547,436l1566,452l1588,462l1604,478l1572,481l1547,478l1515,468l1489,446l1467,423l1441,410l1409,388l1384,378l1348,366l1310,356l1275,346l1242,340l1203,330l1168,324l1130,321l1095,308l1056,308l1024,305l999,298l967,289l909,263l858,230l800,205l746,176l717,166l685,157l653,150l621,150l595,160l570,173l541,189l522,205l480,240l448,282l416,330l384,378l352,423l311,468l301,487l295,510l295,526l295,545l295,567l295,586l295,615l291,634l253,641l218,650l186,657l147,660l112,660l74,660l39,660l0,657l71,615l128,561l186,510l237,446l285,378l327,308l368,240l407,173l448,131l496,93l547,61l602,41l653,19l711,9l768,0l826,0l880,0l925,3l973,3l1024,3l1072,3l1120,9l1168,19l1216,29xe" fillcolor="#996633" stroked="f" o:allowincell="f" style="position:absolute;left:1513;top:518;width:1140;height:314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3779,1361" path="m3779,42l3773,67l3769,83l3760,99l3747,112l3731,115l3715,122l3702,122l3686,122l3648,115l3613,112l3574,106l3539,112l3469,112l3395,115l3321,115l3248,122l3181,131l3106,141l3032,154l2959,170l2943,183l2907,195l2866,199l2821,205l2779,211l2738,211l2696,211l2661,205l2623,199l2581,183l2539,170l2491,157l2443,147l2399,141l2351,141l2303,147l2255,154l2194,157l2130,154l2063,147l1992,147l1928,147l1867,163l1835,173l1802,183l1777,199l1751,221l1751,237l1754,253l1761,263l1770,279l1777,288l1786,301l1793,317l1802,327l1812,346l1829,362l1845,378l1861,394l1883,403l1899,419l1909,435l1919,458l1960,499l2002,541l2047,583l2088,624l2130,666l2178,705l2223,740l2271,772l2303,820l2344,862l2386,900l2427,932l2475,961l2530,990l2575,1016l2623,1041l2632,1051l2648,1064l2664,1067l2680,1073l2696,1076l2712,1083l2728,1092l2744,1099l2754,1105l2763,1105l2776,1108l2786,1115l2795,1124l2802,1131l2811,1137l2821,1140l2821,1147l2818,1147l2811,1140l2808,1137l2795,1131l2792,1124l2786,1124l2776,1124l2744,1124l2719,1121l2690,1105l2664,1089l2639,1076l2613,1064l2587,1057l2555,1057l2523,1041l2498,1025l2466,1009l2440,990l2411,974l2383,952l2354,936l2325,920l2309,916l2293,916l2280,926l2271,932l2255,942l2245,952l2235,961l2219,968l2194,1003l2155,1032l2120,1057l2082,1083l2047,1108l2015,1140l1999,1163l1989,1182l1983,1204l1973,1224l1973,1246l1973,1262l1967,1281l1967,1297l1960,1310l1957,1326l1951,1339l1944,1361l1944,1329l1944,1297l1944,1262l1951,1230l1960,1195l1973,1166l1989,1137l2015,1108l2040,1089l2072,1073l2104,1051l2133,1025l2165,1000l2194,974l2219,942l2235,910l2239,900l2245,888l2251,878l2251,868l2251,852l2251,843l2251,827l2251,814l2171,763l2098,699l2024,637l1951,567l1883,499l1802,435l1767,403l1722,378l1681,359l1639,336l1598,311l1556,295l1508,279l1460,269l1415,269l1367,269l1319,279l1271,288l1262,285l1252,285l1242,288l1236,295l1226,301l1214,301l1204,301l1194,295l1182,301l1169,301l1156,301l1146,304l1130,304l1121,304l1108,304l1095,304l1089,317l1079,320l1066,320l1063,320l1050,320l1041,320l1031,320l1022,320l974,320l932,317l884,317l836,317l788,317l743,320l698,327l657,336l622,352l590,375l558,387l526,410l493,432l457,451l425,474l393,493l361,506l326,515l294,525l259,535l227,541l189,547l153,551l115,557l99,557l83,563l73,567l57,573l41,579l32,583l16,589l0,599l0,288l38,285l70,279l99,272l131,269l169,256l201,253l230,243l259,227l317,215l374,205l435,205l493,199l558,205l622,205l679,205l743,199l826,183l910,163l990,141l1073,122l1156,99l1242,90l1326,83l1418,83l1498,80l1578,67l1655,64l1735,58l1812,51l1893,48l1967,39l2047,23l2219,10l2223,16l2235,16l2239,16l2251,23l2261,23l2271,23l2277,23l2287,23l2351,39l2411,51l2475,58l2539,64l2664,67l2792,64l2917,51l3042,39l3165,26l3286,10l3350,7l3417,0l3481,0l3542,0l3600,7l3664,16l3721,26l3779,42xe" fillcolor="#996633" stroked="f" o:allowincell="f" style="position:absolute;left:1213;top:757;width:1999;height:650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362,231" path="m32,4l61,4l90,16l115,26l134,48l163,64l182,84l205,106l230,122l246,138l262,148l278,164l294,173l310,189l323,205l346,215l362,231l314,215l272,196l230,173l192,148l150,122l115,93l74,74l32,58l26,52l19,48l16,42l16,36l10,32l10,20l3,16l0,10l3,10l3,4l10,4l16,4l19,4l26,0l32,0l32,4xe" fillcolor="#996633" stroked="f" o:allowincell="f" style="position:absolute;left:2427;top:843;width:189;height:109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867,564" path="m761,89l768,106l771,122l784,132l793,148l803,157l809,173l816,186l819,205l819,212l825,215l835,221l841,228l851,231l857,237l860,244l867,253l816,276l761,301l710,327l656,353l604,378l553,394l492,407l432,410l377,407l320,407l268,410l214,420l163,436l115,458l96,474l73,493l57,516l38,538l6,564l0,548l0,538l0,525l9,516l16,506l25,493l38,481l38,468l57,426l73,385l96,343l112,301l131,263l153,221l172,186l204,148l220,122l243,99l262,83l288,70l342,48l393,32l451,25l508,22l566,9l624,0l646,6l668,9l688,22l704,32l726,41l742,57l752,73l761,89xe" fillcolor="#339966" stroked="f" o:allowincell="f" style="position:absolute;left:2880;top:1037;width:457;height:268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06,253" path="m442,7l432,10l426,10l423,10l410,10l407,16l400,16l391,23l384,26l400,26l416,26l439,32l455,32l468,32l480,39l496,42l506,48l500,58l490,64l484,58l480,58l468,51l458,48l448,42l442,42l410,51l384,58l352,58l327,64l295,67l269,74l244,83l218,99l237,99l260,106l279,109l301,115l324,122l336,131l359,147l375,163l365,163l352,157l343,154l333,147l324,141l317,138l308,131l295,125l253,125l218,131l176,131l138,141l103,157l71,179l45,205l23,243l16,243l16,247l13,253l7,253l0,253l0,237l16,205l45,179l71,157l96,141l128,122l160,106l186,90l218,74l234,74l250,67l263,67l279,64l295,58l311,48l324,39l333,23l343,10l359,7l368,7l384,0l400,0l416,0l432,0l442,7xe" fillcolor="#ccffcc" stroked="f" o:allowincell="f" style="position:absolute;left:2962;top:1088;width:267;height:11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115,590" path="m804,32l820,38l830,41l846,48l855,54l868,64l884,73l894,83l903,89l910,99l913,105l926,112l929,121l935,125l945,137l951,147l958,153l961,173l974,195l983,214l993,230l1009,246l1019,262l1035,278l1051,294l1099,329l1092,329l1089,329l1083,329l1076,329l1073,329l1067,342l1067,352l1073,358l1076,361l1083,361l1089,368l1099,368l1105,368l1108,368l1115,368l1105,377l1089,390l1073,393l1051,403l1041,416l1025,425l1015,441l1003,457l987,461l977,473l961,483l951,499l942,509l926,521l913,525l900,531l884,551l868,564l852,574l836,574l814,580l795,580l772,580l753,583l724,583l705,583l683,583l663,583l641,583l622,590l606,590l583,590l574,590l567,590l564,583l558,580l551,580l548,567l548,564l548,551l535,534l516,531l500,525l478,521l462,515l446,505l443,493l436,477l417,467l395,457l372,451l347,441l327,435l305,425l279,416l257,403l263,403l270,403l270,400l273,400l273,393l273,390l273,377l270,374l270,368l263,358l257,352l254,345l254,342l241,336l238,336l231,329l225,326l225,320l222,317l196,288l167,269l142,243l116,221l91,198l59,179l33,157l0,141l7,137l17,131l20,137l33,137l36,141l49,147l59,153l65,153l116,153l164,147l215,137l257,125l305,115l353,99l395,83l443,64l452,64l462,57l475,57l478,48l491,41l500,38l510,38l519,38l548,22l577,9l606,6l635,0l667,0l699,0l731,0l763,0l804,32xe" fillcolor="#339966" stroked="f" o:allowincell="f" style="position:absolute;left:2873;top:1276;width:589;height:28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99,1047" path="m233,0l224,38l224,73l233,105l256,144l272,176l292,204l315,236l331,275l353,307l379,332l404,358l430,384l462,407l487,433l510,465l529,497l545,522l561,548l577,580l583,605l587,637l593,669l593,701l599,730l587,769l571,804l558,836l535,868l513,900l484,925l455,951l427,973l420,989l414,999l404,1005l388,1009l379,1015l366,1021l356,1025l353,1037l337,1047l324,1047l308,1047l299,1041l283,1037l272,1025l256,1021l246,1015l224,999l208,983l192,967l173,951l160,935l147,916l134,893l131,868l109,842l93,810l77,775l61,737l51,701l41,669l25,631l16,599l9,573l3,548l3,522l0,497l0,468l0,442l0,417l3,384l16,358l19,332l29,307l41,275l51,249l67,227l83,201l99,179l115,169l125,153l134,144l147,128l157,115l173,105l182,102l192,89l198,80l205,70l208,57l214,44l221,32l221,22l221,12l224,0l233,0xe" fillcolor="#339966" stroked="f" o:allowincell="f" style="position:absolute;left:2731;top:1343;width:315;height:500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701,294" path="m233,0l230,6l224,12l217,16l214,16l205,22l198,22l192,28l189,32l173,38l166,41l157,48l144,54l141,64l131,70l125,73l109,80l144,96l182,105l224,112l265,112l307,112l349,112l387,112l422,115l451,105l477,99l502,89l528,86l553,80l576,80l601,80l627,89l627,96l633,96l633,99l633,105l633,112l624,112l614,105l598,105l585,99l569,99l560,99l544,99l534,105l528,105l525,112l512,112l509,112l502,115l496,115l493,121l486,121l701,185l701,188l701,195l701,201l697,201l697,204l691,204l675,201l656,188l640,185l617,179l598,172l576,169l553,163l541,153l496,153l461,147l419,144l381,137l339,137l304,131l262,131l217,131l233,153l246,172l265,195l281,217l304,233l320,246l339,262l361,275l365,294l339,294l323,278l304,259l281,243l262,220l240,201l217,179l205,160l189,131l166,121l141,115l115,105l83,99l57,96l35,86l13,70l0,54l9,48l25,54l35,57l45,64l57,70l67,73l77,73l86,70l102,64l125,48l141,38l157,28l176,16l192,6l214,0l233,0xe" fillcolor="#ccffcc" stroked="f" o:allowincell="f" style="position:absolute;left:3026;top:1352;width:368;height:13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30,616" path="m89,203l99,219l115,232l124,238l140,248l158,254l174,264l183,277l196,286l183,289l174,289l164,286l154,280l147,277l137,270l124,264l115,261l108,280l108,296l115,318l115,334l121,350l124,369l137,385l140,401l167,411l196,424l228,433l254,449l279,465l302,481l314,501l330,526l311,510l289,494l270,481l247,469l228,459l206,449l183,437l164,427l164,453l167,475l174,494l183,523l196,542l206,565l222,581l238,600l238,616l215,616l196,584l180,555l164,517l154,485l137,453l124,417l115,385l99,350l80,363l64,379l51,401l41,424l35,443l25,465l22,485l9,507l0,507l0,481l6,453l9,427l22,401l35,376l51,353l67,337l96,321l89,305l83,286l83,270l80,254l80,238l80,222l73,206l73,190l67,171l64,148l64,128l64,106l57,80l57,58l51,39l48,16l64,0l67,26l73,48l80,74l83,100l89,128l89,154l89,174l89,203xe" fillcolor="#ccffcc" stroked="f" o:allowincell="f" style="position:absolute;left:2796;top:1457;width:173;height:29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group id="shape_0" style="position:absolute;left:2734;top:289;width:1344;height:1442">
                  <v:shape id="shape_0" coordsize="1211,1025" path="m228,80l247,90l263,96l279,106l301,112l317,122l333,128l352,138l375,138l426,176l480,212l538,250l589,292l647,333l701,376l753,424l805,465l833,491l859,513l878,539l901,565l923,590l942,613l965,638l993,661l1009,661l1025,661l1041,664l1057,673l1067,686l1083,696l1096,705l1112,712l1112,728l1115,744l1121,753l1131,763l1157,779l1179,792l1198,801l1211,817l1211,827l1205,837l1195,853l1179,869l1179,917l1173,910l1169,907l1157,907l1153,901l1141,901l1137,901l1128,901l1115,901l1105,910l1099,933l1096,949l1096,968l1096,990l1089,1006l1080,1016l1057,1025l1041,1025l1022,1009l1006,990l990,968l981,949l958,907l949,853l949,801l942,753l942,702l936,654l901,606l862,565l827,523l785,485l736,449l695,411l647,382l599,343l589,333l580,317l570,308l557,301l541,292l525,279l516,276l500,263l484,250l474,244l458,234l442,228l432,221l416,212l407,202l394,189l359,176l320,160l285,138l247,119l212,96l173,80l138,64l96,55l0,23l7,0l32,13l64,16l90,23l122,32l148,45l173,55l202,64l228,80xe" fillcolor="#33cc66" stroked="f" o:allowincell="f" style="position:absolute;left:3301;top:813;width:640;height:489;mso-wrap-style:none;v-text-anchor:middle;rotation:37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1028,1012" path="m1028,3l1028,19l1009,19l984,26l961,29l939,35l920,45l897,51l878,58l856,61l808,77l762,103l714,125l666,151l583,208l503,279l426,347l355,427l288,504l224,584l199,625l173,667l151,708l131,750l109,798l90,840l67,881l42,923l42,936l35,952l35,961l35,971l32,987l26,996l19,1003l10,1012l3,987l0,968l0,945l0,923l10,888l26,846l45,808l74,772l93,731l109,692l119,683l131,667l141,657l151,644l163,635l167,619l176,609l176,593l208,545l237,504l263,462l295,420l323,382l355,347l394,307l442,279l451,263l461,247l477,234l493,224l509,215l525,205l541,192l557,183l599,160l640,141l682,115l730,93l771,74l814,51l862,35l910,26l923,16l936,10l952,3l968,0l987,0l1003,0l1019,0l1028,3xe" fillcolor="#33cc66" stroked="f" o:allowincell="f" style="position:absolute;left:2733;top:357;width:541;height:482;mso-wrap-style:none;v-text-anchor:middle;rotation:37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763,327" path="m763,0l760,12l747,22l737,32l728,41l715,54l705,64l692,73l683,86l676,89l673,96l673,99l667,112l667,115l667,128l667,131l667,144l673,160l683,169l699,179l705,188l721,202l728,212l731,228l728,244l705,260l689,269l673,269l651,269l616,253l577,237l545,221l510,212l494,218l478,228l456,237l440,260l436,269l436,276l436,285l430,295l430,301l430,311l427,317l420,321l388,327l353,327l321,321l283,311l251,305l222,292l190,279l158,269l136,253l116,244l100,231l78,218l59,205l35,195l16,185l0,169l26,153l52,137l84,121l110,105l142,89l168,73l200,64l232,54l235,48l248,41l251,38l264,38l273,38l283,32l289,32l299,25l289,38l283,48l280,57l267,73l264,86l264,96l264,112l267,121l280,131l283,137l292,144l305,147l321,147l331,147l340,144l353,144l372,128l398,115l414,96l436,80l456,64l478,48l497,32l526,22l526,25l520,38l513,48l513,54l510,64l510,70l510,80l520,89l542,96l561,99l584,96l603,89l625,80l644,70l667,57l689,48l699,41l705,38l715,32l728,22l731,16l744,12l753,6l763,0xe" fillcolor="#33cc66" stroked="f" o:allowincell="f" style="position:absolute;left:3674;top:1064;width:402;height:155;mso-wrap-style:none;v-text-anchor:middle;rotation:37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118,201" path="m105,185l105,201l92,188l73,179l51,179l25,176l9,176l0,163l0,147l9,128l19,112l35,96l51,80l60,64l76,48l92,32l105,16l115,0l118,22l115,48l108,70l105,89l99,112l92,137l99,160l105,185xe" fillcolor="white" stroked="f" o:allowincell="f" style="position:absolute;left:2878;top:508;width:62;height:95;mso-wrap-style:none;v-text-anchor:middle;rotation:3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,247" path="m281,4l259,29l243,58l224,84l201,109l185,135l156,157l131,176l99,189l89,199l83,205l73,208l67,218l64,224l54,231l48,240l41,247l38,247l32,240l22,234l16,224l9,218l6,215l0,205l0,199l6,189l6,173l9,157l9,144l16,132l22,116l32,103l48,93l57,77l73,61l89,45l105,36l128,26l147,20l169,10l185,4l198,4l208,4l217,4l233,0l243,0l256,0l268,0l281,4xe" fillcolor="#ff6699" stroked="f" o:allowincell="f" style="position:absolute;left:3818;top:1290;width:148;height:118;mso-wrap-style:none;v-text-anchor:middle;rotation:3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535,278" path="m522,48l535,73l535,96l528,118l512,134l503,147l487,163l471,179l455,195l403,217l346,227l288,233l231,237l173,243l115,249l58,265l0,278l0,275l16,259l32,237l42,217l58,195l74,176l90,153l112,137l138,121l163,105l192,86l224,70l256,54l288,38l317,29l355,22l387,16l397,6l407,6l423,0l439,0l448,6l464,6l477,13l493,16l522,48xe" fillcolor="#ff6699" stroked="f" o:allowincell="f" style="position:absolute;left:3789;top:1365;width:283;height:132;mso-wrap-style:none;v-text-anchor:middle;rotation:3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198,138" path="m179,64l179,74l182,87l182,90l188,103l195,112l198,119l198,128l198,138l188,128l179,122l163,119l153,119l137,112l124,112l108,106l99,96l89,96l73,90l64,90l48,87l38,87l22,80l9,74l0,71l0,61l6,48l9,45l16,32l16,29l22,16l25,7l32,0l51,7l67,13l89,16l108,29l124,39l147,48l163,61l179,64xe" fillcolor="#996633" stroked="f" o:allowincell="f" style="position:absolute;left:2802;top:573;width:103;height:64;mso-wrap-style:none;v-text-anchor:middle;rotation:37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583,298" path="m583,122l583,147l583,173l583,195l576,221l567,240l554,262l538,282l519,298l464,298l419,288l371,278l323,262l275,240l231,221l186,195l144,173l128,150l112,134l90,125l74,109l55,99l39,90l16,77l0,67l32,48l64,32l103,19l144,16l179,10l218,10l259,3l304,0l339,3l381,10l423,16l461,26l496,42l535,58l544,74l560,83l570,106l583,122xe" fillcolor="#ff6699" stroked="f" o:allowincell="f" style="position:absolute;left:3698;top:1471;width:306;height:140;mso-wrap-style:none;v-text-anchor:middle;rotation:3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365,641" path="m311,295l327,330l343,369l352,411l365,449l365,491l365,526l352,564l333,606l324,609l311,622l301,632l292,638l276,641l266,641l253,641l237,638l231,625l224,616l215,609l205,600l196,596l183,584l180,574l167,564l148,536l132,510l122,484l106,452l93,420l84,395l68,363l52,336l52,330l52,320l48,311l48,304l42,295l42,288l42,279l42,272l36,256l32,243l26,227l26,211l20,195l20,179l16,163l10,147l4,131l0,115l0,96l0,74l0,51l0,39l4,16l10,0l58,23l106,48l148,80l189,115l221,154l256,195l285,243l311,295xe" fillcolor="#ff6699" stroked="f" o:allowincell="f" style="position:absolute;left:3604;top:1425;width:192;height:305;mso-wrap-style:none;v-text-anchor:middle;rotation:3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442,301" path="m442,57l433,70l417,80l401,86l378,89l362,102l346,105l337,115l327,128l301,147l273,163l247,179l221,195l195,211l169,227l140,246l115,275l105,278l96,285l83,291l73,294l64,294l51,301l38,301l25,301l22,285l16,275l9,259l6,246l0,233l0,217l0,201l6,185l25,144l48,112l80,80l112,54l147,32l188,16l231,6l273,0l301,0l321,6l343,13l362,16l385,22l404,32l426,41l442,57xe" fillcolor="#ff6699" stroked="f" o:allowincell="f" style="position:absolute;left:3392;top:1265;width:232;height:142;mso-wrap-style:none;v-text-anchor:middle;rotation:3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346,523" path="m346,0l343,26l337,58l327,84l314,112l305,138l295,170l286,196l273,221l270,228l263,228l263,231l257,231l257,238l254,261l247,280l238,296l228,318l222,334l212,353l212,376l212,395l212,411l206,427l199,449l196,465l183,481l174,491l158,507l142,510l132,517l122,523l116,523l106,517l97,517l90,510l81,507l68,501l51,491l41,475l32,459l22,443l16,427l9,408l6,392l0,369l6,363l6,360l6,353l6,344l6,337l6,328l6,321l9,318l22,277l38,238l51,205l74,170l100,138l132,106l164,80l196,55l215,42l231,32l254,23l273,16l289,7l311,0l330,0l346,0xe" fillcolor="#ff6699" stroked="f" o:allowincell="f" style="position:absolute;left:3396;top:1324;width:181;height:248;mso-wrap-style:none;v-text-anchor:middle;rotation:3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199,648" path="m199,395l195,427l189,465l183,494l179,533l167,565l154,590l125,613l99,625l90,625l80,625l74,632l67,641l64,648l58,648l51,648l42,632l19,597l10,549l0,507l0,459l0,411l0,360l7,312l7,270l16,238l26,205l35,173l51,141l64,112l80,80l90,48l106,16l122,0l131,55l141,100l157,148l167,196l179,245l189,296l195,344l199,395xe" fillcolor="#ff6699" stroked="f" o:allowincell="f" style="position:absolute;left:3510;top:1390;width:103;height:308;mso-wrap-style:none;v-text-anchor:middle;rotation:3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426,294" path="m42,157l48,154l51,147l58,138l61,128l67,115l74,106l77,99l77,96l90,96l93,106l99,115l99,128l99,138l99,154l99,163l99,170l99,154l106,144l109,128l115,115l122,106l131,99l141,90l147,80l151,80l151,83l151,90l151,96l157,83l163,74l167,58l173,48l179,38l183,26l189,16l195,13l199,58l205,54l208,48l215,38l224,26l231,22l240,13l247,6l253,0l253,6l253,13l253,16l253,22l253,32l256,38l256,42l256,48l263,42l272,42l279,32l288,26l295,22l298,22l304,22l311,22l311,26l314,26l314,32l320,32l327,32l330,32l339,26l346,26l352,26l362,26l368,26l371,26l368,32l362,38l362,42l355,42l355,48l362,48l368,54l371,54l384,54l387,54l394,58l400,64l403,64l400,64l394,70l387,70l368,74l371,74l371,80l384,83l387,90l400,96l403,99l413,106l419,112l426,115l419,115l410,115l403,115l394,115l384,115l378,122l368,122l362,122l362,128l368,138l368,144l371,154l378,163l384,170l384,179l387,186l330,186l330,189l330,195l336,202l336,205l339,211l346,214l346,221l266,214l266,221l272,221l272,227l272,230l272,237l272,243l266,243l256,243l253,237l240,237l237,243l231,243l224,246l215,259l208,259l205,253l199,253l195,253l189,253l183,253l179,259l179,262l173,269l167,275l163,285l157,288l157,294l147,294l135,288l125,285l122,278l109,278l99,275l90,275l83,275l83,269l77,262l74,259l67,253l61,246l58,243l51,237l10,237l3,237l3,230l3,227l0,221l0,214l0,211l3,211l3,202l10,195l16,195l19,195l26,195l32,195l35,189l42,189l48,186l51,173l51,170l51,163l48,157l42,154l42,147l35,147l32,147l35,147l42,154l42,157xe" fillcolor="#f5ffff" stroked="f" o:allowincell="f" style="position:absolute;left:3651;top:737;width:224;height:139;mso-wrap-style:none;v-text-anchor:middle;rotation:37">
                    <v:fill o:detectmouseclick="t" type="solid" color2="#0a0000"/>
                    <v:stroke color="#3465a4" joinstyle="round" endcap="flat"/>
                    <w10:wrap type="none"/>
                  </v:shape>
                  <v:shape id="shape_0" coordsize="375,227" path="m285,54l269,32l263,32l256,32l253,28l247,28l240,22l240,16l237,16l237,12l237,16l237,22l237,28l237,32l240,32l240,38l231,38l227,32l211,28l199,28l189,22l179,16l170,16l163,16l157,16l154,16l141,12l138,12l125,6l115,6l109,6l106,0l106,16l109,16l106,16l99,16l90,16l83,16l80,12l74,12l74,28l90,44l80,38l67,38l58,32l48,32l32,28l23,28l10,22l0,22l0,28l0,32l7,32l7,38l10,44l16,48l16,54l32,54l26,57l23,64l16,64l10,70l7,70l0,73l0,80l0,86l0,89l7,89l7,96l58,96l58,102l51,105l48,112l42,121l35,128l32,131l32,137l26,144l35,144l48,144l58,144l67,137l80,137l90,137l99,137l109,131l106,137l106,144l99,147l99,153l96,160l96,163l96,169l96,176l109,176l125,176l141,169l157,163l173,163l189,160l211,153l227,153l227,163l227,176l227,179l221,188l221,201l221,204l221,217l221,227l375,211l368,204l368,195l368,188l368,179l368,176l368,163l368,160l368,147l362,147l359,147l352,147l346,144l343,144l343,137l336,131l336,128l336,121l336,112l343,105l343,102l336,96l336,89l330,89l330,86l327,80l314,70l304,64l301,57l288,57l279,54l272,54l279,54l279,57l285,57l285,54xe" fillcolor="#f5ffff" stroked="f" o:allowincell="f" style="position:absolute;left:3064;top:289;width:197;height:107;mso-wrap-style:none;v-text-anchor:middle;rotation:37">
                    <v:fill o:detectmouseclick="t" type="solid" color2="#0a0000"/>
                    <v:stroke color="#3465a4" joinstyle="round" endcap="flat"/>
                    <w10:wrap type="none"/>
                  </v:shape>
                  <v:shape id="shape_0" coordsize="166,105" path="m10,0l10,6l10,9l10,16l10,22l10,25l16,32l19,32l26,38l32,38l35,38l42,41l48,41l51,41l58,41l64,38l67,32l74,22l77,22l83,22l93,32l106,41l115,48l125,48l131,54l141,54l157,54l166,54l163,57l163,64l157,67l157,73l150,83l150,89l147,96l147,99l141,99l138,99l131,99l125,105l122,105l115,105l109,99l106,99l99,99l90,96l83,89l77,89l77,83l74,83l74,89l67,89l67,96l64,96l58,96l48,89l42,83l32,80l26,80l19,73l16,67l10,67l10,64l10,54l3,41l3,38l3,25l3,22l3,9l3,6l0,9l3,6l10,0xe" fillcolor="#a1d1d1" stroked="f" o:allowincell="f" style="position:absolute;left:2937;top:673;width:87;height:49;mso-wrap-style:none;v-text-anchor:middle;rotation:37">
                    <v:fill o:detectmouseclick="t" type="solid" color2="#5e2e2e"/>
                    <v:stroke color="#3465a4" joinstyle="round" endcap="flat"/>
                    <w10:wrap type="none"/>
                  </v:shape>
                  <v:shape id="shape_0" coordsize="148,138" path="m100,0l83,10l67,16l58,26l42,32l32,42l19,51l10,67l0,77l10,77l16,74l19,67l26,67l32,67l35,67l35,74l32,77l32,83l26,83l26,90l19,93l19,99l19,106l26,109l32,109l35,109l42,109l42,106l42,109l48,115l48,122l48,125l51,131l51,138l58,138l64,125l67,122l74,109l77,99l83,90l90,77l94,74l100,67l107,67l110,67l116,64l123,58l126,58l132,51l136,51l136,48l142,48l148,48l142,48l136,42l132,42l123,35l116,32l110,26l107,26l94,26l94,19l100,16l100,10l100,3l100,0l94,0l100,0xe" fillcolor="#ffa6c4" stroked="f" o:allowincell="f" style="position:absolute;left:3471;top:1277;width:76;height:64;mso-wrap-style:none;v-text-anchor:middle;rotation:3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189,292" path="m52,57l48,57l48,61l42,73l36,77l32,83l26,86l20,93l20,102l16,125l10,147l7,166l0,193l0,215l0,225l10,231l10,225l10,215l16,209l16,199l20,190l20,183l32,176l36,176l36,193l36,206l36,222l36,234l36,250l36,263l36,279l42,292l58,292l58,282l64,266l68,257l74,241l74,225l80,209l80,199l80,190l84,190l84,193l90,206l90,215l93,225l100,234l100,241l100,247l106,250l122,234l125,222l138,199l148,173l154,150l164,131l173,109l189,86l183,86l180,86l173,86l173,83l167,86l157,86l154,93l141,93l138,99l125,102l125,109l122,115l122,102l125,86l132,73l138,57l138,41l141,25l148,16l148,3l138,0l132,3l125,3l116,9l109,16l106,16l93,19l90,25l84,29l84,35l80,41l74,41l74,45l68,45l64,51l58,57l58,61l58,67l52,57xe" fillcolor="#ffa6c4" stroked="f" o:allowincell="f" style="position:absolute;left:3460;top:1360;width:98;height:138;mso-wrap-style:none;v-text-anchor:middle;rotation:3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131,280" path="m48,7l41,32l32,59l22,97l13,132l6,171l0,203l6,232l13,248l13,232l13,219l13,203l16,187l16,171l22,158l25,145l38,139l41,155l41,174l48,190l57,212l64,232l70,248l73,264l73,280l73,276l73,260l73,244l80,228l80,212l86,196l89,187l99,187l99,190l105,196l105,206l112,219l112,222l115,232l121,238l131,238l131,222l131,196l131,164l131,132l131,100l131,75l128,56l128,42l121,49l121,56l115,56l115,59l115,65l105,72l99,59l99,56l99,42l99,32l99,26l105,16l105,13l105,0l99,0l96,7l89,16l86,23l80,32l73,39l70,42l70,49l57,49l54,42l54,39l54,32l54,26l48,23l48,16l41,16l48,7xe" fillcolor="#ffa6c4" stroked="f" o:allowincell="f" style="position:absolute;left:3509;top:1467;width:68;height:132;mso-wrap-style:none;v-text-anchor:middle;rotation:3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205,279" path="m58,105l0,80l16,80l16,83l26,83l36,80l42,67l42,48l45,32l45,16l45,6l45,0l52,6l52,9l58,9l58,16l61,16l68,16l68,19l74,19l77,25l77,32l84,32l90,35l93,35l100,35l100,9l103,9l109,9l109,16l116,16l119,16l119,19l125,25l135,41l148,67l164,89l176,115l189,137l199,147l205,150l199,147l192,141l189,141l183,141l176,141l176,189l183,221l183,237l189,240l183,237l176,230l164,224l135,221l135,279l135,270l132,263l132,254l125,247l119,240l116,237l109,237l109,230l109,224l103,224l100,221l93,221l93,214l93,211l90,205l84,195l84,189l77,182l77,179l74,166l74,173l68,173l61,179l58,182l52,189l52,195l45,198l36,189l29,179l26,163l20,147l20,131l20,115l20,105l20,89l26,89l29,89l36,89l42,93l45,99l52,99l58,105xe" fillcolor="#ffa6c4" stroked="f" o:allowincell="f" style="position:absolute;left:3647;top:1468;width:106;height:132;mso-wrap-style:none;v-text-anchor:middle;rotation:3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205,147" path="m19,0l179,10l176,10l170,10l163,10l160,16l154,16l147,16l154,19l160,26l170,32l179,42l192,45l195,58l205,67l205,74l202,74l195,74l192,74l179,74l176,77l170,77l163,77l160,77l163,83l170,90l170,93l176,102l179,109l186,115l186,125l186,131l179,134l179,141l176,141l176,147l10,74l16,74l19,74l26,74l32,67l42,67l48,67l51,61l58,61l58,58l51,51l42,45l35,35l26,32l16,26l3,26l0,26l0,19l3,19l3,16l10,16l10,10l16,10l19,10l26,10l26,3l19,0xe" fillcolor="#ffa6c4" stroked="f" o:allowincell="f" style="position:absolute;left:3785;top:1470;width:106;height:69;mso-wrap-style:none;v-text-anchor:middle;rotation:3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234,141" path="m51,67l61,57l71,48l80,38l90,25l106,16l119,6l128,0l144,0l138,0l131,6l128,9l128,16l138,22l154,22l163,22l176,22l186,25l202,25l211,32l227,32l234,38l221,38l218,41l205,41l202,48l192,54l186,54l176,57l170,57l176,57l179,64l186,67l192,67l192,73l195,73l195,80l202,83l202,89l202,96l195,99l186,99l176,99l163,105l160,105l147,105l138,105l131,105l61,141l61,137l61,131l64,131l64,125l64,121l64,115l0,115l0,112l3,112l3,105l10,99l16,99l19,96l26,89l32,83l35,80l42,73l48,73l51,67xe" fillcolor="#ffa6c4" stroked="f" o:allowincell="f" style="position:absolute;left:3850;top:1389;width:122;height:66;mso-wrap-style:none;v-text-anchor:middle;rotation:3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137,106" path="m22,58l25,55l32,48l35,42l41,32l48,26l57,23l64,16l67,13l67,16l64,23l64,26l64,32l67,39l73,32l80,26l89,23l96,16l99,16l108,13l115,7l121,0l115,7l115,13l115,16l115,23l108,26l108,32l108,39l108,42l115,42l115,39l121,39l124,39l137,42l131,42l121,48l115,58l105,64l99,71l89,80l80,80l73,87l73,90l67,90l67,96l64,99l64,106l64,87l57,87l41,87l35,90l32,90l32,96l25,99l22,99l22,106l16,106l9,99l9,80l0,87l6,80l6,74l6,71l6,64l9,64l9,58l9,55l9,48l16,42l22,42l22,58xe" fillcolor="#ffa6c4" stroked="f" o:allowincell="f" style="position:absolute;left:3848;top:1301;width:70;height:50;mso-wrap-style:none;v-text-anchor:middle;rotation:37">
                    <v:fill o:detectmouseclick="t" type="solid" color2="#00593b"/>
                    <v:stroke color="#3465a4" joinstyle="round" endcap="flat"/>
                    <w10:wrap type="none"/>
                  </v:shape>
                </v:group>
                <v:shape id="shape_0" coordsize="747,1692" path="m253,1669l253,1644l253,1612l250,1586l237,1561l234,1529l221,1503l205,1477l196,1452l186,1455l176,1455l164,1461l154,1461l144,1461l132,1455l128,1452l122,1439l128,1420l132,1397l128,1378l128,1362l122,1340l116,1317l116,1298l112,1276l96,1266l80,1257l71,1247l64,1234l58,1202l58,1177l58,1141l55,1108l55,1099l45,1083l39,1067l23,1054l13,1009l0,961l0,913l0,872l13,824l23,776l32,734l45,689l74,625l106,568l138,504l180,452l221,398l263,347l317,305l375,264l375,257l381,248l391,241l394,232l407,225l410,222l424,216l427,209l443,190l456,174l465,157l475,135l485,115l497,99l507,77l513,61l523,51l533,42l542,29l555,19l565,16l574,10l590,3l606,0l616,0l632,0l638,3l645,16l648,26l654,35l654,51l661,61l638,93l622,119l613,151l606,184l606,216l606,248l613,280l622,308l645,379l664,436l689,497l705,558l712,603l718,644l728,689l737,731l744,772l747,814l744,856l731,894l731,907l728,923l728,939l721,952l721,968l721,977l721,993l721,1009l696,1054l673,1099l654,1145l632,1186l606,1225l581,1266l555,1305l523,1340l501,1362l485,1381l465,1404l449,1423l427,1445l410,1465l400,1493l391,1513l368,1529l352,1551l336,1577l327,1602l320,1628l308,1657l295,1676l276,1692l253,1669xe" fillcolor="black" stroked="f" o:allowincell="f" style="position:absolute;left:1956;top:1455;width:394;height:8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7,1538" path="m173,1346l167,1339l160,1339l157,1339l151,1339l141,1339l135,1346l131,1346l125,1349l119,1323l119,1291l119,1259l119,1231l115,1202l103,1176l93,1173l83,1160l67,1157l51,1151l58,1109l58,1071l45,1028l35,993l19,951l10,913l0,871l0,830l3,782l13,730l29,689l45,641l67,593l87,551l115,503l135,462l183,398l234,346l288,295l346,241l398,190l452,135l472,102l494,73l513,41l529,3l552,0l542,19l529,41l526,67l520,89l520,142l526,199l542,250l555,308l571,362l593,414l609,430l619,468l628,503l635,542l641,577l644,618l651,657l657,698l667,734l628,961l609,1002l587,1044l571,1083l552,1119l529,1157l504,1192l478,1224l440,1250l414,1282l388,1320l362,1349l336,1387l307,1423l288,1461l266,1496l247,1538l240,1519l231,1493l218,1471l208,1445l199,1419l189,1394l183,1371l173,1346xe" fillcolor="#339966" stroked="f" o:allowincell="f" style="position:absolute;left:1979;top:1482;width:351;height:73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88,1073" path="m99,1060l115,999l125,929l134,868l147,804l150,736l163,672l173,608l179,541l173,534l150,560l131,589l109,614l93,646l74,672l58,704l42,729l26,756l19,756l16,756l10,750l3,745l0,739l0,736l0,729l3,723l32,688l51,649l77,614l99,582l125,544l150,515l179,483l208,451l205,425l205,400l208,371l214,345l214,313l221,288l221,262l221,237l195,253l166,269l141,288l115,310l90,336l67,361l48,387l32,419l16,425l32,384l51,345l77,310l109,281l147,253l179,224l214,198l241,166l241,147l241,125l247,105l257,83l270,64l273,48l279,25l283,3l283,0l289,0l295,0l299,0l305,0l311,3l315,3l299,64l283,115l263,173l254,230l247,262l247,288l254,313l257,339l263,368l279,387l299,413l321,429l321,435l321,441l327,445l327,451l331,457l337,461l340,467l340,473l388,617l363,624l353,592l340,557l331,525l321,486l305,457l289,425l273,400l254,371l247,384l241,400l241,413l238,429l230,445l230,461l230,477l230,493l224,525l214,560l205,592l198,630l195,662l195,691l205,723l221,756l221,766l224,778l230,788l238,798l241,810l241,814l238,823l230,830l224,820l221,810l214,804l208,794l205,782l198,772l195,766l182,762l173,782l166,810l163,836l163,862l163,887l163,913l163,942l157,967l157,970l157,983l150,986l150,999l150,1002l150,1015l150,1018l157,1025l150,1034l147,1044l141,1057l134,1066l131,1073l122,1073l109,1073l99,1060xe" fillcolor="#ccffcc" stroked="f" o:allowincell="f" style="position:absolute;left:2054;top:1629;width:203;height:51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8105" simplePos="0" locked="0" layoutInCell="0" allowOverlap="1" relativeHeight="6">
                <wp:simplePos x="0" y="0"/>
                <wp:positionH relativeFrom="column">
                  <wp:posOffset>6376670</wp:posOffset>
                </wp:positionH>
                <wp:positionV relativeFrom="paragraph">
                  <wp:posOffset>4283710</wp:posOffset>
                </wp:positionV>
                <wp:extent cx="2275205" cy="135763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357560"/>
                          <a:chOff x="0" y="0"/>
                          <a:chExt cx="227520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972720"/>
                          </a:xfrm>
                        </wpg:grpSpPr>
                        <wps:wsp>
                          <wps:cNvSpPr/>
                          <wps:spPr>
                            <a:xfrm rot="11351400">
                              <a:off x="18720" y="614520"/>
                              <a:ext cx="3783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75">
                                  <a:moveTo>
                                    <a:pt x="1123" y="29"/>
                                  </a:moveTo>
                                  <a:lnTo>
                                    <a:pt x="1114" y="45"/>
                                  </a:lnTo>
                                  <a:lnTo>
                                    <a:pt x="1098" y="64"/>
                                  </a:lnTo>
                                  <a:lnTo>
                                    <a:pt x="1088" y="88"/>
                                  </a:lnTo>
                                  <a:lnTo>
                                    <a:pt x="1079" y="107"/>
                                  </a:lnTo>
                                  <a:lnTo>
                                    <a:pt x="1066" y="129"/>
                                  </a:lnTo>
                                  <a:lnTo>
                                    <a:pt x="1056" y="148"/>
                                  </a:lnTo>
                                  <a:lnTo>
                                    <a:pt x="1050" y="171"/>
                                  </a:lnTo>
                                  <a:lnTo>
                                    <a:pt x="1047" y="190"/>
                                  </a:lnTo>
                                  <a:lnTo>
                                    <a:pt x="1050" y="196"/>
                                  </a:lnTo>
                                  <a:lnTo>
                                    <a:pt x="1063" y="203"/>
                                  </a:lnTo>
                                  <a:lnTo>
                                    <a:pt x="1072" y="206"/>
                                  </a:lnTo>
                                  <a:lnTo>
                                    <a:pt x="1079" y="212"/>
                                  </a:lnTo>
                                  <a:lnTo>
                                    <a:pt x="1082" y="219"/>
                                  </a:lnTo>
                                  <a:lnTo>
                                    <a:pt x="1088" y="222"/>
                                  </a:lnTo>
                                  <a:lnTo>
                                    <a:pt x="1088" y="235"/>
                                  </a:lnTo>
                                  <a:lnTo>
                                    <a:pt x="1082" y="238"/>
                                  </a:lnTo>
                                  <a:lnTo>
                                    <a:pt x="1066" y="251"/>
                                  </a:lnTo>
                                  <a:lnTo>
                                    <a:pt x="1056" y="260"/>
                                  </a:lnTo>
                                  <a:lnTo>
                                    <a:pt x="1047" y="276"/>
                                  </a:lnTo>
                                  <a:lnTo>
                                    <a:pt x="1034" y="286"/>
                                  </a:lnTo>
                                  <a:lnTo>
                                    <a:pt x="1031" y="302"/>
                                  </a:lnTo>
                                  <a:lnTo>
                                    <a:pt x="1018" y="318"/>
                                  </a:lnTo>
                                  <a:lnTo>
                                    <a:pt x="1008" y="334"/>
                                  </a:lnTo>
                                  <a:lnTo>
                                    <a:pt x="1005" y="350"/>
                                  </a:lnTo>
                                  <a:lnTo>
                                    <a:pt x="1008" y="360"/>
                                  </a:lnTo>
                                  <a:lnTo>
                                    <a:pt x="1008" y="376"/>
                                  </a:lnTo>
                                  <a:lnTo>
                                    <a:pt x="1008" y="385"/>
                                  </a:lnTo>
                                  <a:lnTo>
                                    <a:pt x="1008" y="395"/>
                                  </a:lnTo>
                                  <a:lnTo>
                                    <a:pt x="999" y="417"/>
                                  </a:lnTo>
                                  <a:lnTo>
                                    <a:pt x="983" y="440"/>
                                  </a:lnTo>
                                  <a:lnTo>
                                    <a:pt x="960" y="456"/>
                                  </a:lnTo>
                                  <a:lnTo>
                                    <a:pt x="947" y="475"/>
                                  </a:lnTo>
                                  <a:lnTo>
                                    <a:pt x="935" y="500"/>
                                  </a:lnTo>
                                  <a:lnTo>
                                    <a:pt x="935" y="529"/>
                                  </a:lnTo>
                                  <a:lnTo>
                                    <a:pt x="919" y="564"/>
                                  </a:lnTo>
                                  <a:lnTo>
                                    <a:pt x="899" y="596"/>
                                  </a:lnTo>
                                  <a:lnTo>
                                    <a:pt x="877" y="628"/>
                                  </a:lnTo>
                                  <a:lnTo>
                                    <a:pt x="851" y="654"/>
                                  </a:lnTo>
                                  <a:lnTo>
                                    <a:pt x="819" y="673"/>
                                  </a:lnTo>
                                  <a:lnTo>
                                    <a:pt x="787" y="702"/>
                                  </a:lnTo>
                                  <a:lnTo>
                                    <a:pt x="762" y="718"/>
                                  </a:lnTo>
                                  <a:lnTo>
                                    <a:pt x="727" y="737"/>
                                  </a:lnTo>
                                  <a:lnTo>
                                    <a:pt x="679" y="763"/>
                                  </a:lnTo>
                                  <a:lnTo>
                                    <a:pt x="624" y="785"/>
                                  </a:lnTo>
                                  <a:lnTo>
                                    <a:pt x="573" y="801"/>
                                  </a:lnTo>
                                  <a:lnTo>
                                    <a:pt x="522" y="817"/>
                                  </a:lnTo>
                                  <a:lnTo>
                                    <a:pt x="464" y="827"/>
                                  </a:lnTo>
                                  <a:lnTo>
                                    <a:pt x="410" y="833"/>
                                  </a:lnTo>
                                  <a:lnTo>
                                    <a:pt x="352" y="827"/>
                                  </a:lnTo>
                                  <a:lnTo>
                                    <a:pt x="301" y="820"/>
                                  </a:lnTo>
                                  <a:lnTo>
                                    <a:pt x="295" y="827"/>
                                  </a:lnTo>
                                  <a:lnTo>
                                    <a:pt x="285" y="827"/>
                                  </a:lnTo>
                                  <a:lnTo>
                                    <a:pt x="279" y="833"/>
                                  </a:lnTo>
                                  <a:lnTo>
                                    <a:pt x="269" y="833"/>
                                  </a:lnTo>
                                  <a:lnTo>
                                    <a:pt x="263" y="833"/>
                                  </a:lnTo>
                                  <a:lnTo>
                                    <a:pt x="253" y="827"/>
                                  </a:lnTo>
                                  <a:lnTo>
                                    <a:pt x="243" y="827"/>
                                  </a:lnTo>
                                  <a:lnTo>
                                    <a:pt x="237" y="827"/>
                                  </a:lnTo>
                                  <a:lnTo>
                                    <a:pt x="221" y="833"/>
                                  </a:lnTo>
                                  <a:lnTo>
                                    <a:pt x="199" y="836"/>
                                  </a:lnTo>
                                  <a:lnTo>
                                    <a:pt x="186" y="836"/>
                                  </a:lnTo>
                                  <a:lnTo>
                                    <a:pt x="170" y="849"/>
                                  </a:lnTo>
                                  <a:lnTo>
                                    <a:pt x="154" y="852"/>
                                  </a:lnTo>
                                  <a:lnTo>
                                    <a:pt x="138" y="859"/>
                                  </a:lnTo>
                                  <a:lnTo>
                                    <a:pt x="122" y="865"/>
                                  </a:lnTo>
                                  <a:lnTo>
                                    <a:pt x="106" y="868"/>
                                  </a:lnTo>
                                  <a:lnTo>
                                    <a:pt x="96" y="875"/>
                                  </a:lnTo>
                                  <a:lnTo>
                                    <a:pt x="83" y="875"/>
                                  </a:lnTo>
                                  <a:lnTo>
                                    <a:pt x="74" y="875"/>
                                  </a:lnTo>
                                  <a:lnTo>
                                    <a:pt x="58" y="875"/>
                                  </a:lnTo>
                                  <a:lnTo>
                                    <a:pt x="48" y="875"/>
                                  </a:lnTo>
                                  <a:lnTo>
                                    <a:pt x="39" y="868"/>
                                  </a:lnTo>
                                  <a:lnTo>
                                    <a:pt x="26" y="868"/>
                                  </a:lnTo>
                                  <a:lnTo>
                                    <a:pt x="16" y="859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36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7" y="820"/>
                                  </a:lnTo>
                                  <a:lnTo>
                                    <a:pt x="10" y="811"/>
                                  </a:lnTo>
                                  <a:lnTo>
                                    <a:pt x="10" y="801"/>
                                  </a:lnTo>
                                  <a:lnTo>
                                    <a:pt x="16" y="795"/>
                                  </a:lnTo>
                                  <a:lnTo>
                                    <a:pt x="48" y="785"/>
                                  </a:lnTo>
                                  <a:lnTo>
                                    <a:pt x="74" y="776"/>
                                  </a:lnTo>
                                  <a:lnTo>
                                    <a:pt x="96" y="763"/>
                                  </a:lnTo>
                                  <a:lnTo>
                                    <a:pt x="115" y="747"/>
                                  </a:lnTo>
                                  <a:lnTo>
                                    <a:pt x="147" y="705"/>
                                  </a:lnTo>
                                  <a:lnTo>
                                    <a:pt x="173" y="664"/>
                                  </a:lnTo>
                                  <a:lnTo>
                                    <a:pt x="195" y="612"/>
                                  </a:lnTo>
                                  <a:lnTo>
                                    <a:pt x="215" y="558"/>
                                  </a:lnTo>
                                  <a:lnTo>
                                    <a:pt x="231" y="513"/>
                                  </a:lnTo>
                                  <a:lnTo>
                                    <a:pt x="253" y="465"/>
                                  </a:lnTo>
                                  <a:lnTo>
                                    <a:pt x="272" y="433"/>
                                  </a:lnTo>
                                  <a:lnTo>
                                    <a:pt x="295" y="408"/>
                                  </a:lnTo>
                                  <a:lnTo>
                                    <a:pt x="311" y="376"/>
                                  </a:lnTo>
                                  <a:lnTo>
                                    <a:pt x="327" y="344"/>
                                  </a:lnTo>
                                  <a:lnTo>
                                    <a:pt x="346" y="312"/>
                                  </a:lnTo>
                                  <a:lnTo>
                                    <a:pt x="362" y="286"/>
                                  </a:lnTo>
                                  <a:lnTo>
                                    <a:pt x="391" y="264"/>
                                  </a:lnTo>
                                  <a:lnTo>
                                    <a:pt x="419" y="244"/>
                                  </a:lnTo>
                                  <a:lnTo>
                                    <a:pt x="426" y="238"/>
                                  </a:lnTo>
                                  <a:lnTo>
                                    <a:pt x="435" y="228"/>
                                  </a:lnTo>
                                  <a:lnTo>
                                    <a:pt x="448" y="222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64" y="206"/>
                                  </a:lnTo>
                                  <a:lnTo>
                                    <a:pt x="474" y="203"/>
                                  </a:lnTo>
                                  <a:lnTo>
                                    <a:pt x="477" y="190"/>
                                  </a:lnTo>
                                  <a:lnTo>
                                    <a:pt x="483" y="18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63" y="148"/>
                                  </a:lnTo>
                                  <a:lnTo>
                                    <a:pt x="599" y="139"/>
                                  </a:lnTo>
                                  <a:lnTo>
                                    <a:pt x="637" y="123"/>
                                  </a:lnTo>
                                  <a:lnTo>
                                    <a:pt x="672" y="113"/>
                                  </a:lnTo>
                                  <a:lnTo>
                                    <a:pt x="711" y="104"/>
                                  </a:lnTo>
                                  <a:lnTo>
                                    <a:pt x="746" y="91"/>
                                  </a:lnTo>
                                  <a:lnTo>
                                    <a:pt x="787" y="88"/>
                                  </a:lnTo>
                                  <a:lnTo>
                                    <a:pt x="810" y="88"/>
                                  </a:lnTo>
                                  <a:lnTo>
                                    <a:pt x="829" y="81"/>
                                  </a:lnTo>
                                  <a:lnTo>
                                    <a:pt x="851" y="81"/>
                                  </a:lnTo>
                                  <a:lnTo>
                                    <a:pt x="877" y="74"/>
                                  </a:lnTo>
                                  <a:lnTo>
                                    <a:pt x="899" y="71"/>
                                  </a:lnTo>
                                  <a:lnTo>
                                    <a:pt x="919" y="64"/>
                                  </a:lnTo>
                                  <a:lnTo>
                                    <a:pt x="941" y="58"/>
                                  </a:lnTo>
                                  <a:lnTo>
                                    <a:pt x="960" y="48"/>
                                  </a:lnTo>
                                  <a:lnTo>
                                    <a:pt x="983" y="55"/>
                                  </a:lnTo>
                                  <a:lnTo>
                                    <a:pt x="1005" y="48"/>
                                  </a:lnTo>
                                  <a:lnTo>
                                    <a:pt x="1024" y="39"/>
                                  </a:lnTo>
                                  <a:lnTo>
                                    <a:pt x="1047" y="29"/>
                                  </a:lnTo>
                                  <a:lnTo>
                                    <a:pt x="1063" y="16"/>
                                  </a:lnTo>
                                  <a:lnTo>
                                    <a:pt x="1082" y="7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1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1400">
                              <a:off x="41400" y="627120"/>
                              <a:ext cx="3384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781">
                                  <a:moveTo>
                                    <a:pt x="950" y="157"/>
                                  </a:moveTo>
                                  <a:lnTo>
                                    <a:pt x="953" y="164"/>
                                  </a:lnTo>
                                  <a:lnTo>
                                    <a:pt x="953" y="167"/>
                                  </a:lnTo>
                                  <a:lnTo>
                                    <a:pt x="960" y="167"/>
                                  </a:lnTo>
                                  <a:lnTo>
                                    <a:pt x="963" y="173"/>
                                  </a:lnTo>
                                  <a:lnTo>
                                    <a:pt x="969" y="180"/>
                                  </a:lnTo>
                                  <a:lnTo>
                                    <a:pt x="976" y="180"/>
                                  </a:lnTo>
                                  <a:lnTo>
                                    <a:pt x="979" y="180"/>
                                  </a:lnTo>
                                  <a:lnTo>
                                    <a:pt x="969" y="199"/>
                                  </a:lnTo>
                                  <a:lnTo>
                                    <a:pt x="953" y="215"/>
                                  </a:lnTo>
                                  <a:lnTo>
                                    <a:pt x="937" y="237"/>
                                  </a:lnTo>
                                  <a:lnTo>
                                    <a:pt x="921" y="257"/>
                                  </a:lnTo>
                                  <a:lnTo>
                                    <a:pt x="912" y="273"/>
                                  </a:lnTo>
                                  <a:lnTo>
                                    <a:pt x="902" y="295"/>
                                  </a:lnTo>
                                  <a:lnTo>
                                    <a:pt x="905" y="314"/>
                                  </a:lnTo>
                                  <a:lnTo>
                                    <a:pt x="921" y="340"/>
                                  </a:lnTo>
                                  <a:lnTo>
                                    <a:pt x="896" y="362"/>
                                  </a:lnTo>
                                  <a:lnTo>
                                    <a:pt x="876" y="388"/>
                                  </a:lnTo>
                                  <a:lnTo>
                                    <a:pt x="860" y="413"/>
                                  </a:lnTo>
                                  <a:lnTo>
                                    <a:pt x="844" y="445"/>
                                  </a:lnTo>
                                  <a:lnTo>
                                    <a:pt x="832" y="477"/>
                                  </a:lnTo>
                                  <a:lnTo>
                                    <a:pt x="819" y="509"/>
                                  </a:lnTo>
                                  <a:lnTo>
                                    <a:pt x="803" y="535"/>
                                  </a:lnTo>
                                  <a:lnTo>
                                    <a:pt x="780" y="561"/>
                                  </a:lnTo>
                                  <a:lnTo>
                                    <a:pt x="748" y="593"/>
                                  </a:lnTo>
                                  <a:lnTo>
                                    <a:pt x="716" y="615"/>
                                  </a:lnTo>
                                  <a:lnTo>
                                    <a:pt x="688" y="634"/>
                                  </a:lnTo>
                                  <a:lnTo>
                                    <a:pt x="649" y="657"/>
                                  </a:lnTo>
                                  <a:lnTo>
                                    <a:pt x="614" y="673"/>
                                  </a:lnTo>
                                  <a:lnTo>
                                    <a:pt x="576" y="689"/>
                                  </a:lnTo>
                                  <a:lnTo>
                                    <a:pt x="534" y="698"/>
                                  </a:lnTo>
                                  <a:lnTo>
                                    <a:pt x="496" y="714"/>
                                  </a:lnTo>
                                  <a:lnTo>
                                    <a:pt x="438" y="730"/>
                                  </a:lnTo>
                                  <a:lnTo>
                                    <a:pt x="377" y="737"/>
                                  </a:lnTo>
                                  <a:lnTo>
                                    <a:pt x="320" y="737"/>
                                  </a:lnTo>
                                  <a:lnTo>
                                    <a:pt x="256" y="737"/>
                                  </a:lnTo>
                                  <a:lnTo>
                                    <a:pt x="192" y="740"/>
                                  </a:lnTo>
                                  <a:lnTo>
                                    <a:pt x="131" y="746"/>
                                  </a:lnTo>
                                  <a:lnTo>
                                    <a:pt x="73" y="762"/>
                                  </a:lnTo>
                                  <a:lnTo>
                                    <a:pt x="12" y="781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5" y="762"/>
                                  </a:lnTo>
                                  <a:lnTo>
                                    <a:pt x="67" y="737"/>
                                  </a:lnTo>
                                  <a:lnTo>
                                    <a:pt x="92" y="705"/>
                                  </a:lnTo>
                                  <a:lnTo>
                                    <a:pt x="118" y="666"/>
                                  </a:lnTo>
                                  <a:lnTo>
                                    <a:pt x="140" y="625"/>
                                  </a:lnTo>
                                  <a:lnTo>
                                    <a:pt x="160" y="583"/>
                                  </a:lnTo>
                                  <a:lnTo>
                                    <a:pt x="182" y="541"/>
                                  </a:lnTo>
                                  <a:lnTo>
                                    <a:pt x="198" y="500"/>
                                  </a:lnTo>
                                  <a:lnTo>
                                    <a:pt x="192" y="484"/>
                                  </a:lnTo>
                                  <a:lnTo>
                                    <a:pt x="208" y="458"/>
                                  </a:lnTo>
                                  <a:lnTo>
                                    <a:pt x="217" y="426"/>
                                  </a:lnTo>
                                  <a:lnTo>
                                    <a:pt x="240" y="401"/>
                                  </a:lnTo>
                                  <a:lnTo>
                                    <a:pt x="256" y="372"/>
                                  </a:lnTo>
                                  <a:lnTo>
                                    <a:pt x="272" y="346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307" y="295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467" y="141"/>
                                  </a:lnTo>
                                  <a:lnTo>
                                    <a:pt x="502" y="132"/>
                                  </a:lnTo>
                                  <a:lnTo>
                                    <a:pt x="534" y="116"/>
                                  </a:lnTo>
                                  <a:lnTo>
                                    <a:pt x="566" y="106"/>
                                  </a:lnTo>
                                  <a:lnTo>
                                    <a:pt x="601" y="90"/>
                                  </a:lnTo>
                                  <a:lnTo>
                                    <a:pt x="633" y="77"/>
                                  </a:lnTo>
                                  <a:lnTo>
                                    <a:pt x="665" y="74"/>
                                  </a:lnTo>
                                  <a:lnTo>
                                    <a:pt x="700" y="68"/>
                                  </a:lnTo>
                                  <a:lnTo>
                                    <a:pt x="732" y="68"/>
                                  </a:lnTo>
                                  <a:lnTo>
                                    <a:pt x="771" y="65"/>
                                  </a:lnTo>
                                  <a:lnTo>
                                    <a:pt x="806" y="58"/>
                                  </a:lnTo>
                                  <a:lnTo>
                                    <a:pt x="838" y="52"/>
                                  </a:lnTo>
                                  <a:lnTo>
                                    <a:pt x="876" y="42"/>
                                  </a:lnTo>
                                  <a:lnTo>
                                    <a:pt x="905" y="33"/>
                                  </a:lnTo>
                                  <a:lnTo>
                                    <a:pt x="944" y="26"/>
                                  </a:lnTo>
                                  <a:lnTo>
                                    <a:pt x="976" y="9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01" y="16"/>
                                  </a:lnTo>
                                  <a:lnTo>
                                    <a:pt x="995" y="36"/>
                                  </a:lnTo>
                                  <a:lnTo>
                                    <a:pt x="985" y="58"/>
                                  </a:lnTo>
                                  <a:lnTo>
                                    <a:pt x="979" y="77"/>
                                  </a:lnTo>
                                  <a:lnTo>
                                    <a:pt x="976" y="93"/>
                                  </a:lnTo>
                                  <a:lnTo>
                                    <a:pt x="963" y="116"/>
                                  </a:lnTo>
                                  <a:lnTo>
                                    <a:pt x="960" y="135"/>
                                  </a:lnTo>
                                  <a:lnTo>
                                    <a:pt x="95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1400">
                              <a:off x="70560" y="662400"/>
                              <a:ext cx="232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3">
                                  <a:moveTo>
                                    <a:pt x="694" y="22"/>
                                  </a:moveTo>
                                  <a:lnTo>
                                    <a:pt x="652" y="57"/>
                                  </a:lnTo>
                                  <a:lnTo>
                                    <a:pt x="608" y="89"/>
                                  </a:lnTo>
                                  <a:lnTo>
                                    <a:pt x="572" y="121"/>
                                  </a:lnTo>
                                  <a:lnTo>
                                    <a:pt x="531" y="157"/>
                                  </a:lnTo>
                                  <a:lnTo>
                                    <a:pt x="489" y="195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409" y="262"/>
                                  </a:lnTo>
                                  <a:lnTo>
                                    <a:pt x="368" y="294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400" y="301"/>
                                  </a:lnTo>
                                  <a:lnTo>
                                    <a:pt x="425" y="294"/>
                                  </a:lnTo>
                                  <a:lnTo>
                                    <a:pt x="451" y="288"/>
                                  </a:lnTo>
                                  <a:lnTo>
                                    <a:pt x="476" y="278"/>
                                  </a:lnTo>
                                  <a:lnTo>
                                    <a:pt x="505" y="272"/>
                                  </a:lnTo>
                                  <a:lnTo>
                                    <a:pt x="531" y="262"/>
                                  </a:lnTo>
                                  <a:lnTo>
                                    <a:pt x="556" y="256"/>
                                  </a:lnTo>
                                  <a:lnTo>
                                    <a:pt x="579" y="253"/>
                                  </a:lnTo>
                                  <a:lnTo>
                                    <a:pt x="582" y="253"/>
                                  </a:lnTo>
                                  <a:lnTo>
                                    <a:pt x="582" y="256"/>
                                  </a:lnTo>
                                  <a:lnTo>
                                    <a:pt x="582" y="262"/>
                                  </a:lnTo>
                                  <a:lnTo>
                                    <a:pt x="588" y="269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79" y="278"/>
                                  </a:lnTo>
                                  <a:lnTo>
                                    <a:pt x="572" y="278"/>
                                  </a:lnTo>
                                  <a:lnTo>
                                    <a:pt x="540" y="288"/>
                                  </a:lnTo>
                                  <a:lnTo>
                                    <a:pt x="505" y="301"/>
                                  </a:lnTo>
                                  <a:lnTo>
                                    <a:pt x="473" y="304"/>
                                  </a:lnTo>
                                  <a:lnTo>
                                    <a:pt x="435" y="317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374" y="329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04" y="342"/>
                                  </a:lnTo>
                                  <a:lnTo>
                                    <a:pt x="288" y="358"/>
                                  </a:lnTo>
                                  <a:lnTo>
                                    <a:pt x="272" y="374"/>
                                  </a:lnTo>
                                  <a:lnTo>
                                    <a:pt x="259" y="384"/>
                                  </a:lnTo>
                                  <a:lnTo>
                                    <a:pt x="243" y="400"/>
                                  </a:lnTo>
                                  <a:lnTo>
                                    <a:pt x="227" y="416"/>
                                  </a:lnTo>
                                  <a:lnTo>
                                    <a:pt x="211" y="432"/>
                                  </a:lnTo>
                                  <a:lnTo>
                                    <a:pt x="195" y="448"/>
                                  </a:lnTo>
                                  <a:lnTo>
                                    <a:pt x="179" y="461"/>
                                  </a:lnTo>
                                  <a:lnTo>
                                    <a:pt x="204" y="467"/>
                                  </a:lnTo>
                                  <a:lnTo>
                                    <a:pt x="230" y="473"/>
                                  </a:lnTo>
                                  <a:lnTo>
                                    <a:pt x="259" y="473"/>
                                  </a:lnTo>
                                  <a:lnTo>
                                    <a:pt x="284" y="473"/>
                                  </a:lnTo>
                                  <a:lnTo>
                                    <a:pt x="310" y="473"/>
                                  </a:lnTo>
                                  <a:lnTo>
                                    <a:pt x="342" y="467"/>
                                  </a:lnTo>
                                  <a:lnTo>
                                    <a:pt x="368" y="461"/>
                                  </a:lnTo>
                                  <a:lnTo>
                                    <a:pt x="393" y="451"/>
                                  </a:lnTo>
                                  <a:lnTo>
                                    <a:pt x="403" y="457"/>
                                  </a:lnTo>
                                  <a:lnTo>
                                    <a:pt x="374" y="477"/>
                                  </a:lnTo>
                                  <a:lnTo>
                                    <a:pt x="342" y="489"/>
                                  </a:lnTo>
                                  <a:lnTo>
                                    <a:pt x="304" y="493"/>
                                  </a:lnTo>
                                  <a:lnTo>
                                    <a:pt x="268" y="493"/>
                                  </a:lnTo>
                                  <a:lnTo>
                                    <a:pt x="236" y="493"/>
                                  </a:lnTo>
                                  <a:lnTo>
                                    <a:pt x="198" y="489"/>
                                  </a:lnTo>
                                  <a:lnTo>
                                    <a:pt x="163" y="489"/>
                                  </a:lnTo>
                                  <a:lnTo>
                                    <a:pt x="131" y="493"/>
                                  </a:lnTo>
                                  <a:lnTo>
                                    <a:pt x="121" y="505"/>
                                  </a:lnTo>
                                  <a:lnTo>
                                    <a:pt x="105" y="521"/>
                                  </a:lnTo>
                                  <a:lnTo>
                                    <a:pt x="96" y="525"/>
                                  </a:lnTo>
                                  <a:lnTo>
                                    <a:pt x="80" y="534"/>
                                  </a:lnTo>
                                  <a:lnTo>
                                    <a:pt x="64" y="541"/>
                                  </a:lnTo>
                                  <a:lnTo>
                                    <a:pt x="48" y="550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16" y="573"/>
                                  </a:lnTo>
                                  <a:lnTo>
                                    <a:pt x="9" y="573"/>
                                  </a:lnTo>
                                  <a:lnTo>
                                    <a:pt x="6" y="566"/>
                                  </a:lnTo>
                                  <a:lnTo>
                                    <a:pt x="6" y="563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38" y="525"/>
                                  </a:lnTo>
                                  <a:lnTo>
                                    <a:pt x="80" y="505"/>
                                  </a:lnTo>
                                  <a:lnTo>
                                    <a:pt x="121" y="477"/>
                                  </a:lnTo>
                                  <a:lnTo>
                                    <a:pt x="156" y="448"/>
                                  </a:lnTo>
                                  <a:lnTo>
                                    <a:pt x="188" y="416"/>
                                  </a:lnTo>
                                  <a:lnTo>
                                    <a:pt x="214" y="377"/>
                                  </a:lnTo>
                                  <a:lnTo>
                                    <a:pt x="220" y="358"/>
                                  </a:lnTo>
                                  <a:lnTo>
                                    <a:pt x="227" y="336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7" y="285"/>
                                  </a:lnTo>
                                  <a:lnTo>
                                    <a:pt x="230" y="278"/>
                                  </a:lnTo>
                                  <a:lnTo>
                                    <a:pt x="230" y="272"/>
                                  </a:lnTo>
                                  <a:lnTo>
                                    <a:pt x="230" y="269"/>
                                  </a:lnTo>
                                  <a:lnTo>
                                    <a:pt x="230" y="262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30" y="253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304" y="147"/>
                                  </a:lnTo>
                                  <a:lnTo>
                                    <a:pt x="288" y="173"/>
                                  </a:lnTo>
                                  <a:lnTo>
                                    <a:pt x="278" y="198"/>
                                  </a:lnTo>
                                  <a:lnTo>
                                    <a:pt x="268" y="227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46" y="285"/>
                                  </a:lnTo>
                                  <a:lnTo>
                                    <a:pt x="243" y="310"/>
                                  </a:lnTo>
                                  <a:lnTo>
                                    <a:pt x="236" y="336"/>
                                  </a:lnTo>
                                  <a:lnTo>
                                    <a:pt x="236" y="361"/>
                                  </a:lnTo>
                                  <a:lnTo>
                                    <a:pt x="243" y="358"/>
                                  </a:lnTo>
                                  <a:lnTo>
                                    <a:pt x="252" y="352"/>
                                  </a:lnTo>
                                  <a:lnTo>
                                    <a:pt x="262" y="342"/>
                                  </a:lnTo>
                                  <a:lnTo>
                                    <a:pt x="272" y="336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304" y="310"/>
                                  </a:lnTo>
                                  <a:lnTo>
                                    <a:pt x="310" y="301"/>
                                  </a:lnTo>
                                  <a:lnTo>
                                    <a:pt x="329" y="285"/>
                                  </a:lnTo>
                                  <a:lnTo>
                                    <a:pt x="358" y="269"/>
                                  </a:lnTo>
                                  <a:lnTo>
                                    <a:pt x="384" y="253"/>
                                  </a:lnTo>
                                  <a:lnTo>
                                    <a:pt x="403" y="237"/>
                                  </a:lnTo>
                                  <a:lnTo>
                                    <a:pt x="425" y="214"/>
                                  </a:lnTo>
                                  <a:lnTo>
                                    <a:pt x="441" y="195"/>
                                  </a:lnTo>
                                  <a:lnTo>
                                    <a:pt x="451" y="173"/>
                                  </a:lnTo>
                                  <a:lnTo>
                                    <a:pt x="457" y="141"/>
                                  </a:lnTo>
                                  <a:lnTo>
                                    <a:pt x="464" y="137"/>
                                  </a:lnTo>
                                  <a:lnTo>
                                    <a:pt x="467" y="125"/>
                                  </a:lnTo>
                                  <a:lnTo>
                                    <a:pt x="467" y="121"/>
                                  </a:lnTo>
                                  <a:lnTo>
                                    <a:pt x="473" y="112"/>
                                  </a:lnTo>
                                  <a:lnTo>
                                    <a:pt x="473" y="99"/>
                                  </a:lnTo>
                                  <a:lnTo>
                                    <a:pt x="476" y="96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92" y="96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89" y="112"/>
                                  </a:lnTo>
                                  <a:lnTo>
                                    <a:pt x="489" y="121"/>
                                  </a:lnTo>
                                  <a:lnTo>
                                    <a:pt x="483" y="125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83" y="147"/>
                                  </a:lnTo>
                                  <a:lnTo>
                                    <a:pt x="483" y="153"/>
                                  </a:lnTo>
                                  <a:lnTo>
                                    <a:pt x="483" y="163"/>
                                  </a:lnTo>
                                  <a:lnTo>
                                    <a:pt x="499" y="153"/>
                                  </a:lnTo>
                                  <a:lnTo>
                                    <a:pt x="521" y="141"/>
                                  </a:lnTo>
                                  <a:lnTo>
                                    <a:pt x="534" y="125"/>
                                  </a:lnTo>
                                  <a:lnTo>
                                    <a:pt x="550" y="112"/>
                                  </a:lnTo>
                                  <a:lnTo>
                                    <a:pt x="563" y="96"/>
                                  </a:lnTo>
                                  <a:lnTo>
                                    <a:pt x="579" y="80"/>
                                  </a:lnTo>
                                  <a:lnTo>
                                    <a:pt x="595" y="64"/>
                                  </a:lnTo>
                                  <a:lnTo>
                                    <a:pt x="608" y="51"/>
                                  </a:lnTo>
                                  <a:lnTo>
                                    <a:pt x="614" y="48"/>
                                  </a:lnTo>
                                  <a:lnTo>
                                    <a:pt x="620" y="41"/>
                                  </a:lnTo>
                                  <a:lnTo>
                                    <a:pt x="624" y="38"/>
                                  </a:lnTo>
                                  <a:lnTo>
                                    <a:pt x="630" y="38"/>
                                  </a:lnTo>
                                  <a:lnTo>
                                    <a:pt x="636" y="32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40" y="22"/>
                                  </a:lnTo>
                                  <a:lnTo>
                                    <a:pt x="640" y="9"/>
                                  </a:lnTo>
                                  <a:lnTo>
                                    <a:pt x="652" y="9"/>
                                  </a:lnTo>
                                  <a:lnTo>
                                    <a:pt x="656" y="6"/>
                                  </a:lnTo>
                                  <a:lnTo>
                                    <a:pt x="668" y="6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88" y="6"/>
                                  </a:lnTo>
                                  <a:lnTo>
                                    <a:pt x="694" y="9"/>
                                  </a:lnTo>
                                  <a:lnTo>
                                    <a:pt x="6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1400">
                              <a:off x="62280" y="38160"/>
                              <a:ext cx="5151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1454">
                                  <a:moveTo>
                                    <a:pt x="1303" y="198"/>
                                  </a:moveTo>
                                  <a:lnTo>
                                    <a:pt x="1316" y="208"/>
                                  </a:lnTo>
                                  <a:lnTo>
                                    <a:pt x="1332" y="214"/>
                                  </a:lnTo>
                                  <a:lnTo>
                                    <a:pt x="1345" y="230"/>
                                  </a:lnTo>
                                  <a:lnTo>
                                    <a:pt x="1354" y="246"/>
                                  </a:lnTo>
                                  <a:lnTo>
                                    <a:pt x="1364" y="256"/>
                                  </a:lnTo>
                                  <a:lnTo>
                                    <a:pt x="1377" y="272"/>
                                  </a:lnTo>
                                  <a:lnTo>
                                    <a:pt x="1389" y="282"/>
                                  </a:lnTo>
                                  <a:lnTo>
                                    <a:pt x="1412" y="288"/>
                                  </a:lnTo>
                                  <a:lnTo>
                                    <a:pt x="1421" y="310"/>
                                  </a:lnTo>
                                  <a:lnTo>
                                    <a:pt x="1437" y="326"/>
                                  </a:lnTo>
                                  <a:lnTo>
                                    <a:pt x="1453" y="336"/>
                                  </a:lnTo>
                                  <a:lnTo>
                                    <a:pt x="1469" y="346"/>
                                  </a:lnTo>
                                  <a:lnTo>
                                    <a:pt x="1492" y="355"/>
                                  </a:lnTo>
                                  <a:lnTo>
                                    <a:pt x="1508" y="371"/>
                                  </a:lnTo>
                                  <a:lnTo>
                                    <a:pt x="1521" y="384"/>
                                  </a:lnTo>
                                  <a:lnTo>
                                    <a:pt x="1533" y="403"/>
                                  </a:lnTo>
                                  <a:lnTo>
                                    <a:pt x="1527" y="410"/>
                                  </a:lnTo>
                                  <a:lnTo>
                                    <a:pt x="1517" y="410"/>
                                  </a:lnTo>
                                  <a:lnTo>
                                    <a:pt x="1511" y="410"/>
                                  </a:lnTo>
                                  <a:lnTo>
                                    <a:pt x="1501" y="410"/>
                                  </a:lnTo>
                                  <a:lnTo>
                                    <a:pt x="1495" y="403"/>
                                  </a:lnTo>
                                  <a:lnTo>
                                    <a:pt x="1485" y="403"/>
                                  </a:lnTo>
                                  <a:lnTo>
                                    <a:pt x="1479" y="397"/>
                                  </a:lnTo>
                                  <a:lnTo>
                                    <a:pt x="1469" y="397"/>
                                  </a:lnTo>
                                  <a:lnTo>
                                    <a:pt x="1453" y="397"/>
                                  </a:lnTo>
                                  <a:lnTo>
                                    <a:pt x="1434" y="397"/>
                                  </a:lnTo>
                                  <a:lnTo>
                                    <a:pt x="1418" y="403"/>
                                  </a:lnTo>
                                  <a:lnTo>
                                    <a:pt x="1402" y="410"/>
                                  </a:lnTo>
                                  <a:lnTo>
                                    <a:pt x="1386" y="413"/>
                                  </a:lnTo>
                                  <a:lnTo>
                                    <a:pt x="1370" y="426"/>
                                  </a:lnTo>
                                  <a:lnTo>
                                    <a:pt x="1354" y="429"/>
                                  </a:lnTo>
                                  <a:lnTo>
                                    <a:pt x="1338" y="435"/>
                                  </a:lnTo>
                                  <a:lnTo>
                                    <a:pt x="1345" y="445"/>
                                  </a:lnTo>
                                  <a:lnTo>
                                    <a:pt x="1338" y="458"/>
                                  </a:lnTo>
                                  <a:lnTo>
                                    <a:pt x="1338" y="467"/>
                                  </a:lnTo>
                                  <a:lnTo>
                                    <a:pt x="1332" y="470"/>
                                  </a:lnTo>
                                  <a:lnTo>
                                    <a:pt x="1322" y="477"/>
                                  </a:lnTo>
                                  <a:lnTo>
                                    <a:pt x="1316" y="486"/>
                                  </a:lnTo>
                                  <a:lnTo>
                                    <a:pt x="1306" y="493"/>
                                  </a:lnTo>
                                  <a:lnTo>
                                    <a:pt x="1303" y="499"/>
                                  </a:lnTo>
                                  <a:lnTo>
                                    <a:pt x="1287" y="502"/>
                                  </a:lnTo>
                                  <a:lnTo>
                                    <a:pt x="1271" y="509"/>
                                  </a:lnTo>
                                  <a:lnTo>
                                    <a:pt x="1258" y="515"/>
                                  </a:lnTo>
                                  <a:lnTo>
                                    <a:pt x="1249" y="518"/>
                                  </a:lnTo>
                                  <a:lnTo>
                                    <a:pt x="1233" y="518"/>
                                  </a:lnTo>
                                  <a:lnTo>
                                    <a:pt x="1223" y="525"/>
                                  </a:lnTo>
                                  <a:lnTo>
                                    <a:pt x="1207" y="531"/>
                                  </a:lnTo>
                                  <a:lnTo>
                                    <a:pt x="1191" y="534"/>
                                  </a:lnTo>
                                  <a:lnTo>
                                    <a:pt x="1185" y="544"/>
                                  </a:lnTo>
                                  <a:lnTo>
                                    <a:pt x="1181" y="557"/>
                                  </a:lnTo>
                                  <a:lnTo>
                                    <a:pt x="1175" y="573"/>
                                  </a:lnTo>
                                  <a:lnTo>
                                    <a:pt x="1172" y="582"/>
                                  </a:lnTo>
                                  <a:lnTo>
                                    <a:pt x="1165" y="592"/>
                                  </a:lnTo>
                                  <a:lnTo>
                                    <a:pt x="1156" y="598"/>
                                  </a:lnTo>
                                  <a:lnTo>
                                    <a:pt x="1143" y="603"/>
                                  </a:lnTo>
                                  <a:lnTo>
                                    <a:pt x="1127" y="609"/>
                                  </a:lnTo>
                                  <a:lnTo>
                                    <a:pt x="1098" y="609"/>
                                  </a:lnTo>
                                  <a:lnTo>
                                    <a:pt x="1066" y="609"/>
                                  </a:lnTo>
                                  <a:lnTo>
                                    <a:pt x="1034" y="609"/>
                                  </a:lnTo>
                                  <a:lnTo>
                                    <a:pt x="1002" y="609"/>
                                  </a:lnTo>
                                  <a:lnTo>
                                    <a:pt x="967" y="609"/>
                                  </a:lnTo>
                                  <a:lnTo>
                                    <a:pt x="935" y="603"/>
                                  </a:lnTo>
                                  <a:lnTo>
                                    <a:pt x="903" y="598"/>
                                  </a:lnTo>
                                  <a:lnTo>
                                    <a:pt x="871" y="592"/>
                                  </a:lnTo>
                                  <a:lnTo>
                                    <a:pt x="807" y="582"/>
                                  </a:lnTo>
                                  <a:lnTo>
                                    <a:pt x="746" y="566"/>
                                  </a:lnTo>
                                  <a:lnTo>
                                    <a:pt x="689" y="541"/>
                                  </a:lnTo>
                                  <a:lnTo>
                                    <a:pt x="631" y="515"/>
                                  </a:lnTo>
                                  <a:lnTo>
                                    <a:pt x="577" y="477"/>
                                  </a:lnTo>
                                  <a:lnTo>
                                    <a:pt x="519" y="445"/>
                                  </a:lnTo>
                                  <a:lnTo>
                                    <a:pt x="461" y="413"/>
                                  </a:lnTo>
                                  <a:lnTo>
                                    <a:pt x="410" y="384"/>
                                  </a:lnTo>
                                  <a:lnTo>
                                    <a:pt x="397" y="378"/>
                                  </a:lnTo>
                                  <a:lnTo>
                                    <a:pt x="394" y="371"/>
                                  </a:lnTo>
                                  <a:lnTo>
                                    <a:pt x="388" y="362"/>
                                  </a:lnTo>
                                  <a:lnTo>
                                    <a:pt x="378" y="355"/>
                                  </a:lnTo>
                                  <a:lnTo>
                                    <a:pt x="372" y="352"/>
                                  </a:lnTo>
                                  <a:lnTo>
                                    <a:pt x="365" y="346"/>
                                  </a:lnTo>
                                  <a:lnTo>
                                    <a:pt x="356" y="346"/>
                                  </a:lnTo>
                                  <a:lnTo>
                                    <a:pt x="346" y="346"/>
                                  </a:lnTo>
                                  <a:lnTo>
                                    <a:pt x="381" y="384"/>
                                  </a:lnTo>
                                  <a:lnTo>
                                    <a:pt x="413" y="429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68" y="518"/>
                                  </a:lnTo>
                                  <a:lnTo>
                                    <a:pt x="487" y="566"/>
                                  </a:lnTo>
                                  <a:lnTo>
                                    <a:pt x="509" y="619"/>
                                  </a:lnTo>
                                  <a:lnTo>
                                    <a:pt x="525" y="673"/>
                                  </a:lnTo>
                                  <a:lnTo>
                                    <a:pt x="541" y="724"/>
                                  </a:lnTo>
                                  <a:lnTo>
                                    <a:pt x="545" y="750"/>
                                  </a:lnTo>
                                  <a:lnTo>
                                    <a:pt x="551" y="782"/>
                                  </a:lnTo>
                                  <a:lnTo>
                                    <a:pt x="561" y="814"/>
                                  </a:lnTo>
                                  <a:lnTo>
                                    <a:pt x="567" y="839"/>
                                  </a:lnTo>
                                  <a:lnTo>
                                    <a:pt x="577" y="871"/>
                                  </a:lnTo>
                                  <a:lnTo>
                                    <a:pt x="583" y="897"/>
                                  </a:lnTo>
                                  <a:lnTo>
                                    <a:pt x="586" y="929"/>
                                  </a:lnTo>
                                  <a:lnTo>
                                    <a:pt x="586" y="961"/>
                                  </a:lnTo>
                                  <a:lnTo>
                                    <a:pt x="602" y="983"/>
                                  </a:lnTo>
                                  <a:lnTo>
                                    <a:pt x="615" y="1003"/>
                                  </a:lnTo>
                                  <a:lnTo>
                                    <a:pt x="631" y="1028"/>
                                  </a:lnTo>
                                  <a:lnTo>
                                    <a:pt x="634" y="1051"/>
                                  </a:lnTo>
                                  <a:lnTo>
                                    <a:pt x="644" y="1076"/>
                                  </a:lnTo>
                                  <a:lnTo>
                                    <a:pt x="644" y="1102"/>
                                  </a:lnTo>
                                  <a:lnTo>
                                    <a:pt x="641" y="1124"/>
                                  </a:lnTo>
                                  <a:lnTo>
                                    <a:pt x="634" y="1150"/>
                                  </a:lnTo>
                                  <a:lnTo>
                                    <a:pt x="615" y="1198"/>
                                  </a:lnTo>
                                  <a:lnTo>
                                    <a:pt x="586" y="1233"/>
                                  </a:lnTo>
                                  <a:lnTo>
                                    <a:pt x="557" y="1265"/>
                                  </a:lnTo>
                                  <a:lnTo>
                                    <a:pt x="525" y="1303"/>
                                  </a:lnTo>
                                  <a:lnTo>
                                    <a:pt x="493" y="1335"/>
                                  </a:lnTo>
                                  <a:lnTo>
                                    <a:pt x="468" y="1364"/>
                                  </a:lnTo>
                                  <a:lnTo>
                                    <a:pt x="439" y="1409"/>
                                  </a:lnTo>
                                  <a:lnTo>
                                    <a:pt x="420" y="1454"/>
                                  </a:lnTo>
                                  <a:lnTo>
                                    <a:pt x="413" y="1454"/>
                                  </a:lnTo>
                                  <a:lnTo>
                                    <a:pt x="410" y="1454"/>
                                  </a:lnTo>
                                  <a:lnTo>
                                    <a:pt x="404" y="1454"/>
                                  </a:lnTo>
                                  <a:lnTo>
                                    <a:pt x="397" y="1451"/>
                                  </a:lnTo>
                                  <a:lnTo>
                                    <a:pt x="394" y="1444"/>
                                  </a:lnTo>
                                  <a:lnTo>
                                    <a:pt x="388" y="1444"/>
                                  </a:lnTo>
                                  <a:lnTo>
                                    <a:pt x="381" y="1444"/>
                                  </a:lnTo>
                                  <a:lnTo>
                                    <a:pt x="381" y="1422"/>
                                  </a:lnTo>
                                  <a:lnTo>
                                    <a:pt x="378" y="1403"/>
                                  </a:lnTo>
                                  <a:lnTo>
                                    <a:pt x="372" y="1380"/>
                                  </a:lnTo>
                                  <a:lnTo>
                                    <a:pt x="362" y="1364"/>
                                  </a:lnTo>
                                  <a:lnTo>
                                    <a:pt x="356" y="1345"/>
                                  </a:lnTo>
                                  <a:lnTo>
                                    <a:pt x="353" y="1323"/>
                                  </a:lnTo>
                                  <a:lnTo>
                                    <a:pt x="340" y="1307"/>
                                  </a:lnTo>
                                  <a:lnTo>
                                    <a:pt x="330" y="1287"/>
                                  </a:lnTo>
                                  <a:lnTo>
                                    <a:pt x="292" y="1271"/>
                                  </a:lnTo>
                                  <a:lnTo>
                                    <a:pt x="249" y="1255"/>
                                  </a:lnTo>
                                  <a:lnTo>
                                    <a:pt x="214" y="1230"/>
                                  </a:lnTo>
                                  <a:lnTo>
                                    <a:pt x="182" y="1204"/>
                                  </a:lnTo>
                                  <a:lnTo>
                                    <a:pt x="150" y="1172"/>
                                  </a:lnTo>
                                  <a:lnTo>
                                    <a:pt x="124" y="1140"/>
                                  </a:lnTo>
                                  <a:lnTo>
                                    <a:pt x="99" y="1108"/>
                                  </a:lnTo>
                                  <a:lnTo>
                                    <a:pt x="73" y="1073"/>
                                  </a:lnTo>
                                  <a:lnTo>
                                    <a:pt x="51" y="1051"/>
                                  </a:lnTo>
                                  <a:lnTo>
                                    <a:pt x="35" y="1025"/>
                                  </a:lnTo>
                                  <a:lnTo>
                                    <a:pt x="19" y="993"/>
                                  </a:lnTo>
                                  <a:lnTo>
                                    <a:pt x="9" y="961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3" y="868"/>
                                  </a:lnTo>
                                  <a:lnTo>
                                    <a:pt x="16" y="836"/>
                                  </a:lnTo>
                                  <a:lnTo>
                                    <a:pt x="35" y="798"/>
                                  </a:lnTo>
                                  <a:lnTo>
                                    <a:pt x="57" y="766"/>
                                  </a:lnTo>
                                  <a:lnTo>
                                    <a:pt x="73" y="731"/>
                                  </a:lnTo>
                                  <a:lnTo>
                                    <a:pt x="83" y="699"/>
                                  </a:lnTo>
                                  <a:lnTo>
                                    <a:pt x="99" y="625"/>
                                  </a:lnTo>
                                  <a:lnTo>
                                    <a:pt x="108" y="550"/>
                                  </a:lnTo>
                                  <a:lnTo>
                                    <a:pt x="115" y="477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24" y="253"/>
                                  </a:lnTo>
                                  <a:lnTo>
                                    <a:pt x="118" y="237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66" y="131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88" y="134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98" y="141"/>
                                  </a:lnTo>
                                  <a:lnTo>
                                    <a:pt x="356" y="134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471" y="115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77" y="77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673" y="32"/>
                                  </a:lnTo>
                                  <a:lnTo>
                                    <a:pt x="714" y="16"/>
                                  </a:lnTo>
                                  <a:lnTo>
                                    <a:pt x="762" y="3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97" y="3"/>
                                  </a:lnTo>
                                  <a:lnTo>
                                    <a:pt x="945" y="10"/>
                                  </a:lnTo>
                                  <a:lnTo>
                                    <a:pt x="986" y="19"/>
                                  </a:lnTo>
                                  <a:lnTo>
                                    <a:pt x="1028" y="32"/>
                                  </a:lnTo>
                                  <a:lnTo>
                                    <a:pt x="1076" y="48"/>
                                  </a:lnTo>
                                  <a:lnTo>
                                    <a:pt x="1117" y="67"/>
                                  </a:lnTo>
                                  <a:lnTo>
                                    <a:pt x="1156" y="90"/>
                                  </a:lnTo>
                                  <a:lnTo>
                                    <a:pt x="1197" y="115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271" y="166"/>
                                  </a:lnTo>
                                  <a:lnTo>
                                    <a:pt x="130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1400">
                              <a:off x="74520" y="300600"/>
                              <a:ext cx="415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544">
                                  <a:moveTo>
                                    <a:pt x="1163" y="250"/>
                                  </a:moveTo>
                                  <a:lnTo>
                                    <a:pt x="1172" y="262"/>
                                  </a:lnTo>
                                  <a:lnTo>
                                    <a:pt x="1182" y="266"/>
                                  </a:lnTo>
                                  <a:lnTo>
                                    <a:pt x="1191" y="282"/>
                                  </a:lnTo>
                                  <a:lnTo>
                                    <a:pt x="1198" y="294"/>
                                  </a:lnTo>
                                  <a:lnTo>
                                    <a:pt x="1207" y="304"/>
                                  </a:lnTo>
                                  <a:lnTo>
                                    <a:pt x="1220" y="314"/>
                                  </a:lnTo>
                                  <a:lnTo>
                                    <a:pt x="1230" y="320"/>
                                  </a:lnTo>
                                  <a:lnTo>
                                    <a:pt x="1239" y="330"/>
                                  </a:lnTo>
                                  <a:lnTo>
                                    <a:pt x="1223" y="323"/>
                                  </a:lnTo>
                                  <a:lnTo>
                                    <a:pt x="1204" y="323"/>
                                  </a:lnTo>
                                  <a:lnTo>
                                    <a:pt x="1191" y="336"/>
                                  </a:lnTo>
                                  <a:lnTo>
                                    <a:pt x="1179" y="346"/>
                                  </a:lnTo>
                                  <a:lnTo>
                                    <a:pt x="1163" y="362"/>
                                  </a:lnTo>
                                  <a:lnTo>
                                    <a:pt x="1147" y="371"/>
                                  </a:lnTo>
                                  <a:lnTo>
                                    <a:pt x="1131" y="378"/>
                                  </a:lnTo>
                                  <a:lnTo>
                                    <a:pt x="1115" y="378"/>
                                  </a:lnTo>
                                  <a:lnTo>
                                    <a:pt x="1115" y="387"/>
                                  </a:lnTo>
                                  <a:lnTo>
                                    <a:pt x="1115" y="397"/>
                                  </a:lnTo>
                                  <a:lnTo>
                                    <a:pt x="1108" y="410"/>
                                  </a:lnTo>
                                  <a:lnTo>
                                    <a:pt x="1105" y="419"/>
                                  </a:lnTo>
                                  <a:lnTo>
                                    <a:pt x="1099" y="429"/>
                                  </a:lnTo>
                                  <a:lnTo>
                                    <a:pt x="1092" y="435"/>
                                  </a:lnTo>
                                  <a:lnTo>
                                    <a:pt x="1083" y="438"/>
                                  </a:lnTo>
                                  <a:lnTo>
                                    <a:pt x="1073" y="445"/>
                                  </a:lnTo>
                                  <a:lnTo>
                                    <a:pt x="1057" y="445"/>
                                  </a:lnTo>
                                  <a:lnTo>
                                    <a:pt x="1047" y="445"/>
                                  </a:lnTo>
                                  <a:lnTo>
                                    <a:pt x="1031" y="451"/>
                                  </a:lnTo>
                                  <a:lnTo>
                                    <a:pt x="1019" y="454"/>
                                  </a:lnTo>
                                  <a:lnTo>
                                    <a:pt x="1003" y="467"/>
                                  </a:lnTo>
                                  <a:lnTo>
                                    <a:pt x="993" y="470"/>
                                  </a:lnTo>
                                  <a:lnTo>
                                    <a:pt x="983" y="477"/>
                                  </a:lnTo>
                                  <a:lnTo>
                                    <a:pt x="967" y="486"/>
                                  </a:lnTo>
                                  <a:lnTo>
                                    <a:pt x="961" y="493"/>
                                  </a:lnTo>
                                  <a:lnTo>
                                    <a:pt x="958" y="499"/>
                                  </a:lnTo>
                                  <a:lnTo>
                                    <a:pt x="958" y="502"/>
                                  </a:lnTo>
                                  <a:lnTo>
                                    <a:pt x="951" y="512"/>
                                  </a:lnTo>
                                  <a:lnTo>
                                    <a:pt x="951" y="518"/>
                                  </a:lnTo>
                                  <a:lnTo>
                                    <a:pt x="945" y="525"/>
                                  </a:lnTo>
                                  <a:lnTo>
                                    <a:pt x="942" y="534"/>
                                  </a:lnTo>
                                  <a:lnTo>
                                    <a:pt x="935" y="541"/>
                                  </a:lnTo>
                                  <a:lnTo>
                                    <a:pt x="855" y="544"/>
                                  </a:lnTo>
                                  <a:lnTo>
                                    <a:pt x="782" y="544"/>
                                  </a:lnTo>
                                  <a:lnTo>
                                    <a:pt x="708" y="541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564" y="509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459" y="467"/>
                                  </a:lnTo>
                                  <a:lnTo>
                                    <a:pt x="427" y="445"/>
                                  </a:lnTo>
                                  <a:lnTo>
                                    <a:pt x="388" y="426"/>
                                  </a:lnTo>
                                  <a:lnTo>
                                    <a:pt x="359" y="397"/>
                                  </a:lnTo>
                                  <a:lnTo>
                                    <a:pt x="315" y="378"/>
                                  </a:lnTo>
                                  <a:lnTo>
                                    <a:pt x="273" y="352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190" y="294"/>
                                  </a:lnTo>
                                  <a:lnTo>
                                    <a:pt x="148" y="266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404" y="61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68" y="29"/>
                                  </a:lnTo>
                                  <a:lnTo>
                                    <a:pt x="503" y="19"/>
                                  </a:lnTo>
                                  <a:lnTo>
                                    <a:pt x="535" y="3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56" y="3"/>
                                  </a:lnTo>
                                  <a:lnTo>
                                    <a:pt x="788" y="16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843" y="35"/>
                                  </a:lnTo>
                                  <a:lnTo>
                                    <a:pt x="878" y="42"/>
                                  </a:lnTo>
                                  <a:lnTo>
                                    <a:pt x="910" y="58"/>
                                  </a:lnTo>
                                  <a:lnTo>
                                    <a:pt x="935" y="74"/>
                                  </a:lnTo>
                                  <a:lnTo>
                                    <a:pt x="967" y="93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1019" y="134"/>
                                  </a:lnTo>
                                  <a:lnTo>
                                    <a:pt x="1047" y="150"/>
                                  </a:lnTo>
                                  <a:lnTo>
                                    <a:pt x="1076" y="166"/>
                                  </a:lnTo>
                                  <a:lnTo>
                                    <a:pt x="1163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1400">
                              <a:off x="130680" y="357120"/>
                              <a:ext cx="286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297">
                                  <a:moveTo>
                                    <a:pt x="531" y="3"/>
                                  </a:moveTo>
                                  <a:lnTo>
                                    <a:pt x="518" y="19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493" y="35"/>
                                  </a:lnTo>
                                  <a:lnTo>
                                    <a:pt x="477" y="41"/>
                                  </a:lnTo>
                                  <a:lnTo>
                                    <a:pt x="467" y="44"/>
                                  </a:lnTo>
                                  <a:lnTo>
                                    <a:pt x="457" y="51"/>
                                  </a:lnTo>
                                  <a:lnTo>
                                    <a:pt x="451" y="60"/>
                                  </a:lnTo>
                                  <a:lnTo>
                                    <a:pt x="435" y="67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03" y="83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77" y="102"/>
                                  </a:lnTo>
                                  <a:lnTo>
                                    <a:pt x="361" y="115"/>
                                  </a:lnTo>
                                  <a:lnTo>
                                    <a:pt x="352" y="131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368" y="150"/>
                                  </a:lnTo>
                                  <a:lnTo>
                                    <a:pt x="384" y="147"/>
                                  </a:lnTo>
                                  <a:lnTo>
                                    <a:pt x="400" y="147"/>
                                  </a:lnTo>
                                  <a:lnTo>
                                    <a:pt x="416" y="140"/>
                                  </a:lnTo>
                                  <a:lnTo>
                                    <a:pt x="432" y="140"/>
                                  </a:lnTo>
                                  <a:lnTo>
                                    <a:pt x="445" y="134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563" y="131"/>
                                  </a:lnTo>
                                  <a:lnTo>
                                    <a:pt x="608" y="134"/>
                                  </a:lnTo>
                                  <a:lnTo>
                                    <a:pt x="656" y="147"/>
                                  </a:lnTo>
                                  <a:lnTo>
                                    <a:pt x="704" y="156"/>
                                  </a:lnTo>
                                  <a:lnTo>
                                    <a:pt x="745" y="172"/>
                                  </a:lnTo>
                                  <a:lnTo>
                                    <a:pt x="793" y="188"/>
                                  </a:lnTo>
                                  <a:lnTo>
                                    <a:pt x="841" y="204"/>
                                  </a:lnTo>
                                  <a:lnTo>
                                    <a:pt x="841" y="208"/>
                                  </a:lnTo>
                                  <a:lnTo>
                                    <a:pt x="845" y="208"/>
                                  </a:lnTo>
                                  <a:lnTo>
                                    <a:pt x="851" y="214"/>
                                  </a:lnTo>
                                  <a:lnTo>
                                    <a:pt x="854" y="220"/>
                                  </a:lnTo>
                                  <a:lnTo>
                                    <a:pt x="854" y="224"/>
                                  </a:lnTo>
                                  <a:lnTo>
                                    <a:pt x="851" y="230"/>
                                  </a:lnTo>
                                  <a:lnTo>
                                    <a:pt x="841" y="230"/>
                                  </a:lnTo>
                                  <a:lnTo>
                                    <a:pt x="829" y="224"/>
                                  </a:lnTo>
                                  <a:lnTo>
                                    <a:pt x="813" y="220"/>
                                  </a:lnTo>
                                  <a:lnTo>
                                    <a:pt x="797" y="208"/>
                                  </a:lnTo>
                                  <a:lnTo>
                                    <a:pt x="787" y="204"/>
                                  </a:lnTo>
                                  <a:lnTo>
                                    <a:pt x="771" y="198"/>
                                  </a:lnTo>
                                  <a:lnTo>
                                    <a:pt x="755" y="188"/>
                                  </a:lnTo>
                                  <a:lnTo>
                                    <a:pt x="745" y="188"/>
                                  </a:lnTo>
                                  <a:lnTo>
                                    <a:pt x="713" y="176"/>
                                  </a:lnTo>
                                  <a:lnTo>
                                    <a:pt x="681" y="166"/>
                                  </a:lnTo>
                                  <a:lnTo>
                                    <a:pt x="646" y="163"/>
                                  </a:lnTo>
                                  <a:lnTo>
                                    <a:pt x="614" y="156"/>
                                  </a:lnTo>
                                  <a:lnTo>
                                    <a:pt x="582" y="156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18" y="156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515" y="172"/>
                                  </a:lnTo>
                                  <a:lnTo>
                                    <a:pt x="547" y="182"/>
                                  </a:lnTo>
                                  <a:lnTo>
                                    <a:pt x="573" y="192"/>
                                  </a:lnTo>
                                  <a:lnTo>
                                    <a:pt x="605" y="204"/>
                                  </a:lnTo>
                                  <a:lnTo>
                                    <a:pt x="637" y="220"/>
                                  </a:lnTo>
                                  <a:lnTo>
                                    <a:pt x="662" y="236"/>
                                  </a:lnTo>
                                  <a:lnTo>
                                    <a:pt x="688" y="249"/>
                                  </a:lnTo>
                                  <a:lnTo>
                                    <a:pt x="713" y="272"/>
                                  </a:lnTo>
                                  <a:lnTo>
                                    <a:pt x="723" y="297"/>
                                  </a:lnTo>
                                  <a:lnTo>
                                    <a:pt x="704" y="281"/>
                                  </a:lnTo>
                                  <a:lnTo>
                                    <a:pt x="688" y="272"/>
                                  </a:lnTo>
                                  <a:lnTo>
                                    <a:pt x="665" y="256"/>
                                  </a:lnTo>
                                  <a:lnTo>
                                    <a:pt x="646" y="246"/>
                                  </a:lnTo>
                                  <a:lnTo>
                                    <a:pt x="630" y="236"/>
                                  </a:lnTo>
                                  <a:lnTo>
                                    <a:pt x="605" y="224"/>
                                  </a:lnTo>
                                  <a:lnTo>
                                    <a:pt x="582" y="214"/>
                                  </a:lnTo>
                                  <a:lnTo>
                                    <a:pt x="557" y="204"/>
                                  </a:lnTo>
                                  <a:lnTo>
                                    <a:pt x="541" y="204"/>
                                  </a:lnTo>
                                  <a:lnTo>
                                    <a:pt x="525" y="198"/>
                                  </a:lnTo>
                                  <a:lnTo>
                                    <a:pt x="509" y="192"/>
                                  </a:lnTo>
                                  <a:lnTo>
                                    <a:pt x="493" y="192"/>
                                  </a:lnTo>
                                  <a:lnTo>
                                    <a:pt x="477" y="188"/>
                                  </a:lnTo>
                                  <a:lnTo>
                                    <a:pt x="461" y="188"/>
                                  </a:lnTo>
                                  <a:lnTo>
                                    <a:pt x="441" y="188"/>
                                  </a:lnTo>
                                  <a:lnTo>
                                    <a:pt x="425" y="182"/>
                                  </a:lnTo>
                                  <a:lnTo>
                                    <a:pt x="425" y="163"/>
                                  </a:lnTo>
                                  <a:lnTo>
                                    <a:pt x="409" y="163"/>
                                  </a:lnTo>
                                  <a:lnTo>
                                    <a:pt x="387" y="166"/>
                                  </a:lnTo>
                                  <a:lnTo>
                                    <a:pt x="371" y="166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13" y="182"/>
                                  </a:lnTo>
                                  <a:lnTo>
                                    <a:pt x="294" y="182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78" y="188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297" y="208"/>
                                  </a:lnTo>
                                  <a:lnTo>
                                    <a:pt x="304" y="214"/>
                                  </a:lnTo>
                                  <a:lnTo>
                                    <a:pt x="310" y="220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93" y="272"/>
                                  </a:lnTo>
                                  <a:lnTo>
                                    <a:pt x="387" y="278"/>
                                  </a:lnTo>
                                  <a:lnTo>
                                    <a:pt x="368" y="265"/>
                                  </a:lnTo>
                                  <a:lnTo>
                                    <a:pt x="345" y="256"/>
                                  </a:lnTo>
                                  <a:lnTo>
                                    <a:pt x="326" y="246"/>
                                  </a:lnTo>
                                  <a:lnTo>
                                    <a:pt x="297" y="236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27" y="176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26" y="131"/>
                                  </a:lnTo>
                                  <a:lnTo>
                                    <a:pt x="345" y="10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409" y="60"/>
                                  </a:lnTo>
                                  <a:lnTo>
                                    <a:pt x="432" y="44"/>
                                  </a:lnTo>
                                  <a:lnTo>
                                    <a:pt x="445" y="32"/>
                                  </a:lnTo>
                                  <a:lnTo>
                                    <a:pt x="467" y="9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77" y="3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1400">
                              <a:off x="373680" y="81000"/>
                              <a:ext cx="19440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220">
                                  <a:moveTo>
                                    <a:pt x="205" y="93"/>
                                  </a:moveTo>
                                  <a:lnTo>
                                    <a:pt x="251" y="137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34" y="230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401" y="342"/>
                                  </a:lnTo>
                                  <a:lnTo>
                                    <a:pt x="427" y="400"/>
                                  </a:lnTo>
                                  <a:lnTo>
                                    <a:pt x="456" y="458"/>
                                  </a:lnTo>
                                  <a:lnTo>
                                    <a:pt x="469" y="519"/>
                                  </a:lnTo>
                                  <a:lnTo>
                                    <a:pt x="475" y="551"/>
                                  </a:lnTo>
                                  <a:lnTo>
                                    <a:pt x="485" y="590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507" y="657"/>
                                  </a:lnTo>
                                  <a:lnTo>
                                    <a:pt x="517" y="695"/>
                                  </a:lnTo>
                                  <a:lnTo>
                                    <a:pt x="523" y="730"/>
                                  </a:lnTo>
                                  <a:lnTo>
                                    <a:pt x="523" y="769"/>
                                  </a:lnTo>
                                  <a:lnTo>
                                    <a:pt x="523" y="804"/>
                                  </a:lnTo>
                                  <a:lnTo>
                                    <a:pt x="539" y="820"/>
                                  </a:lnTo>
                                  <a:lnTo>
                                    <a:pt x="549" y="836"/>
                                  </a:lnTo>
                                  <a:lnTo>
                                    <a:pt x="558" y="855"/>
                                  </a:lnTo>
                                  <a:lnTo>
                                    <a:pt x="571" y="878"/>
                                  </a:lnTo>
                                  <a:lnTo>
                                    <a:pt x="581" y="900"/>
                                  </a:lnTo>
                                  <a:lnTo>
                                    <a:pt x="581" y="919"/>
                                  </a:lnTo>
                                  <a:lnTo>
                                    <a:pt x="581" y="942"/>
                                  </a:lnTo>
                                  <a:lnTo>
                                    <a:pt x="574" y="961"/>
                                  </a:lnTo>
                                  <a:lnTo>
                                    <a:pt x="555" y="1002"/>
                                  </a:lnTo>
                                  <a:lnTo>
                                    <a:pt x="533" y="1034"/>
                                  </a:lnTo>
                                  <a:lnTo>
                                    <a:pt x="507" y="1060"/>
                                  </a:lnTo>
                                  <a:lnTo>
                                    <a:pt x="481" y="1092"/>
                                  </a:lnTo>
                                  <a:lnTo>
                                    <a:pt x="456" y="1118"/>
                                  </a:lnTo>
                                  <a:lnTo>
                                    <a:pt x="427" y="1150"/>
                                  </a:lnTo>
                                  <a:lnTo>
                                    <a:pt x="408" y="1182"/>
                                  </a:lnTo>
                                  <a:lnTo>
                                    <a:pt x="385" y="1220"/>
                                  </a:lnTo>
                                  <a:lnTo>
                                    <a:pt x="376" y="1204"/>
                                  </a:lnTo>
                                  <a:lnTo>
                                    <a:pt x="360" y="1182"/>
                                  </a:lnTo>
                                  <a:lnTo>
                                    <a:pt x="353" y="1162"/>
                                  </a:lnTo>
                                  <a:lnTo>
                                    <a:pt x="350" y="1140"/>
                                  </a:lnTo>
                                  <a:lnTo>
                                    <a:pt x="337" y="1118"/>
                                  </a:lnTo>
                                  <a:lnTo>
                                    <a:pt x="328" y="1105"/>
                                  </a:lnTo>
                                  <a:lnTo>
                                    <a:pt x="312" y="1089"/>
                                  </a:lnTo>
                                  <a:lnTo>
                                    <a:pt x="293" y="1076"/>
                                  </a:lnTo>
                                  <a:lnTo>
                                    <a:pt x="251" y="1050"/>
                                  </a:lnTo>
                                  <a:lnTo>
                                    <a:pt x="205" y="1025"/>
                                  </a:lnTo>
                                  <a:lnTo>
                                    <a:pt x="170" y="993"/>
                                  </a:lnTo>
                                  <a:lnTo>
                                    <a:pt x="138" y="967"/>
                                  </a:lnTo>
                                  <a:lnTo>
                                    <a:pt x="103" y="929"/>
                                  </a:lnTo>
                                  <a:lnTo>
                                    <a:pt x="71" y="900"/>
                                  </a:lnTo>
                                  <a:lnTo>
                                    <a:pt x="45" y="862"/>
                                  </a:lnTo>
                                  <a:lnTo>
                                    <a:pt x="16" y="820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7" y="705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45" y="599"/>
                                  </a:lnTo>
                                  <a:lnTo>
                                    <a:pt x="64" y="548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103" y="46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2" y="409"/>
                                  </a:lnTo>
                                  <a:lnTo>
                                    <a:pt x="112" y="377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8" y="224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86" y="89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20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1400">
                              <a:off x="440640" y="152280"/>
                              <a:ext cx="95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657">
                                  <a:moveTo>
                                    <a:pt x="164" y="158"/>
                                  </a:moveTo>
                                  <a:lnTo>
                                    <a:pt x="164" y="174"/>
                                  </a:lnTo>
                                  <a:lnTo>
                                    <a:pt x="171" y="190"/>
                                  </a:lnTo>
                                  <a:lnTo>
                                    <a:pt x="174" y="199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203" y="222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254" y="241"/>
                                  </a:lnTo>
                                  <a:lnTo>
                                    <a:pt x="270" y="254"/>
                                  </a:lnTo>
                                  <a:lnTo>
                                    <a:pt x="279" y="263"/>
                                  </a:lnTo>
                                  <a:lnTo>
                                    <a:pt x="286" y="273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76" y="289"/>
                                  </a:lnTo>
                                  <a:lnTo>
                                    <a:pt x="263" y="279"/>
                                  </a:lnTo>
                                  <a:lnTo>
                                    <a:pt x="260" y="270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22" y="247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196" y="247"/>
                                  </a:lnTo>
                                  <a:lnTo>
                                    <a:pt x="190" y="254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190" y="270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96" y="298"/>
                                  </a:lnTo>
                                  <a:lnTo>
                                    <a:pt x="196" y="305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212" y="362"/>
                                  </a:lnTo>
                                  <a:lnTo>
                                    <a:pt x="222" y="394"/>
                                  </a:lnTo>
                                  <a:lnTo>
                                    <a:pt x="228" y="426"/>
                                  </a:lnTo>
                                  <a:lnTo>
                                    <a:pt x="231" y="458"/>
                                  </a:lnTo>
                                  <a:lnTo>
                                    <a:pt x="231" y="490"/>
                                  </a:lnTo>
                                  <a:lnTo>
                                    <a:pt x="231" y="519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22" y="657"/>
                                  </a:lnTo>
                                  <a:lnTo>
                                    <a:pt x="219" y="631"/>
                                  </a:lnTo>
                                  <a:lnTo>
                                    <a:pt x="219" y="606"/>
                                  </a:lnTo>
                                  <a:lnTo>
                                    <a:pt x="219" y="574"/>
                                  </a:lnTo>
                                  <a:lnTo>
                                    <a:pt x="212" y="548"/>
                                  </a:lnTo>
                                  <a:lnTo>
                                    <a:pt x="212" y="516"/>
                                  </a:lnTo>
                                  <a:lnTo>
                                    <a:pt x="212" y="490"/>
                                  </a:lnTo>
                                  <a:lnTo>
                                    <a:pt x="206" y="458"/>
                                  </a:lnTo>
                                  <a:lnTo>
                                    <a:pt x="203" y="433"/>
                                  </a:lnTo>
                                  <a:lnTo>
                                    <a:pt x="187" y="452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55" y="490"/>
                                  </a:lnTo>
                                  <a:lnTo>
                                    <a:pt x="145" y="503"/>
                                  </a:lnTo>
                                  <a:lnTo>
                                    <a:pt x="128" y="526"/>
                                  </a:lnTo>
                                  <a:lnTo>
                                    <a:pt x="115" y="548"/>
                                  </a:lnTo>
                                  <a:lnTo>
                                    <a:pt x="112" y="574"/>
                                  </a:lnTo>
                                  <a:lnTo>
                                    <a:pt x="112" y="599"/>
                                  </a:lnTo>
                                  <a:lnTo>
                                    <a:pt x="106" y="599"/>
                                  </a:lnTo>
                                  <a:lnTo>
                                    <a:pt x="99" y="599"/>
                                  </a:lnTo>
                                  <a:lnTo>
                                    <a:pt x="96" y="599"/>
                                  </a:lnTo>
                                  <a:lnTo>
                                    <a:pt x="90" y="599"/>
                                  </a:lnTo>
                                  <a:lnTo>
                                    <a:pt x="86" y="599"/>
                                  </a:lnTo>
                                  <a:lnTo>
                                    <a:pt x="80" y="599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74" y="593"/>
                                  </a:lnTo>
                                  <a:lnTo>
                                    <a:pt x="90" y="564"/>
                                  </a:lnTo>
                                  <a:lnTo>
                                    <a:pt x="106" y="532"/>
                                  </a:lnTo>
                                  <a:lnTo>
                                    <a:pt x="128" y="503"/>
                                  </a:lnTo>
                                  <a:lnTo>
                                    <a:pt x="139" y="474"/>
                                  </a:lnTo>
                                  <a:lnTo>
                                    <a:pt x="155" y="446"/>
                                  </a:lnTo>
                                  <a:lnTo>
                                    <a:pt x="171" y="417"/>
                                  </a:lnTo>
                                  <a:lnTo>
                                    <a:pt x="180" y="388"/>
                                  </a:lnTo>
                                  <a:lnTo>
                                    <a:pt x="196" y="359"/>
                                  </a:lnTo>
                                  <a:lnTo>
                                    <a:pt x="187" y="337"/>
                                  </a:lnTo>
                                  <a:lnTo>
                                    <a:pt x="180" y="314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1" y="273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48" y="183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99" y="231"/>
                                  </a:lnTo>
                                  <a:lnTo>
                                    <a:pt x="90" y="247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54" y="286"/>
                                  </a:lnTo>
                                  <a:lnTo>
                                    <a:pt x="48" y="289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13" y="330"/>
                                  </a:lnTo>
                                  <a:lnTo>
                                    <a:pt x="13" y="346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55" y="106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6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1400">
                              <a:off x="404280" y="527040"/>
                              <a:ext cx="5734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1326">
                                  <a:moveTo>
                                    <a:pt x="144" y="153"/>
                                  </a:moveTo>
                                  <a:lnTo>
                                    <a:pt x="144" y="160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60" y="179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211" y="246"/>
                                  </a:lnTo>
                                  <a:lnTo>
                                    <a:pt x="243" y="291"/>
                                  </a:lnTo>
                                  <a:lnTo>
                                    <a:pt x="285" y="336"/>
                                  </a:lnTo>
                                  <a:lnTo>
                                    <a:pt x="323" y="374"/>
                                  </a:lnTo>
                                  <a:lnTo>
                                    <a:pt x="369" y="409"/>
                                  </a:lnTo>
                                  <a:lnTo>
                                    <a:pt x="411" y="448"/>
                                  </a:lnTo>
                                  <a:lnTo>
                                    <a:pt x="459" y="480"/>
                                  </a:lnTo>
                                  <a:lnTo>
                                    <a:pt x="513" y="509"/>
                                  </a:lnTo>
                                  <a:lnTo>
                                    <a:pt x="612" y="569"/>
                                  </a:lnTo>
                                  <a:lnTo>
                                    <a:pt x="718" y="614"/>
                                  </a:lnTo>
                                  <a:lnTo>
                                    <a:pt x="820" y="653"/>
                                  </a:lnTo>
                                  <a:lnTo>
                                    <a:pt x="926" y="685"/>
                                  </a:lnTo>
                                  <a:lnTo>
                                    <a:pt x="1006" y="710"/>
                                  </a:lnTo>
                                  <a:lnTo>
                                    <a:pt x="1079" y="726"/>
                                  </a:lnTo>
                                  <a:lnTo>
                                    <a:pt x="1166" y="729"/>
                                  </a:lnTo>
                                  <a:lnTo>
                                    <a:pt x="1243" y="736"/>
                                  </a:lnTo>
                                  <a:lnTo>
                                    <a:pt x="1329" y="736"/>
                                  </a:lnTo>
                                  <a:lnTo>
                                    <a:pt x="1412" y="742"/>
                                  </a:lnTo>
                                  <a:lnTo>
                                    <a:pt x="1495" y="745"/>
                                  </a:lnTo>
                                  <a:lnTo>
                                    <a:pt x="1579" y="758"/>
                                  </a:lnTo>
                                  <a:lnTo>
                                    <a:pt x="1595" y="758"/>
                                  </a:lnTo>
                                  <a:lnTo>
                                    <a:pt x="1607" y="752"/>
                                  </a:lnTo>
                                  <a:lnTo>
                                    <a:pt x="1627" y="752"/>
                                  </a:lnTo>
                                  <a:lnTo>
                                    <a:pt x="1643" y="752"/>
                                  </a:lnTo>
                                  <a:lnTo>
                                    <a:pt x="1659" y="752"/>
                                  </a:lnTo>
                                  <a:lnTo>
                                    <a:pt x="1676" y="752"/>
                                  </a:lnTo>
                                  <a:lnTo>
                                    <a:pt x="1692" y="752"/>
                                  </a:lnTo>
                                  <a:lnTo>
                                    <a:pt x="1708" y="745"/>
                                  </a:lnTo>
                                  <a:lnTo>
                                    <a:pt x="1695" y="758"/>
                                  </a:lnTo>
                                  <a:lnTo>
                                    <a:pt x="1685" y="761"/>
                                  </a:lnTo>
                                  <a:lnTo>
                                    <a:pt x="1676" y="768"/>
                                  </a:lnTo>
                                  <a:lnTo>
                                    <a:pt x="1659" y="774"/>
                                  </a:lnTo>
                                  <a:lnTo>
                                    <a:pt x="1649" y="777"/>
                                  </a:lnTo>
                                  <a:lnTo>
                                    <a:pt x="1633" y="777"/>
                                  </a:lnTo>
                                  <a:lnTo>
                                    <a:pt x="1617" y="784"/>
                                  </a:lnTo>
                                  <a:lnTo>
                                    <a:pt x="1607" y="784"/>
                                  </a:lnTo>
                                  <a:lnTo>
                                    <a:pt x="1537" y="784"/>
                                  </a:lnTo>
                                  <a:lnTo>
                                    <a:pt x="1476" y="784"/>
                                  </a:lnTo>
                                  <a:lnTo>
                                    <a:pt x="1412" y="784"/>
                                  </a:lnTo>
                                  <a:lnTo>
                                    <a:pt x="1348" y="784"/>
                                  </a:lnTo>
                                  <a:lnTo>
                                    <a:pt x="1291" y="777"/>
                                  </a:lnTo>
                                  <a:lnTo>
                                    <a:pt x="1227" y="777"/>
                                  </a:lnTo>
                                  <a:lnTo>
                                    <a:pt x="1166" y="774"/>
                                  </a:lnTo>
                                  <a:lnTo>
                                    <a:pt x="1102" y="774"/>
                                  </a:lnTo>
                                  <a:lnTo>
                                    <a:pt x="1092" y="80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092" y="857"/>
                                  </a:lnTo>
                                  <a:lnTo>
                                    <a:pt x="1102" y="883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124" y="935"/>
                                  </a:lnTo>
                                  <a:lnTo>
                                    <a:pt x="1140" y="964"/>
                                  </a:lnTo>
                                  <a:lnTo>
                                    <a:pt x="1153" y="983"/>
                                  </a:lnTo>
                                  <a:lnTo>
                                    <a:pt x="1159" y="993"/>
                                  </a:lnTo>
                                  <a:lnTo>
                                    <a:pt x="1169" y="999"/>
                                  </a:lnTo>
                                  <a:lnTo>
                                    <a:pt x="1175" y="1009"/>
                                  </a:lnTo>
                                  <a:lnTo>
                                    <a:pt x="1185" y="1015"/>
                                  </a:lnTo>
                                  <a:lnTo>
                                    <a:pt x="1198" y="1025"/>
                                  </a:lnTo>
                                  <a:lnTo>
                                    <a:pt x="1201" y="1031"/>
                                  </a:lnTo>
                                  <a:lnTo>
                                    <a:pt x="1207" y="1041"/>
                                  </a:lnTo>
                                  <a:lnTo>
                                    <a:pt x="1214" y="1050"/>
                                  </a:lnTo>
                                  <a:lnTo>
                                    <a:pt x="1214" y="1063"/>
                                  </a:lnTo>
                                  <a:lnTo>
                                    <a:pt x="1217" y="1073"/>
                                  </a:lnTo>
                                  <a:lnTo>
                                    <a:pt x="1223" y="1079"/>
                                  </a:lnTo>
                                  <a:lnTo>
                                    <a:pt x="1227" y="1082"/>
                                  </a:lnTo>
                                  <a:lnTo>
                                    <a:pt x="1239" y="1089"/>
                                  </a:lnTo>
                                  <a:lnTo>
                                    <a:pt x="1243" y="1098"/>
                                  </a:lnTo>
                                  <a:lnTo>
                                    <a:pt x="1249" y="1105"/>
                                  </a:lnTo>
                                  <a:lnTo>
                                    <a:pt x="1249" y="1114"/>
                                  </a:lnTo>
                                  <a:lnTo>
                                    <a:pt x="1265" y="1146"/>
                                  </a:lnTo>
                                  <a:lnTo>
                                    <a:pt x="1284" y="1172"/>
                                  </a:lnTo>
                                  <a:lnTo>
                                    <a:pt x="1313" y="1198"/>
                                  </a:lnTo>
                                  <a:lnTo>
                                    <a:pt x="1339" y="1226"/>
                                  </a:lnTo>
                                  <a:lnTo>
                                    <a:pt x="1364" y="1246"/>
                                  </a:lnTo>
                                  <a:lnTo>
                                    <a:pt x="1390" y="1271"/>
                                  </a:lnTo>
                                  <a:lnTo>
                                    <a:pt x="1419" y="1294"/>
                                  </a:lnTo>
                                  <a:lnTo>
                                    <a:pt x="1438" y="1319"/>
                                  </a:lnTo>
                                  <a:lnTo>
                                    <a:pt x="1428" y="1326"/>
                                  </a:lnTo>
                                  <a:lnTo>
                                    <a:pt x="1422" y="1319"/>
                                  </a:lnTo>
                                  <a:lnTo>
                                    <a:pt x="1412" y="1316"/>
                                  </a:lnTo>
                                  <a:lnTo>
                                    <a:pt x="1403" y="1310"/>
                                  </a:lnTo>
                                  <a:lnTo>
                                    <a:pt x="1396" y="1300"/>
                                  </a:lnTo>
                                  <a:lnTo>
                                    <a:pt x="1387" y="1294"/>
                                  </a:lnTo>
                                  <a:lnTo>
                                    <a:pt x="1374" y="1287"/>
                                  </a:lnTo>
                                  <a:lnTo>
                                    <a:pt x="1364" y="1287"/>
                                  </a:lnTo>
                                  <a:lnTo>
                                    <a:pt x="1339" y="1268"/>
                                  </a:lnTo>
                                  <a:lnTo>
                                    <a:pt x="1316" y="1246"/>
                                  </a:lnTo>
                                  <a:lnTo>
                                    <a:pt x="1300" y="1220"/>
                                  </a:lnTo>
                                  <a:lnTo>
                                    <a:pt x="1281" y="1194"/>
                                  </a:lnTo>
                                  <a:lnTo>
                                    <a:pt x="1265" y="1172"/>
                                  </a:lnTo>
                                  <a:lnTo>
                                    <a:pt x="1249" y="1146"/>
                                  </a:lnTo>
                                  <a:lnTo>
                                    <a:pt x="1227" y="1124"/>
                                  </a:lnTo>
                                  <a:lnTo>
                                    <a:pt x="1207" y="1098"/>
                                  </a:lnTo>
                                  <a:lnTo>
                                    <a:pt x="1166" y="1041"/>
                                  </a:lnTo>
                                  <a:lnTo>
                                    <a:pt x="1124" y="974"/>
                                  </a:lnTo>
                                  <a:lnTo>
                                    <a:pt x="1079" y="905"/>
                                  </a:lnTo>
                                  <a:lnTo>
                                    <a:pt x="1035" y="841"/>
                                  </a:lnTo>
                                  <a:lnTo>
                                    <a:pt x="1012" y="809"/>
                                  </a:lnTo>
                                  <a:lnTo>
                                    <a:pt x="990" y="784"/>
                                  </a:lnTo>
                                  <a:lnTo>
                                    <a:pt x="958" y="758"/>
                                  </a:lnTo>
                                  <a:lnTo>
                                    <a:pt x="926" y="736"/>
                                  </a:lnTo>
                                  <a:lnTo>
                                    <a:pt x="894" y="720"/>
                                  </a:lnTo>
                                  <a:lnTo>
                                    <a:pt x="859" y="704"/>
                                  </a:lnTo>
                                  <a:lnTo>
                                    <a:pt x="817" y="701"/>
                                  </a:lnTo>
                                  <a:lnTo>
                                    <a:pt x="775" y="694"/>
                                  </a:lnTo>
                                  <a:lnTo>
                                    <a:pt x="705" y="669"/>
                                  </a:lnTo>
                                  <a:lnTo>
                                    <a:pt x="631" y="637"/>
                                  </a:lnTo>
                                  <a:lnTo>
                                    <a:pt x="571" y="598"/>
                                  </a:lnTo>
                                  <a:lnTo>
                                    <a:pt x="500" y="557"/>
                                  </a:lnTo>
                                  <a:lnTo>
                                    <a:pt x="439" y="515"/>
                                  </a:lnTo>
                                  <a:lnTo>
                                    <a:pt x="375" y="467"/>
                                  </a:lnTo>
                                  <a:lnTo>
                                    <a:pt x="310" y="422"/>
                                  </a:lnTo>
                                  <a:lnTo>
                                    <a:pt x="250" y="377"/>
                                  </a:lnTo>
                                  <a:lnTo>
                                    <a:pt x="243" y="368"/>
                                  </a:lnTo>
                                  <a:lnTo>
                                    <a:pt x="237" y="365"/>
                                  </a:lnTo>
                                  <a:lnTo>
                                    <a:pt x="227" y="358"/>
                                  </a:lnTo>
                                  <a:lnTo>
                                    <a:pt x="221" y="352"/>
                                  </a:lnTo>
                                  <a:lnTo>
                                    <a:pt x="218" y="349"/>
                                  </a:lnTo>
                                  <a:lnTo>
                                    <a:pt x="218" y="342"/>
                                  </a:lnTo>
                                  <a:lnTo>
                                    <a:pt x="211" y="336"/>
                                  </a:lnTo>
                                  <a:lnTo>
                                    <a:pt x="211" y="326"/>
                                  </a:lnTo>
                                  <a:lnTo>
                                    <a:pt x="189" y="304"/>
                                  </a:lnTo>
                                  <a:lnTo>
                                    <a:pt x="170" y="278"/>
                                  </a:lnTo>
                                  <a:lnTo>
                                    <a:pt x="147" y="259"/>
                                  </a:lnTo>
                                  <a:lnTo>
                                    <a:pt x="128" y="237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4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51400">
                            <a:off x="1292760" y="1072440"/>
                            <a:ext cx="724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660">
                                <a:moveTo>
                                  <a:pt x="1216" y="29"/>
                                </a:moveTo>
                                <a:lnTo>
                                  <a:pt x="1275" y="35"/>
                                </a:lnTo>
                                <a:lnTo>
                                  <a:pt x="1332" y="45"/>
                                </a:lnTo>
                                <a:lnTo>
                                  <a:pt x="1384" y="57"/>
                                </a:lnTo>
                                <a:lnTo>
                                  <a:pt x="1441" y="70"/>
                                </a:lnTo>
                                <a:lnTo>
                                  <a:pt x="1496" y="83"/>
                                </a:lnTo>
                                <a:lnTo>
                                  <a:pt x="1553" y="99"/>
                                </a:lnTo>
                                <a:lnTo>
                                  <a:pt x="1604" y="109"/>
                                </a:lnTo>
                                <a:lnTo>
                                  <a:pt x="1662" y="118"/>
                                </a:lnTo>
                                <a:lnTo>
                                  <a:pt x="1672" y="109"/>
                                </a:lnTo>
                                <a:lnTo>
                                  <a:pt x="1684" y="118"/>
                                </a:lnTo>
                                <a:lnTo>
                                  <a:pt x="1729" y="115"/>
                                </a:lnTo>
                                <a:lnTo>
                                  <a:pt x="1777" y="115"/>
                                </a:lnTo>
                                <a:lnTo>
                                  <a:pt x="1819" y="115"/>
                                </a:lnTo>
                                <a:lnTo>
                                  <a:pt x="1867" y="115"/>
                                </a:lnTo>
                                <a:lnTo>
                                  <a:pt x="1908" y="115"/>
                                </a:lnTo>
                                <a:lnTo>
                                  <a:pt x="1956" y="109"/>
                                </a:lnTo>
                                <a:lnTo>
                                  <a:pt x="2004" y="102"/>
                                </a:lnTo>
                                <a:lnTo>
                                  <a:pt x="2046" y="86"/>
                                </a:lnTo>
                                <a:lnTo>
                                  <a:pt x="2062" y="86"/>
                                </a:lnTo>
                                <a:lnTo>
                                  <a:pt x="2072" y="86"/>
                                </a:lnTo>
                                <a:lnTo>
                                  <a:pt x="2088" y="83"/>
                                </a:lnTo>
                                <a:lnTo>
                                  <a:pt x="2097" y="83"/>
                                </a:lnTo>
                                <a:lnTo>
                                  <a:pt x="2113" y="77"/>
                                </a:lnTo>
                                <a:lnTo>
                                  <a:pt x="2129" y="70"/>
                                </a:lnTo>
                                <a:lnTo>
                                  <a:pt x="2139" y="67"/>
                                </a:lnTo>
                                <a:lnTo>
                                  <a:pt x="2155" y="67"/>
                                </a:lnTo>
                                <a:lnTo>
                                  <a:pt x="2129" y="83"/>
                                </a:lnTo>
                                <a:lnTo>
                                  <a:pt x="2097" y="93"/>
                                </a:lnTo>
                                <a:lnTo>
                                  <a:pt x="2065" y="102"/>
                                </a:lnTo>
                                <a:lnTo>
                                  <a:pt x="2040" y="109"/>
                                </a:lnTo>
                                <a:lnTo>
                                  <a:pt x="2008" y="118"/>
                                </a:lnTo>
                                <a:lnTo>
                                  <a:pt x="1976" y="125"/>
                                </a:lnTo>
                                <a:lnTo>
                                  <a:pt x="1947" y="141"/>
                                </a:lnTo>
                                <a:lnTo>
                                  <a:pt x="1918" y="150"/>
                                </a:lnTo>
                                <a:lnTo>
                                  <a:pt x="1844" y="160"/>
                                </a:lnTo>
                                <a:lnTo>
                                  <a:pt x="1771" y="157"/>
                                </a:lnTo>
                                <a:lnTo>
                                  <a:pt x="1700" y="150"/>
                                </a:lnTo>
                                <a:lnTo>
                                  <a:pt x="1630" y="134"/>
                                </a:lnTo>
                                <a:lnTo>
                                  <a:pt x="1556" y="125"/>
                                </a:lnTo>
                                <a:lnTo>
                                  <a:pt x="1483" y="109"/>
                                </a:lnTo>
                                <a:lnTo>
                                  <a:pt x="1409" y="102"/>
                                </a:lnTo>
                                <a:lnTo>
                                  <a:pt x="1336" y="102"/>
                                </a:lnTo>
                                <a:lnTo>
                                  <a:pt x="1310" y="102"/>
                                </a:lnTo>
                                <a:lnTo>
                                  <a:pt x="1278" y="99"/>
                                </a:lnTo>
                                <a:lnTo>
                                  <a:pt x="1251" y="93"/>
                                </a:lnTo>
                                <a:lnTo>
                                  <a:pt x="1226" y="86"/>
                                </a:lnTo>
                                <a:lnTo>
                                  <a:pt x="1194" y="86"/>
                                </a:lnTo>
                                <a:lnTo>
                                  <a:pt x="1162" y="83"/>
                                </a:lnTo>
                                <a:lnTo>
                                  <a:pt x="1136" y="83"/>
                                </a:lnTo>
                                <a:lnTo>
                                  <a:pt x="1098" y="86"/>
                                </a:lnTo>
                                <a:lnTo>
                                  <a:pt x="1085" y="93"/>
                                </a:lnTo>
                                <a:lnTo>
                                  <a:pt x="1063" y="99"/>
                                </a:lnTo>
                                <a:lnTo>
                                  <a:pt x="1040" y="102"/>
                                </a:lnTo>
                                <a:lnTo>
                                  <a:pt x="1024" y="109"/>
                                </a:lnTo>
                                <a:lnTo>
                                  <a:pt x="1005" y="115"/>
                                </a:lnTo>
                                <a:lnTo>
                                  <a:pt x="989" y="125"/>
                                </a:lnTo>
                                <a:lnTo>
                                  <a:pt x="973" y="134"/>
                                </a:lnTo>
                                <a:lnTo>
                                  <a:pt x="957" y="150"/>
                                </a:lnTo>
                                <a:lnTo>
                                  <a:pt x="957" y="157"/>
                                </a:lnTo>
                                <a:lnTo>
                                  <a:pt x="957" y="166"/>
                                </a:lnTo>
                                <a:lnTo>
                                  <a:pt x="963" y="173"/>
                                </a:lnTo>
                                <a:lnTo>
                                  <a:pt x="967" y="176"/>
                                </a:lnTo>
                                <a:lnTo>
                                  <a:pt x="973" y="182"/>
                                </a:lnTo>
                                <a:lnTo>
                                  <a:pt x="979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9" y="205"/>
                                </a:lnTo>
                                <a:lnTo>
                                  <a:pt x="1021" y="208"/>
                                </a:lnTo>
                                <a:lnTo>
                                  <a:pt x="1047" y="214"/>
                                </a:lnTo>
                                <a:lnTo>
                                  <a:pt x="1072" y="217"/>
                                </a:lnTo>
                                <a:lnTo>
                                  <a:pt x="1098" y="230"/>
                                </a:lnTo>
                                <a:lnTo>
                                  <a:pt x="1130" y="240"/>
                                </a:lnTo>
                                <a:lnTo>
                                  <a:pt x="1155" y="247"/>
                                </a:lnTo>
                                <a:lnTo>
                                  <a:pt x="1184" y="257"/>
                                </a:lnTo>
                                <a:lnTo>
                                  <a:pt x="1210" y="266"/>
                                </a:lnTo>
                                <a:lnTo>
                                  <a:pt x="1226" y="266"/>
                                </a:lnTo>
                                <a:lnTo>
                                  <a:pt x="1242" y="273"/>
                                </a:lnTo>
                                <a:lnTo>
                                  <a:pt x="1259" y="276"/>
                                </a:lnTo>
                                <a:lnTo>
                                  <a:pt x="1275" y="282"/>
                                </a:lnTo>
                                <a:lnTo>
                                  <a:pt x="1291" y="289"/>
                                </a:lnTo>
                                <a:lnTo>
                                  <a:pt x="1304" y="292"/>
                                </a:lnTo>
                                <a:lnTo>
                                  <a:pt x="1320" y="298"/>
                                </a:lnTo>
                                <a:lnTo>
                                  <a:pt x="1336" y="298"/>
                                </a:lnTo>
                                <a:lnTo>
                                  <a:pt x="1352" y="305"/>
                                </a:lnTo>
                                <a:lnTo>
                                  <a:pt x="1368" y="308"/>
                                </a:lnTo>
                                <a:lnTo>
                                  <a:pt x="1384" y="321"/>
                                </a:lnTo>
                                <a:lnTo>
                                  <a:pt x="1393" y="324"/>
                                </a:lnTo>
                                <a:lnTo>
                                  <a:pt x="1409" y="330"/>
                                </a:lnTo>
                                <a:lnTo>
                                  <a:pt x="1425" y="340"/>
                                </a:lnTo>
                                <a:lnTo>
                                  <a:pt x="1435" y="346"/>
                                </a:lnTo>
                                <a:lnTo>
                                  <a:pt x="1451" y="350"/>
                                </a:lnTo>
                                <a:lnTo>
                                  <a:pt x="1473" y="366"/>
                                </a:lnTo>
                                <a:lnTo>
                                  <a:pt x="1489" y="382"/>
                                </a:lnTo>
                                <a:lnTo>
                                  <a:pt x="1508" y="398"/>
                                </a:lnTo>
                                <a:lnTo>
                                  <a:pt x="1531" y="414"/>
                                </a:lnTo>
                                <a:lnTo>
                                  <a:pt x="1547" y="436"/>
                                </a:lnTo>
                                <a:lnTo>
                                  <a:pt x="1566" y="452"/>
                                </a:lnTo>
                                <a:lnTo>
                                  <a:pt x="1588" y="462"/>
                                </a:lnTo>
                                <a:lnTo>
                                  <a:pt x="1604" y="478"/>
                                </a:lnTo>
                                <a:lnTo>
                                  <a:pt x="1572" y="481"/>
                                </a:lnTo>
                                <a:lnTo>
                                  <a:pt x="1547" y="478"/>
                                </a:lnTo>
                                <a:lnTo>
                                  <a:pt x="1515" y="468"/>
                                </a:lnTo>
                                <a:lnTo>
                                  <a:pt x="1489" y="446"/>
                                </a:lnTo>
                                <a:lnTo>
                                  <a:pt x="1467" y="423"/>
                                </a:lnTo>
                                <a:lnTo>
                                  <a:pt x="1441" y="410"/>
                                </a:lnTo>
                                <a:lnTo>
                                  <a:pt x="1409" y="388"/>
                                </a:lnTo>
                                <a:lnTo>
                                  <a:pt x="1384" y="378"/>
                                </a:lnTo>
                                <a:lnTo>
                                  <a:pt x="1348" y="366"/>
                                </a:lnTo>
                                <a:lnTo>
                                  <a:pt x="1310" y="356"/>
                                </a:lnTo>
                                <a:lnTo>
                                  <a:pt x="1275" y="346"/>
                                </a:lnTo>
                                <a:lnTo>
                                  <a:pt x="1242" y="340"/>
                                </a:lnTo>
                                <a:lnTo>
                                  <a:pt x="1203" y="330"/>
                                </a:lnTo>
                                <a:lnTo>
                                  <a:pt x="1168" y="324"/>
                                </a:lnTo>
                                <a:lnTo>
                                  <a:pt x="1130" y="321"/>
                                </a:lnTo>
                                <a:lnTo>
                                  <a:pt x="1095" y="308"/>
                                </a:lnTo>
                                <a:lnTo>
                                  <a:pt x="1056" y="308"/>
                                </a:lnTo>
                                <a:lnTo>
                                  <a:pt x="1024" y="305"/>
                                </a:lnTo>
                                <a:lnTo>
                                  <a:pt x="999" y="298"/>
                                </a:lnTo>
                                <a:lnTo>
                                  <a:pt x="967" y="289"/>
                                </a:lnTo>
                                <a:lnTo>
                                  <a:pt x="909" y="263"/>
                                </a:lnTo>
                                <a:lnTo>
                                  <a:pt x="858" y="230"/>
                                </a:lnTo>
                                <a:lnTo>
                                  <a:pt x="800" y="205"/>
                                </a:lnTo>
                                <a:lnTo>
                                  <a:pt x="746" y="176"/>
                                </a:lnTo>
                                <a:lnTo>
                                  <a:pt x="717" y="166"/>
                                </a:lnTo>
                                <a:lnTo>
                                  <a:pt x="685" y="157"/>
                                </a:lnTo>
                                <a:lnTo>
                                  <a:pt x="653" y="150"/>
                                </a:lnTo>
                                <a:lnTo>
                                  <a:pt x="621" y="150"/>
                                </a:lnTo>
                                <a:lnTo>
                                  <a:pt x="595" y="160"/>
                                </a:lnTo>
                                <a:lnTo>
                                  <a:pt x="570" y="173"/>
                                </a:lnTo>
                                <a:lnTo>
                                  <a:pt x="541" y="189"/>
                                </a:lnTo>
                                <a:lnTo>
                                  <a:pt x="522" y="205"/>
                                </a:lnTo>
                                <a:lnTo>
                                  <a:pt x="480" y="240"/>
                                </a:lnTo>
                                <a:lnTo>
                                  <a:pt x="448" y="282"/>
                                </a:lnTo>
                                <a:lnTo>
                                  <a:pt x="416" y="330"/>
                                </a:lnTo>
                                <a:lnTo>
                                  <a:pt x="384" y="378"/>
                                </a:lnTo>
                                <a:lnTo>
                                  <a:pt x="352" y="423"/>
                                </a:lnTo>
                                <a:lnTo>
                                  <a:pt x="311" y="468"/>
                                </a:lnTo>
                                <a:lnTo>
                                  <a:pt x="301" y="487"/>
                                </a:lnTo>
                                <a:lnTo>
                                  <a:pt x="295" y="510"/>
                                </a:lnTo>
                                <a:lnTo>
                                  <a:pt x="295" y="526"/>
                                </a:lnTo>
                                <a:lnTo>
                                  <a:pt x="295" y="545"/>
                                </a:lnTo>
                                <a:lnTo>
                                  <a:pt x="295" y="567"/>
                                </a:lnTo>
                                <a:lnTo>
                                  <a:pt x="295" y="586"/>
                                </a:lnTo>
                                <a:lnTo>
                                  <a:pt x="295" y="615"/>
                                </a:lnTo>
                                <a:lnTo>
                                  <a:pt x="291" y="634"/>
                                </a:lnTo>
                                <a:lnTo>
                                  <a:pt x="253" y="641"/>
                                </a:lnTo>
                                <a:lnTo>
                                  <a:pt x="218" y="650"/>
                                </a:lnTo>
                                <a:lnTo>
                                  <a:pt x="186" y="657"/>
                                </a:lnTo>
                                <a:lnTo>
                                  <a:pt x="147" y="660"/>
                                </a:lnTo>
                                <a:lnTo>
                                  <a:pt x="112" y="660"/>
                                </a:lnTo>
                                <a:lnTo>
                                  <a:pt x="74" y="660"/>
                                </a:lnTo>
                                <a:lnTo>
                                  <a:pt x="39" y="660"/>
                                </a:lnTo>
                                <a:lnTo>
                                  <a:pt x="0" y="657"/>
                                </a:lnTo>
                                <a:lnTo>
                                  <a:pt x="71" y="615"/>
                                </a:lnTo>
                                <a:lnTo>
                                  <a:pt x="128" y="561"/>
                                </a:lnTo>
                                <a:lnTo>
                                  <a:pt x="186" y="510"/>
                                </a:lnTo>
                                <a:lnTo>
                                  <a:pt x="237" y="446"/>
                                </a:lnTo>
                                <a:lnTo>
                                  <a:pt x="285" y="378"/>
                                </a:lnTo>
                                <a:lnTo>
                                  <a:pt x="327" y="308"/>
                                </a:lnTo>
                                <a:lnTo>
                                  <a:pt x="368" y="240"/>
                                </a:lnTo>
                                <a:lnTo>
                                  <a:pt x="407" y="173"/>
                                </a:lnTo>
                                <a:lnTo>
                                  <a:pt x="448" y="131"/>
                                </a:lnTo>
                                <a:lnTo>
                                  <a:pt x="496" y="93"/>
                                </a:lnTo>
                                <a:lnTo>
                                  <a:pt x="547" y="61"/>
                                </a:lnTo>
                                <a:lnTo>
                                  <a:pt x="602" y="41"/>
                                </a:lnTo>
                                <a:lnTo>
                                  <a:pt x="653" y="19"/>
                                </a:lnTo>
                                <a:lnTo>
                                  <a:pt x="711" y="9"/>
                                </a:lnTo>
                                <a:lnTo>
                                  <a:pt x="768" y="0"/>
                                </a:lnTo>
                                <a:lnTo>
                                  <a:pt x="826" y="0"/>
                                </a:lnTo>
                                <a:lnTo>
                                  <a:pt x="880" y="0"/>
                                </a:lnTo>
                                <a:lnTo>
                                  <a:pt x="925" y="3"/>
                                </a:lnTo>
                                <a:lnTo>
                                  <a:pt x="973" y="3"/>
                                </a:lnTo>
                                <a:lnTo>
                                  <a:pt x="1024" y="3"/>
                                </a:lnTo>
                                <a:lnTo>
                                  <a:pt x="1072" y="3"/>
                                </a:lnTo>
                                <a:lnTo>
                                  <a:pt x="1120" y="9"/>
                                </a:lnTo>
                                <a:lnTo>
                                  <a:pt x="1168" y="19"/>
                                </a:lnTo>
                                <a:lnTo>
                                  <a:pt x="12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980640" y="697320"/>
                            <a:ext cx="12700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1361">
                                <a:moveTo>
                                  <a:pt x="3779" y="42"/>
                                </a:moveTo>
                                <a:lnTo>
                                  <a:pt x="3773" y="67"/>
                                </a:lnTo>
                                <a:lnTo>
                                  <a:pt x="3769" y="83"/>
                                </a:lnTo>
                                <a:lnTo>
                                  <a:pt x="3760" y="99"/>
                                </a:lnTo>
                                <a:lnTo>
                                  <a:pt x="3747" y="112"/>
                                </a:lnTo>
                                <a:lnTo>
                                  <a:pt x="3731" y="115"/>
                                </a:lnTo>
                                <a:lnTo>
                                  <a:pt x="3715" y="122"/>
                                </a:lnTo>
                                <a:lnTo>
                                  <a:pt x="3702" y="122"/>
                                </a:lnTo>
                                <a:lnTo>
                                  <a:pt x="3686" y="122"/>
                                </a:lnTo>
                                <a:lnTo>
                                  <a:pt x="3648" y="115"/>
                                </a:lnTo>
                                <a:lnTo>
                                  <a:pt x="3613" y="112"/>
                                </a:lnTo>
                                <a:lnTo>
                                  <a:pt x="3574" y="106"/>
                                </a:lnTo>
                                <a:lnTo>
                                  <a:pt x="3539" y="112"/>
                                </a:lnTo>
                                <a:lnTo>
                                  <a:pt x="3469" y="112"/>
                                </a:lnTo>
                                <a:lnTo>
                                  <a:pt x="3395" y="115"/>
                                </a:lnTo>
                                <a:lnTo>
                                  <a:pt x="3321" y="115"/>
                                </a:lnTo>
                                <a:lnTo>
                                  <a:pt x="3248" y="122"/>
                                </a:lnTo>
                                <a:lnTo>
                                  <a:pt x="3181" y="131"/>
                                </a:lnTo>
                                <a:lnTo>
                                  <a:pt x="3106" y="141"/>
                                </a:lnTo>
                                <a:lnTo>
                                  <a:pt x="3032" y="154"/>
                                </a:lnTo>
                                <a:lnTo>
                                  <a:pt x="2959" y="170"/>
                                </a:lnTo>
                                <a:lnTo>
                                  <a:pt x="2943" y="183"/>
                                </a:lnTo>
                                <a:lnTo>
                                  <a:pt x="2907" y="195"/>
                                </a:lnTo>
                                <a:lnTo>
                                  <a:pt x="2866" y="199"/>
                                </a:lnTo>
                                <a:lnTo>
                                  <a:pt x="2821" y="205"/>
                                </a:lnTo>
                                <a:lnTo>
                                  <a:pt x="2779" y="211"/>
                                </a:lnTo>
                                <a:lnTo>
                                  <a:pt x="2738" y="211"/>
                                </a:lnTo>
                                <a:lnTo>
                                  <a:pt x="2696" y="211"/>
                                </a:lnTo>
                                <a:lnTo>
                                  <a:pt x="2661" y="205"/>
                                </a:lnTo>
                                <a:lnTo>
                                  <a:pt x="2623" y="199"/>
                                </a:lnTo>
                                <a:lnTo>
                                  <a:pt x="2581" y="183"/>
                                </a:lnTo>
                                <a:lnTo>
                                  <a:pt x="2539" y="170"/>
                                </a:lnTo>
                                <a:lnTo>
                                  <a:pt x="2491" y="157"/>
                                </a:lnTo>
                                <a:lnTo>
                                  <a:pt x="2443" y="147"/>
                                </a:lnTo>
                                <a:lnTo>
                                  <a:pt x="2399" y="141"/>
                                </a:lnTo>
                                <a:lnTo>
                                  <a:pt x="2351" y="141"/>
                                </a:lnTo>
                                <a:lnTo>
                                  <a:pt x="2303" y="147"/>
                                </a:lnTo>
                                <a:lnTo>
                                  <a:pt x="2255" y="154"/>
                                </a:lnTo>
                                <a:lnTo>
                                  <a:pt x="2194" y="157"/>
                                </a:lnTo>
                                <a:lnTo>
                                  <a:pt x="2130" y="154"/>
                                </a:lnTo>
                                <a:lnTo>
                                  <a:pt x="2063" y="147"/>
                                </a:lnTo>
                                <a:lnTo>
                                  <a:pt x="1992" y="147"/>
                                </a:lnTo>
                                <a:lnTo>
                                  <a:pt x="1928" y="147"/>
                                </a:lnTo>
                                <a:lnTo>
                                  <a:pt x="1867" y="163"/>
                                </a:lnTo>
                                <a:lnTo>
                                  <a:pt x="1835" y="173"/>
                                </a:lnTo>
                                <a:lnTo>
                                  <a:pt x="1802" y="183"/>
                                </a:lnTo>
                                <a:lnTo>
                                  <a:pt x="1777" y="199"/>
                                </a:lnTo>
                                <a:lnTo>
                                  <a:pt x="1751" y="221"/>
                                </a:lnTo>
                                <a:lnTo>
                                  <a:pt x="1751" y="237"/>
                                </a:lnTo>
                                <a:lnTo>
                                  <a:pt x="1754" y="253"/>
                                </a:lnTo>
                                <a:lnTo>
                                  <a:pt x="1761" y="263"/>
                                </a:lnTo>
                                <a:lnTo>
                                  <a:pt x="1770" y="279"/>
                                </a:lnTo>
                                <a:lnTo>
                                  <a:pt x="1777" y="288"/>
                                </a:lnTo>
                                <a:lnTo>
                                  <a:pt x="1786" y="301"/>
                                </a:lnTo>
                                <a:lnTo>
                                  <a:pt x="1793" y="317"/>
                                </a:lnTo>
                                <a:lnTo>
                                  <a:pt x="1802" y="327"/>
                                </a:lnTo>
                                <a:lnTo>
                                  <a:pt x="1812" y="346"/>
                                </a:lnTo>
                                <a:lnTo>
                                  <a:pt x="1829" y="362"/>
                                </a:lnTo>
                                <a:lnTo>
                                  <a:pt x="1845" y="378"/>
                                </a:lnTo>
                                <a:lnTo>
                                  <a:pt x="1861" y="394"/>
                                </a:lnTo>
                                <a:lnTo>
                                  <a:pt x="1883" y="403"/>
                                </a:lnTo>
                                <a:lnTo>
                                  <a:pt x="1899" y="419"/>
                                </a:lnTo>
                                <a:lnTo>
                                  <a:pt x="1909" y="435"/>
                                </a:lnTo>
                                <a:lnTo>
                                  <a:pt x="1919" y="458"/>
                                </a:lnTo>
                                <a:lnTo>
                                  <a:pt x="1960" y="499"/>
                                </a:lnTo>
                                <a:lnTo>
                                  <a:pt x="2002" y="541"/>
                                </a:lnTo>
                                <a:lnTo>
                                  <a:pt x="2047" y="583"/>
                                </a:lnTo>
                                <a:lnTo>
                                  <a:pt x="2088" y="624"/>
                                </a:lnTo>
                                <a:lnTo>
                                  <a:pt x="2130" y="666"/>
                                </a:lnTo>
                                <a:lnTo>
                                  <a:pt x="2178" y="705"/>
                                </a:lnTo>
                                <a:lnTo>
                                  <a:pt x="2223" y="740"/>
                                </a:lnTo>
                                <a:lnTo>
                                  <a:pt x="2271" y="772"/>
                                </a:lnTo>
                                <a:lnTo>
                                  <a:pt x="2303" y="820"/>
                                </a:lnTo>
                                <a:lnTo>
                                  <a:pt x="2344" y="862"/>
                                </a:lnTo>
                                <a:lnTo>
                                  <a:pt x="2386" y="900"/>
                                </a:lnTo>
                                <a:lnTo>
                                  <a:pt x="2427" y="932"/>
                                </a:lnTo>
                                <a:lnTo>
                                  <a:pt x="2475" y="961"/>
                                </a:lnTo>
                                <a:lnTo>
                                  <a:pt x="2530" y="990"/>
                                </a:lnTo>
                                <a:lnTo>
                                  <a:pt x="2575" y="1016"/>
                                </a:lnTo>
                                <a:lnTo>
                                  <a:pt x="2623" y="1041"/>
                                </a:lnTo>
                                <a:lnTo>
                                  <a:pt x="2632" y="1051"/>
                                </a:lnTo>
                                <a:lnTo>
                                  <a:pt x="2648" y="1064"/>
                                </a:lnTo>
                                <a:lnTo>
                                  <a:pt x="2664" y="1067"/>
                                </a:lnTo>
                                <a:lnTo>
                                  <a:pt x="2680" y="1073"/>
                                </a:lnTo>
                                <a:lnTo>
                                  <a:pt x="2696" y="1076"/>
                                </a:lnTo>
                                <a:lnTo>
                                  <a:pt x="2712" y="1083"/>
                                </a:lnTo>
                                <a:lnTo>
                                  <a:pt x="2728" y="1092"/>
                                </a:lnTo>
                                <a:lnTo>
                                  <a:pt x="2744" y="1099"/>
                                </a:lnTo>
                                <a:lnTo>
                                  <a:pt x="2754" y="1105"/>
                                </a:lnTo>
                                <a:lnTo>
                                  <a:pt x="2763" y="1105"/>
                                </a:lnTo>
                                <a:lnTo>
                                  <a:pt x="2776" y="1108"/>
                                </a:lnTo>
                                <a:lnTo>
                                  <a:pt x="2786" y="1115"/>
                                </a:lnTo>
                                <a:lnTo>
                                  <a:pt x="2795" y="1124"/>
                                </a:lnTo>
                                <a:lnTo>
                                  <a:pt x="2802" y="1131"/>
                                </a:lnTo>
                                <a:lnTo>
                                  <a:pt x="2811" y="1137"/>
                                </a:lnTo>
                                <a:lnTo>
                                  <a:pt x="2821" y="1140"/>
                                </a:lnTo>
                                <a:lnTo>
                                  <a:pt x="2821" y="1147"/>
                                </a:lnTo>
                                <a:lnTo>
                                  <a:pt x="2818" y="1147"/>
                                </a:lnTo>
                                <a:lnTo>
                                  <a:pt x="2811" y="1140"/>
                                </a:lnTo>
                                <a:lnTo>
                                  <a:pt x="2808" y="1137"/>
                                </a:lnTo>
                                <a:lnTo>
                                  <a:pt x="2795" y="1131"/>
                                </a:lnTo>
                                <a:lnTo>
                                  <a:pt x="2792" y="1124"/>
                                </a:lnTo>
                                <a:lnTo>
                                  <a:pt x="2786" y="1124"/>
                                </a:lnTo>
                                <a:lnTo>
                                  <a:pt x="2776" y="1124"/>
                                </a:lnTo>
                                <a:lnTo>
                                  <a:pt x="2744" y="1124"/>
                                </a:lnTo>
                                <a:lnTo>
                                  <a:pt x="2719" y="1121"/>
                                </a:lnTo>
                                <a:lnTo>
                                  <a:pt x="2690" y="1105"/>
                                </a:lnTo>
                                <a:lnTo>
                                  <a:pt x="2664" y="1089"/>
                                </a:lnTo>
                                <a:lnTo>
                                  <a:pt x="2639" y="1076"/>
                                </a:lnTo>
                                <a:lnTo>
                                  <a:pt x="2613" y="1064"/>
                                </a:lnTo>
                                <a:lnTo>
                                  <a:pt x="2587" y="1057"/>
                                </a:lnTo>
                                <a:lnTo>
                                  <a:pt x="2555" y="1057"/>
                                </a:lnTo>
                                <a:lnTo>
                                  <a:pt x="2523" y="1041"/>
                                </a:lnTo>
                                <a:lnTo>
                                  <a:pt x="2498" y="1025"/>
                                </a:lnTo>
                                <a:lnTo>
                                  <a:pt x="2466" y="1009"/>
                                </a:lnTo>
                                <a:lnTo>
                                  <a:pt x="2440" y="990"/>
                                </a:lnTo>
                                <a:lnTo>
                                  <a:pt x="2411" y="974"/>
                                </a:lnTo>
                                <a:lnTo>
                                  <a:pt x="2383" y="952"/>
                                </a:lnTo>
                                <a:lnTo>
                                  <a:pt x="2354" y="936"/>
                                </a:lnTo>
                                <a:lnTo>
                                  <a:pt x="2325" y="920"/>
                                </a:lnTo>
                                <a:lnTo>
                                  <a:pt x="2309" y="916"/>
                                </a:lnTo>
                                <a:lnTo>
                                  <a:pt x="2293" y="916"/>
                                </a:lnTo>
                                <a:lnTo>
                                  <a:pt x="2280" y="926"/>
                                </a:lnTo>
                                <a:lnTo>
                                  <a:pt x="2271" y="932"/>
                                </a:lnTo>
                                <a:lnTo>
                                  <a:pt x="2255" y="942"/>
                                </a:lnTo>
                                <a:lnTo>
                                  <a:pt x="2245" y="952"/>
                                </a:lnTo>
                                <a:lnTo>
                                  <a:pt x="2235" y="961"/>
                                </a:lnTo>
                                <a:lnTo>
                                  <a:pt x="2219" y="968"/>
                                </a:lnTo>
                                <a:lnTo>
                                  <a:pt x="2194" y="1003"/>
                                </a:lnTo>
                                <a:lnTo>
                                  <a:pt x="2155" y="1032"/>
                                </a:lnTo>
                                <a:lnTo>
                                  <a:pt x="2120" y="1057"/>
                                </a:lnTo>
                                <a:lnTo>
                                  <a:pt x="2082" y="1083"/>
                                </a:lnTo>
                                <a:lnTo>
                                  <a:pt x="2047" y="1108"/>
                                </a:lnTo>
                                <a:lnTo>
                                  <a:pt x="2015" y="1140"/>
                                </a:lnTo>
                                <a:lnTo>
                                  <a:pt x="1999" y="1163"/>
                                </a:lnTo>
                                <a:lnTo>
                                  <a:pt x="1989" y="1182"/>
                                </a:lnTo>
                                <a:lnTo>
                                  <a:pt x="1983" y="1204"/>
                                </a:lnTo>
                                <a:lnTo>
                                  <a:pt x="1973" y="1224"/>
                                </a:lnTo>
                                <a:lnTo>
                                  <a:pt x="1973" y="1246"/>
                                </a:lnTo>
                                <a:lnTo>
                                  <a:pt x="1973" y="1262"/>
                                </a:lnTo>
                                <a:lnTo>
                                  <a:pt x="1967" y="1281"/>
                                </a:lnTo>
                                <a:lnTo>
                                  <a:pt x="1967" y="1297"/>
                                </a:lnTo>
                                <a:lnTo>
                                  <a:pt x="1960" y="1310"/>
                                </a:lnTo>
                                <a:lnTo>
                                  <a:pt x="1957" y="1326"/>
                                </a:lnTo>
                                <a:lnTo>
                                  <a:pt x="1951" y="1339"/>
                                </a:lnTo>
                                <a:lnTo>
                                  <a:pt x="1944" y="1361"/>
                                </a:lnTo>
                                <a:lnTo>
                                  <a:pt x="1944" y="1329"/>
                                </a:lnTo>
                                <a:lnTo>
                                  <a:pt x="1944" y="1297"/>
                                </a:lnTo>
                                <a:lnTo>
                                  <a:pt x="1944" y="1262"/>
                                </a:lnTo>
                                <a:lnTo>
                                  <a:pt x="1951" y="1230"/>
                                </a:lnTo>
                                <a:lnTo>
                                  <a:pt x="1960" y="1195"/>
                                </a:lnTo>
                                <a:lnTo>
                                  <a:pt x="1973" y="1166"/>
                                </a:lnTo>
                                <a:lnTo>
                                  <a:pt x="1989" y="1137"/>
                                </a:lnTo>
                                <a:lnTo>
                                  <a:pt x="2015" y="1108"/>
                                </a:lnTo>
                                <a:lnTo>
                                  <a:pt x="2040" y="1089"/>
                                </a:lnTo>
                                <a:lnTo>
                                  <a:pt x="2072" y="1073"/>
                                </a:lnTo>
                                <a:lnTo>
                                  <a:pt x="2104" y="1051"/>
                                </a:lnTo>
                                <a:lnTo>
                                  <a:pt x="2133" y="1025"/>
                                </a:lnTo>
                                <a:lnTo>
                                  <a:pt x="2165" y="1000"/>
                                </a:lnTo>
                                <a:lnTo>
                                  <a:pt x="2194" y="974"/>
                                </a:lnTo>
                                <a:lnTo>
                                  <a:pt x="2219" y="942"/>
                                </a:lnTo>
                                <a:lnTo>
                                  <a:pt x="2235" y="910"/>
                                </a:lnTo>
                                <a:lnTo>
                                  <a:pt x="2239" y="900"/>
                                </a:lnTo>
                                <a:lnTo>
                                  <a:pt x="2245" y="888"/>
                                </a:lnTo>
                                <a:lnTo>
                                  <a:pt x="2251" y="878"/>
                                </a:lnTo>
                                <a:lnTo>
                                  <a:pt x="2251" y="868"/>
                                </a:lnTo>
                                <a:lnTo>
                                  <a:pt x="2251" y="852"/>
                                </a:lnTo>
                                <a:lnTo>
                                  <a:pt x="2251" y="843"/>
                                </a:lnTo>
                                <a:lnTo>
                                  <a:pt x="2251" y="827"/>
                                </a:lnTo>
                                <a:lnTo>
                                  <a:pt x="2251" y="814"/>
                                </a:lnTo>
                                <a:lnTo>
                                  <a:pt x="2171" y="763"/>
                                </a:lnTo>
                                <a:lnTo>
                                  <a:pt x="2098" y="699"/>
                                </a:lnTo>
                                <a:lnTo>
                                  <a:pt x="2024" y="637"/>
                                </a:lnTo>
                                <a:lnTo>
                                  <a:pt x="1951" y="567"/>
                                </a:lnTo>
                                <a:lnTo>
                                  <a:pt x="1883" y="499"/>
                                </a:lnTo>
                                <a:lnTo>
                                  <a:pt x="1802" y="435"/>
                                </a:lnTo>
                                <a:lnTo>
                                  <a:pt x="1767" y="403"/>
                                </a:lnTo>
                                <a:lnTo>
                                  <a:pt x="1722" y="378"/>
                                </a:lnTo>
                                <a:lnTo>
                                  <a:pt x="1681" y="359"/>
                                </a:lnTo>
                                <a:lnTo>
                                  <a:pt x="1639" y="336"/>
                                </a:lnTo>
                                <a:lnTo>
                                  <a:pt x="1598" y="311"/>
                                </a:lnTo>
                                <a:lnTo>
                                  <a:pt x="1556" y="295"/>
                                </a:lnTo>
                                <a:lnTo>
                                  <a:pt x="1508" y="279"/>
                                </a:lnTo>
                                <a:lnTo>
                                  <a:pt x="1460" y="269"/>
                                </a:lnTo>
                                <a:lnTo>
                                  <a:pt x="1415" y="269"/>
                                </a:lnTo>
                                <a:lnTo>
                                  <a:pt x="1367" y="269"/>
                                </a:lnTo>
                                <a:lnTo>
                                  <a:pt x="1319" y="279"/>
                                </a:lnTo>
                                <a:lnTo>
                                  <a:pt x="1271" y="288"/>
                                </a:lnTo>
                                <a:lnTo>
                                  <a:pt x="1262" y="285"/>
                                </a:lnTo>
                                <a:lnTo>
                                  <a:pt x="1252" y="285"/>
                                </a:lnTo>
                                <a:lnTo>
                                  <a:pt x="1242" y="288"/>
                                </a:lnTo>
                                <a:lnTo>
                                  <a:pt x="1236" y="295"/>
                                </a:lnTo>
                                <a:lnTo>
                                  <a:pt x="1226" y="301"/>
                                </a:lnTo>
                                <a:lnTo>
                                  <a:pt x="1214" y="301"/>
                                </a:lnTo>
                                <a:lnTo>
                                  <a:pt x="1204" y="301"/>
                                </a:lnTo>
                                <a:lnTo>
                                  <a:pt x="1194" y="295"/>
                                </a:lnTo>
                                <a:lnTo>
                                  <a:pt x="1182" y="301"/>
                                </a:lnTo>
                                <a:lnTo>
                                  <a:pt x="1169" y="301"/>
                                </a:lnTo>
                                <a:lnTo>
                                  <a:pt x="1156" y="301"/>
                                </a:lnTo>
                                <a:lnTo>
                                  <a:pt x="1146" y="304"/>
                                </a:lnTo>
                                <a:lnTo>
                                  <a:pt x="1130" y="304"/>
                                </a:lnTo>
                                <a:lnTo>
                                  <a:pt x="1121" y="304"/>
                                </a:lnTo>
                                <a:lnTo>
                                  <a:pt x="1108" y="304"/>
                                </a:lnTo>
                                <a:lnTo>
                                  <a:pt x="1095" y="304"/>
                                </a:lnTo>
                                <a:lnTo>
                                  <a:pt x="1089" y="317"/>
                                </a:lnTo>
                                <a:lnTo>
                                  <a:pt x="1079" y="320"/>
                                </a:lnTo>
                                <a:lnTo>
                                  <a:pt x="1066" y="320"/>
                                </a:lnTo>
                                <a:lnTo>
                                  <a:pt x="1063" y="320"/>
                                </a:lnTo>
                                <a:lnTo>
                                  <a:pt x="1050" y="320"/>
                                </a:lnTo>
                                <a:lnTo>
                                  <a:pt x="1041" y="320"/>
                                </a:lnTo>
                                <a:lnTo>
                                  <a:pt x="1031" y="320"/>
                                </a:lnTo>
                                <a:lnTo>
                                  <a:pt x="1022" y="320"/>
                                </a:lnTo>
                                <a:lnTo>
                                  <a:pt x="974" y="320"/>
                                </a:lnTo>
                                <a:lnTo>
                                  <a:pt x="932" y="317"/>
                                </a:lnTo>
                                <a:lnTo>
                                  <a:pt x="884" y="317"/>
                                </a:lnTo>
                                <a:lnTo>
                                  <a:pt x="836" y="317"/>
                                </a:lnTo>
                                <a:lnTo>
                                  <a:pt x="788" y="317"/>
                                </a:lnTo>
                                <a:lnTo>
                                  <a:pt x="743" y="320"/>
                                </a:lnTo>
                                <a:lnTo>
                                  <a:pt x="698" y="327"/>
                                </a:lnTo>
                                <a:lnTo>
                                  <a:pt x="657" y="336"/>
                                </a:lnTo>
                                <a:lnTo>
                                  <a:pt x="622" y="352"/>
                                </a:lnTo>
                                <a:lnTo>
                                  <a:pt x="590" y="375"/>
                                </a:lnTo>
                                <a:lnTo>
                                  <a:pt x="558" y="387"/>
                                </a:lnTo>
                                <a:lnTo>
                                  <a:pt x="526" y="410"/>
                                </a:lnTo>
                                <a:lnTo>
                                  <a:pt x="493" y="432"/>
                                </a:lnTo>
                                <a:lnTo>
                                  <a:pt x="457" y="451"/>
                                </a:lnTo>
                                <a:lnTo>
                                  <a:pt x="425" y="474"/>
                                </a:lnTo>
                                <a:lnTo>
                                  <a:pt x="393" y="493"/>
                                </a:lnTo>
                                <a:lnTo>
                                  <a:pt x="361" y="506"/>
                                </a:lnTo>
                                <a:lnTo>
                                  <a:pt x="326" y="515"/>
                                </a:lnTo>
                                <a:lnTo>
                                  <a:pt x="294" y="525"/>
                                </a:lnTo>
                                <a:lnTo>
                                  <a:pt x="259" y="535"/>
                                </a:lnTo>
                                <a:lnTo>
                                  <a:pt x="227" y="541"/>
                                </a:lnTo>
                                <a:lnTo>
                                  <a:pt x="189" y="547"/>
                                </a:lnTo>
                                <a:lnTo>
                                  <a:pt x="153" y="551"/>
                                </a:lnTo>
                                <a:lnTo>
                                  <a:pt x="115" y="557"/>
                                </a:lnTo>
                                <a:lnTo>
                                  <a:pt x="99" y="557"/>
                                </a:lnTo>
                                <a:lnTo>
                                  <a:pt x="83" y="563"/>
                                </a:lnTo>
                                <a:lnTo>
                                  <a:pt x="73" y="567"/>
                                </a:lnTo>
                                <a:lnTo>
                                  <a:pt x="57" y="573"/>
                                </a:lnTo>
                                <a:lnTo>
                                  <a:pt x="41" y="579"/>
                                </a:lnTo>
                                <a:lnTo>
                                  <a:pt x="32" y="583"/>
                                </a:lnTo>
                                <a:lnTo>
                                  <a:pt x="16" y="589"/>
                                </a:lnTo>
                                <a:lnTo>
                                  <a:pt x="0" y="599"/>
                                </a:lnTo>
                                <a:lnTo>
                                  <a:pt x="0" y="288"/>
                                </a:lnTo>
                                <a:lnTo>
                                  <a:pt x="38" y="285"/>
                                </a:lnTo>
                                <a:lnTo>
                                  <a:pt x="70" y="279"/>
                                </a:lnTo>
                                <a:lnTo>
                                  <a:pt x="99" y="272"/>
                                </a:lnTo>
                                <a:lnTo>
                                  <a:pt x="131" y="269"/>
                                </a:lnTo>
                                <a:lnTo>
                                  <a:pt x="169" y="256"/>
                                </a:lnTo>
                                <a:lnTo>
                                  <a:pt x="201" y="253"/>
                                </a:lnTo>
                                <a:lnTo>
                                  <a:pt x="230" y="243"/>
                                </a:lnTo>
                                <a:lnTo>
                                  <a:pt x="259" y="227"/>
                                </a:lnTo>
                                <a:lnTo>
                                  <a:pt x="317" y="215"/>
                                </a:lnTo>
                                <a:lnTo>
                                  <a:pt x="374" y="205"/>
                                </a:lnTo>
                                <a:lnTo>
                                  <a:pt x="435" y="205"/>
                                </a:lnTo>
                                <a:lnTo>
                                  <a:pt x="493" y="199"/>
                                </a:lnTo>
                                <a:lnTo>
                                  <a:pt x="558" y="205"/>
                                </a:lnTo>
                                <a:lnTo>
                                  <a:pt x="622" y="205"/>
                                </a:lnTo>
                                <a:lnTo>
                                  <a:pt x="679" y="205"/>
                                </a:lnTo>
                                <a:lnTo>
                                  <a:pt x="743" y="199"/>
                                </a:lnTo>
                                <a:lnTo>
                                  <a:pt x="826" y="183"/>
                                </a:lnTo>
                                <a:lnTo>
                                  <a:pt x="910" y="163"/>
                                </a:lnTo>
                                <a:lnTo>
                                  <a:pt x="990" y="141"/>
                                </a:lnTo>
                                <a:lnTo>
                                  <a:pt x="1073" y="122"/>
                                </a:lnTo>
                                <a:lnTo>
                                  <a:pt x="1156" y="99"/>
                                </a:lnTo>
                                <a:lnTo>
                                  <a:pt x="1242" y="90"/>
                                </a:lnTo>
                                <a:lnTo>
                                  <a:pt x="1326" y="83"/>
                                </a:lnTo>
                                <a:lnTo>
                                  <a:pt x="1418" y="83"/>
                                </a:lnTo>
                                <a:lnTo>
                                  <a:pt x="1498" y="80"/>
                                </a:lnTo>
                                <a:lnTo>
                                  <a:pt x="1578" y="67"/>
                                </a:lnTo>
                                <a:lnTo>
                                  <a:pt x="1655" y="64"/>
                                </a:lnTo>
                                <a:lnTo>
                                  <a:pt x="1735" y="58"/>
                                </a:lnTo>
                                <a:lnTo>
                                  <a:pt x="1812" y="51"/>
                                </a:lnTo>
                                <a:lnTo>
                                  <a:pt x="1893" y="48"/>
                                </a:lnTo>
                                <a:lnTo>
                                  <a:pt x="1967" y="39"/>
                                </a:lnTo>
                                <a:lnTo>
                                  <a:pt x="2047" y="23"/>
                                </a:lnTo>
                                <a:lnTo>
                                  <a:pt x="2219" y="10"/>
                                </a:lnTo>
                                <a:lnTo>
                                  <a:pt x="2223" y="16"/>
                                </a:lnTo>
                                <a:lnTo>
                                  <a:pt x="2235" y="16"/>
                                </a:lnTo>
                                <a:lnTo>
                                  <a:pt x="2239" y="16"/>
                                </a:lnTo>
                                <a:lnTo>
                                  <a:pt x="2251" y="23"/>
                                </a:lnTo>
                                <a:lnTo>
                                  <a:pt x="2261" y="23"/>
                                </a:lnTo>
                                <a:lnTo>
                                  <a:pt x="2271" y="23"/>
                                </a:lnTo>
                                <a:lnTo>
                                  <a:pt x="2277" y="23"/>
                                </a:lnTo>
                                <a:lnTo>
                                  <a:pt x="2287" y="23"/>
                                </a:lnTo>
                                <a:lnTo>
                                  <a:pt x="2351" y="39"/>
                                </a:lnTo>
                                <a:lnTo>
                                  <a:pt x="2411" y="51"/>
                                </a:lnTo>
                                <a:lnTo>
                                  <a:pt x="2475" y="58"/>
                                </a:lnTo>
                                <a:lnTo>
                                  <a:pt x="2539" y="64"/>
                                </a:lnTo>
                                <a:lnTo>
                                  <a:pt x="2664" y="67"/>
                                </a:lnTo>
                                <a:lnTo>
                                  <a:pt x="2792" y="64"/>
                                </a:lnTo>
                                <a:lnTo>
                                  <a:pt x="2917" y="51"/>
                                </a:lnTo>
                                <a:lnTo>
                                  <a:pt x="3042" y="39"/>
                                </a:lnTo>
                                <a:lnTo>
                                  <a:pt x="3165" y="26"/>
                                </a:lnTo>
                                <a:lnTo>
                                  <a:pt x="3286" y="10"/>
                                </a:lnTo>
                                <a:lnTo>
                                  <a:pt x="3350" y="7"/>
                                </a:lnTo>
                                <a:lnTo>
                                  <a:pt x="3417" y="0"/>
                                </a:lnTo>
                                <a:lnTo>
                                  <a:pt x="3481" y="0"/>
                                </a:lnTo>
                                <a:lnTo>
                                  <a:pt x="3542" y="0"/>
                                </a:lnTo>
                                <a:lnTo>
                                  <a:pt x="3600" y="7"/>
                                </a:lnTo>
                                <a:lnTo>
                                  <a:pt x="3664" y="16"/>
                                </a:lnTo>
                                <a:lnTo>
                                  <a:pt x="3721" y="26"/>
                                </a:lnTo>
                                <a:lnTo>
                                  <a:pt x="37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1342080" y="953280"/>
                            <a:ext cx="12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31">
                                <a:moveTo>
                                  <a:pt x="32" y="4"/>
                                </a:moveTo>
                                <a:lnTo>
                                  <a:pt x="61" y="4"/>
                                </a:lnTo>
                                <a:lnTo>
                                  <a:pt x="90" y="16"/>
                                </a:lnTo>
                                <a:lnTo>
                                  <a:pt x="115" y="26"/>
                                </a:lnTo>
                                <a:lnTo>
                                  <a:pt x="134" y="48"/>
                                </a:lnTo>
                                <a:lnTo>
                                  <a:pt x="163" y="64"/>
                                </a:lnTo>
                                <a:lnTo>
                                  <a:pt x="182" y="84"/>
                                </a:lnTo>
                                <a:lnTo>
                                  <a:pt x="205" y="106"/>
                                </a:lnTo>
                                <a:lnTo>
                                  <a:pt x="230" y="122"/>
                                </a:lnTo>
                                <a:lnTo>
                                  <a:pt x="246" y="138"/>
                                </a:lnTo>
                                <a:lnTo>
                                  <a:pt x="262" y="148"/>
                                </a:lnTo>
                                <a:lnTo>
                                  <a:pt x="278" y="164"/>
                                </a:lnTo>
                                <a:lnTo>
                                  <a:pt x="294" y="173"/>
                                </a:lnTo>
                                <a:lnTo>
                                  <a:pt x="310" y="189"/>
                                </a:lnTo>
                                <a:lnTo>
                                  <a:pt x="323" y="205"/>
                                </a:lnTo>
                                <a:lnTo>
                                  <a:pt x="346" y="215"/>
                                </a:lnTo>
                                <a:lnTo>
                                  <a:pt x="362" y="231"/>
                                </a:lnTo>
                                <a:lnTo>
                                  <a:pt x="314" y="215"/>
                                </a:lnTo>
                                <a:lnTo>
                                  <a:pt x="272" y="196"/>
                                </a:lnTo>
                                <a:lnTo>
                                  <a:pt x="230" y="173"/>
                                </a:lnTo>
                                <a:lnTo>
                                  <a:pt x="192" y="148"/>
                                </a:lnTo>
                                <a:lnTo>
                                  <a:pt x="150" y="122"/>
                                </a:lnTo>
                                <a:lnTo>
                                  <a:pt x="115" y="93"/>
                                </a:lnTo>
                                <a:lnTo>
                                  <a:pt x="74" y="74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19" y="48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0" y="32"/>
                                </a:lnTo>
                                <a:lnTo>
                                  <a:pt x="10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916920" y="671400"/>
                            <a:ext cx="290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564">
                                <a:moveTo>
                                  <a:pt x="761" y="89"/>
                                </a:moveTo>
                                <a:lnTo>
                                  <a:pt x="768" y="106"/>
                                </a:lnTo>
                                <a:lnTo>
                                  <a:pt x="771" y="122"/>
                                </a:lnTo>
                                <a:lnTo>
                                  <a:pt x="784" y="132"/>
                                </a:lnTo>
                                <a:lnTo>
                                  <a:pt x="793" y="148"/>
                                </a:lnTo>
                                <a:lnTo>
                                  <a:pt x="803" y="157"/>
                                </a:lnTo>
                                <a:lnTo>
                                  <a:pt x="809" y="173"/>
                                </a:lnTo>
                                <a:lnTo>
                                  <a:pt x="816" y="186"/>
                                </a:lnTo>
                                <a:lnTo>
                                  <a:pt x="819" y="205"/>
                                </a:lnTo>
                                <a:lnTo>
                                  <a:pt x="819" y="212"/>
                                </a:lnTo>
                                <a:lnTo>
                                  <a:pt x="825" y="215"/>
                                </a:lnTo>
                                <a:lnTo>
                                  <a:pt x="835" y="221"/>
                                </a:lnTo>
                                <a:lnTo>
                                  <a:pt x="841" y="228"/>
                                </a:lnTo>
                                <a:lnTo>
                                  <a:pt x="851" y="231"/>
                                </a:lnTo>
                                <a:lnTo>
                                  <a:pt x="857" y="237"/>
                                </a:lnTo>
                                <a:lnTo>
                                  <a:pt x="860" y="244"/>
                                </a:lnTo>
                                <a:lnTo>
                                  <a:pt x="867" y="253"/>
                                </a:lnTo>
                                <a:lnTo>
                                  <a:pt x="816" y="276"/>
                                </a:lnTo>
                                <a:lnTo>
                                  <a:pt x="761" y="301"/>
                                </a:lnTo>
                                <a:lnTo>
                                  <a:pt x="710" y="327"/>
                                </a:lnTo>
                                <a:lnTo>
                                  <a:pt x="656" y="353"/>
                                </a:lnTo>
                                <a:lnTo>
                                  <a:pt x="604" y="378"/>
                                </a:lnTo>
                                <a:lnTo>
                                  <a:pt x="553" y="394"/>
                                </a:lnTo>
                                <a:lnTo>
                                  <a:pt x="492" y="407"/>
                                </a:lnTo>
                                <a:lnTo>
                                  <a:pt x="432" y="410"/>
                                </a:lnTo>
                                <a:lnTo>
                                  <a:pt x="377" y="407"/>
                                </a:lnTo>
                                <a:lnTo>
                                  <a:pt x="320" y="407"/>
                                </a:lnTo>
                                <a:lnTo>
                                  <a:pt x="268" y="410"/>
                                </a:lnTo>
                                <a:lnTo>
                                  <a:pt x="214" y="420"/>
                                </a:lnTo>
                                <a:lnTo>
                                  <a:pt x="163" y="436"/>
                                </a:lnTo>
                                <a:lnTo>
                                  <a:pt x="115" y="458"/>
                                </a:lnTo>
                                <a:lnTo>
                                  <a:pt x="96" y="474"/>
                                </a:lnTo>
                                <a:lnTo>
                                  <a:pt x="73" y="493"/>
                                </a:lnTo>
                                <a:lnTo>
                                  <a:pt x="57" y="516"/>
                                </a:lnTo>
                                <a:lnTo>
                                  <a:pt x="38" y="538"/>
                                </a:lnTo>
                                <a:lnTo>
                                  <a:pt x="6" y="564"/>
                                </a:lnTo>
                                <a:lnTo>
                                  <a:pt x="0" y="548"/>
                                </a:lnTo>
                                <a:lnTo>
                                  <a:pt x="0" y="538"/>
                                </a:lnTo>
                                <a:lnTo>
                                  <a:pt x="0" y="525"/>
                                </a:lnTo>
                                <a:lnTo>
                                  <a:pt x="9" y="516"/>
                                </a:lnTo>
                                <a:lnTo>
                                  <a:pt x="16" y="506"/>
                                </a:lnTo>
                                <a:lnTo>
                                  <a:pt x="25" y="493"/>
                                </a:lnTo>
                                <a:lnTo>
                                  <a:pt x="38" y="481"/>
                                </a:lnTo>
                                <a:lnTo>
                                  <a:pt x="38" y="468"/>
                                </a:lnTo>
                                <a:lnTo>
                                  <a:pt x="57" y="426"/>
                                </a:lnTo>
                                <a:lnTo>
                                  <a:pt x="73" y="385"/>
                                </a:lnTo>
                                <a:lnTo>
                                  <a:pt x="96" y="343"/>
                                </a:lnTo>
                                <a:lnTo>
                                  <a:pt x="112" y="301"/>
                                </a:lnTo>
                                <a:lnTo>
                                  <a:pt x="131" y="263"/>
                                </a:lnTo>
                                <a:lnTo>
                                  <a:pt x="153" y="221"/>
                                </a:lnTo>
                                <a:lnTo>
                                  <a:pt x="172" y="186"/>
                                </a:lnTo>
                                <a:lnTo>
                                  <a:pt x="204" y="148"/>
                                </a:lnTo>
                                <a:lnTo>
                                  <a:pt x="220" y="122"/>
                                </a:lnTo>
                                <a:lnTo>
                                  <a:pt x="243" y="99"/>
                                </a:lnTo>
                                <a:lnTo>
                                  <a:pt x="262" y="83"/>
                                </a:lnTo>
                                <a:lnTo>
                                  <a:pt x="288" y="70"/>
                                </a:lnTo>
                                <a:lnTo>
                                  <a:pt x="342" y="48"/>
                                </a:lnTo>
                                <a:lnTo>
                                  <a:pt x="393" y="32"/>
                                </a:lnTo>
                                <a:lnTo>
                                  <a:pt x="451" y="25"/>
                                </a:lnTo>
                                <a:lnTo>
                                  <a:pt x="508" y="22"/>
                                </a:lnTo>
                                <a:lnTo>
                                  <a:pt x="566" y="9"/>
                                </a:lnTo>
                                <a:lnTo>
                                  <a:pt x="624" y="0"/>
                                </a:lnTo>
                                <a:lnTo>
                                  <a:pt x="646" y="6"/>
                                </a:lnTo>
                                <a:lnTo>
                                  <a:pt x="668" y="9"/>
                                </a:lnTo>
                                <a:lnTo>
                                  <a:pt x="688" y="22"/>
                                </a:lnTo>
                                <a:lnTo>
                                  <a:pt x="704" y="32"/>
                                </a:lnTo>
                                <a:lnTo>
                                  <a:pt x="726" y="41"/>
                                </a:lnTo>
                                <a:lnTo>
                                  <a:pt x="742" y="57"/>
                                </a:lnTo>
                                <a:lnTo>
                                  <a:pt x="752" y="73"/>
                                </a:lnTo>
                                <a:lnTo>
                                  <a:pt x="76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982440" y="735480"/>
                            <a:ext cx="170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53">
                                <a:moveTo>
                                  <a:pt x="442" y="7"/>
                                </a:moveTo>
                                <a:lnTo>
                                  <a:pt x="432" y="10"/>
                                </a:lnTo>
                                <a:lnTo>
                                  <a:pt x="426" y="10"/>
                                </a:lnTo>
                                <a:lnTo>
                                  <a:pt x="423" y="10"/>
                                </a:lnTo>
                                <a:lnTo>
                                  <a:pt x="410" y="10"/>
                                </a:lnTo>
                                <a:lnTo>
                                  <a:pt x="407" y="16"/>
                                </a:lnTo>
                                <a:lnTo>
                                  <a:pt x="400" y="16"/>
                                </a:lnTo>
                                <a:lnTo>
                                  <a:pt x="391" y="23"/>
                                </a:lnTo>
                                <a:lnTo>
                                  <a:pt x="384" y="26"/>
                                </a:lnTo>
                                <a:lnTo>
                                  <a:pt x="400" y="26"/>
                                </a:lnTo>
                                <a:lnTo>
                                  <a:pt x="416" y="26"/>
                                </a:lnTo>
                                <a:lnTo>
                                  <a:pt x="439" y="32"/>
                                </a:lnTo>
                                <a:lnTo>
                                  <a:pt x="455" y="32"/>
                                </a:lnTo>
                                <a:lnTo>
                                  <a:pt x="468" y="32"/>
                                </a:lnTo>
                                <a:lnTo>
                                  <a:pt x="480" y="39"/>
                                </a:lnTo>
                                <a:lnTo>
                                  <a:pt x="496" y="42"/>
                                </a:lnTo>
                                <a:lnTo>
                                  <a:pt x="506" y="48"/>
                                </a:lnTo>
                                <a:lnTo>
                                  <a:pt x="500" y="58"/>
                                </a:lnTo>
                                <a:lnTo>
                                  <a:pt x="490" y="64"/>
                                </a:lnTo>
                                <a:lnTo>
                                  <a:pt x="484" y="58"/>
                                </a:lnTo>
                                <a:lnTo>
                                  <a:pt x="480" y="58"/>
                                </a:lnTo>
                                <a:lnTo>
                                  <a:pt x="468" y="51"/>
                                </a:lnTo>
                                <a:lnTo>
                                  <a:pt x="458" y="48"/>
                                </a:lnTo>
                                <a:lnTo>
                                  <a:pt x="448" y="42"/>
                                </a:lnTo>
                                <a:lnTo>
                                  <a:pt x="442" y="42"/>
                                </a:lnTo>
                                <a:lnTo>
                                  <a:pt x="410" y="51"/>
                                </a:lnTo>
                                <a:lnTo>
                                  <a:pt x="384" y="58"/>
                                </a:lnTo>
                                <a:lnTo>
                                  <a:pt x="352" y="58"/>
                                </a:lnTo>
                                <a:lnTo>
                                  <a:pt x="327" y="64"/>
                                </a:lnTo>
                                <a:lnTo>
                                  <a:pt x="295" y="67"/>
                                </a:lnTo>
                                <a:lnTo>
                                  <a:pt x="269" y="74"/>
                                </a:lnTo>
                                <a:lnTo>
                                  <a:pt x="244" y="83"/>
                                </a:lnTo>
                                <a:lnTo>
                                  <a:pt x="218" y="99"/>
                                </a:lnTo>
                                <a:lnTo>
                                  <a:pt x="237" y="99"/>
                                </a:lnTo>
                                <a:lnTo>
                                  <a:pt x="260" y="106"/>
                                </a:lnTo>
                                <a:lnTo>
                                  <a:pt x="279" y="109"/>
                                </a:lnTo>
                                <a:lnTo>
                                  <a:pt x="301" y="115"/>
                                </a:lnTo>
                                <a:lnTo>
                                  <a:pt x="324" y="122"/>
                                </a:lnTo>
                                <a:lnTo>
                                  <a:pt x="336" y="131"/>
                                </a:lnTo>
                                <a:lnTo>
                                  <a:pt x="359" y="147"/>
                                </a:lnTo>
                                <a:lnTo>
                                  <a:pt x="375" y="163"/>
                                </a:lnTo>
                                <a:lnTo>
                                  <a:pt x="365" y="163"/>
                                </a:lnTo>
                                <a:lnTo>
                                  <a:pt x="352" y="157"/>
                                </a:lnTo>
                                <a:lnTo>
                                  <a:pt x="343" y="154"/>
                                </a:lnTo>
                                <a:lnTo>
                                  <a:pt x="333" y="147"/>
                                </a:lnTo>
                                <a:lnTo>
                                  <a:pt x="324" y="141"/>
                                </a:lnTo>
                                <a:lnTo>
                                  <a:pt x="317" y="138"/>
                                </a:lnTo>
                                <a:lnTo>
                                  <a:pt x="308" y="131"/>
                                </a:lnTo>
                                <a:lnTo>
                                  <a:pt x="295" y="125"/>
                                </a:lnTo>
                                <a:lnTo>
                                  <a:pt x="253" y="125"/>
                                </a:lnTo>
                                <a:lnTo>
                                  <a:pt x="218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38" y="141"/>
                                </a:lnTo>
                                <a:lnTo>
                                  <a:pt x="103" y="157"/>
                                </a:lnTo>
                                <a:lnTo>
                                  <a:pt x="71" y="179"/>
                                </a:lnTo>
                                <a:lnTo>
                                  <a:pt x="45" y="205"/>
                                </a:lnTo>
                                <a:lnTo>
                                  <a:pt x="23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47"/>
                                </a:lnTo>
                                <a:lnTo>
                                  <a:pt x="13" y="253"/>
                                </a:lnTo>
                                <a:lnTo>
                                  <a:pt x="7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37"/>
                                </a:lnTo>
                                <a:lnTo>
                                  <a:pt x="16" y="205"/>
                                </a:lnTo>
                                <a:lnTo>
                                  <a:pt x="45" y="179"/>
                                </a:lnTo>
                                <a:lnTo>
                                  <a:pt x="71" y="157"/>
                                </a:lnTo>
                                <a:lnTo>
                                  <a:pt x="96" y="141"/>
                                </a:lnTo>
                                <a:lnTo>
                                  <a:pt x="128" y="122"/>
                                </a:lnTo>
                                <a:lnTo>
                                  <a:pt x="160" y="106"/>
                                </a:lnTo>
                                <a:lnTo>
                                  <a:pt x="186" y="90"/>
                                </a:lnTo>
                                <a:lnTo>
                                  <a:pt x="218" y="74"/>
                                </a:lnTo>
                                <a:lnTo>
                                  <a:pt x="234" y="74"/>
                                </a:lnTo>
                                <a:lnTo>
                                  <a:pt x="250" y="67"/>
                                </a:lnTo>
                                <a:lnTo>
                                  <a:pt x="263" y="67"/>
                                </a:lnTo>
                                <a:lnTo>
                                  <a:pt x="279" y="64"/>
                                </a:lnTo>
                                <a:lnTo>
                                  <a:pt x="295" y="58"/>
                                </a:lnTo>
                                <a:lnTo>
                                  <a:pt x="311" y="48"/>
                                </a:lnTo>
                                <a:lnTo>
                                  <a:pt x="324" y="39"/>
                                </a:lnTo>
                                <a:lnTo>
                                  <a:pt x="333" y="23"/>
                                </a:lnTo>
                                <a:lnTo>
                                  <a:pt x="343" y="10"/>
                                </a:lnTo>
                                <a:lnTo>
                                  <a:pt x="359" y="7"/>
                                </a:lnTo>
                                <a:lnTo>
                                  <a:pt x="368" y="7"/>
                                </a:lnTo>
                                <a:lnTo>
                                  <a:pt x="384" y="0"/>
                                </a:lnTo>
                                <a:lnTo>
                                  <a:pt x="400" y="0"/>
                                </a:lnTo>
                                <a:lnTo>
                                  <a:pt x="416" y="0"/>
                                </a:lnTo>
                                <a:lnTo>
                                  <a:pt x="432" y="0"/>
                                </a:lnTo>
                                <a:lnTo>
                                  <a:pt x="44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863280" y="507240"/>
                            <a:ext cx="374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90">
                                <a:moveTo>
                                  <a:pt x="804" y="32"/>
                                </a:moveTo>
                                <a:lnTo>
                                  <a:pt x="820" y="38"/>
                                </a:lnTo>
                                <a:lnTo>
                                  <a:pt x="830" y="41"/>
                                </a:lnTo>
                                <a:lnTo>
                                  <a:pt x="846" y="48"/>
                                </a:lnTo>
                                <a:lnTo>
                                  <a:pt x="855" y="54"/>
                                </a:lnTo>
                                <a:lnTo>
                                  <a:pt x="868" y="64"/>
                                </a:lnTo>
                                <a:lnTo>
                                  <a:pt x="884" y="73"/>
                                </a:lnTo>
                                <a:lnTo>
                                  <a:pt x="894" y="83"/>
                                </a:lnTo>
                                <a:lnTo>
                                  <a:pt x="903" y="89"/>
                                </a:lnTo>
                                <a:lnTo>
                                  <a:pt x="910" y="99"/>
                                </a:lnTo>
                                <a:lnTo>
                                  <a:pt x="913" y="105"/>
                                </a:lnTo>
                                <a:lnTo>
                                  <a:pt x="926" y="112"/>
                                </a:lnTo>
                                <a:lnTo>
                                  <a:pt x="929" y="121"/>
                                </a:lnTo>
                                <a:lnTo>
                                  <a:pt x="935" y="125"/>
                                </a:lnTo>
                                <a:lnTo>
                                  <a:pt x="945" y="137"/>
                                </a:lnTo>
                                <a:lnTo>
                                  <a:pt x="951" y="147"/>
                                </a:lnTo>
                                <a:lnTo>
                                  <a:pt x="958" y="153"/>
                                </a:lnTo>
                                <a:lnTo>
                                  <a:pt x="961" y="173"/>
                                </a:lnTo>
                                <a:lnTo>
                                  <a:pt x="974" y="195"/>
                                </a:lnTo>
                                <a:lnTo>
                                  <a:pt x="983" y="214"/>
                                </a:lnTo>
                                <a:lnTo>
                                  <a:pt x="993" y="230"/>
                                </a:lnTo>
                                <a:lnTo>
                                  <a:pt x="1009" y="246"/>
                                </a:lnTo>
                                <a:lnTo>
                                  <a:pt x="1019" y="262"/>
                                </a:lnTo>
                                <a:lnTo>
                                  <a:pt x="1035" y="278"/>
                                </a:lnTo>
                                <a:lnTo>
                                  <a:pt x="1051" y="294"/>
                                </a:lnTo>
                                <a:lnTo>
                                  <a:pt x="1099" y="329"/>
                                </a:lnTo>
                                <a:lnTo>
                                  <a:pt x="1092" y="329"/>
                                </a:lnTo>
                                <a:lnTo>
                                  <a:pt x="1089" y="329"/>
                                </a:lnTo>
                                <a:lnTo>
                                  <a:pt x="1083" y="329"/>
                                </a:lnTo>
                                <a:lnTo>
                                  <a:pt x="1076" y="329"/>
                                </a:lnTo>
                                <a:lnTo>
                                  <a:pt x="1073" y="329"/>
                                </a:lnTo>
                                <a:lnTo>
                                  <a:pt x="1067" y="342"/>
                                </a:lnTo>
                                <a:lnTo>
                                  <a:pt x="1067" y="352"/>
                                </a:lnTo>
                                <a:lnTo>
                                  <a:pt x="1073" y="358"/>
                                </a:lnTo>
                                <a:lnTo>
                                  <a:pt x="1076" y="361"/>
                                </a:lnTo>
                                <a:lnTo>
                                  <a:pt x="1083" y="361"/>
                                </a:lnTo>
                                <a:lnTo>
                                  <a:pt x="1089" y="368"/>
                                </a:lnTo>
                                <a:lnTo>
                                  <a:pt x="1099" y="368"/>
                                </a:lnTo>
                                <a:lnTo>
                                  <a:pt x="1105" y="368"/>
                                </a:lnTo>
                                <a:lnTo>
                                  <a:pt x="1108" y="368"/>
                                </a:lnTo>
                                <a:lnTo>
                                  <a:pt x="1115" y="368"/>
                                </a:lnTo>
                                <a:lnTo>
                                  <a:pt x="1105" y="377"/>
                                </a:lnTo>
                                <a:lnTo>
                                  <a:pt x="1089" y="390"/>
                                </a:lnTo>
                                <a:lnTo>
                                  <a:pt x="1073" y="393"/>
                                </a:lnTo>
                                <a:lnTo>
                                  <a:pt x="1051" y="403"/>
                                </a:lnTo>
                                <a:lnTo>
                                  <a:pt x="1041" y="416"/>
                                </a:lnTo>
                                <a:lnTo>
                                  <a:pt x="1025" y="425"/>
                                </a:lnTo>
                                <a:lnTo>
                                  <a:pt x="1015" y="441"/>
                                </a:lnTo>
                                <a:lnTo>
                                  <a:pt x="1003" y="457"/>
                                </a:lnTo>
                                <a:lnTo>
                                  <a:pt x="987" y="461"/>
                                </a:lnTo>
                                <a:lnTo>
                                  <a:pt x="977" y="473"/>
                                </a:lnTo>
                                <a:lnTo>
                                  <a:pt x="961" y="483"/>
                                </a:lnTo>
                                <a:lnTo>
                                  <a:pt x="951" y="499"/>
                                </a:lnTo>
                                <a:lnTo>
                                  <a:pt x="942" y="509"/>
                                </a:lnTo>
                                <a:lnTo>
                                  <a:pt x="926" y="521"/>
                                </a:lnTo>
                                <a:lnTo>
                                  <a:pt x="913" y="525"/>
                                </a:lnTo>
                                <a:lnTo>
                                  <a:pt x="900" y="531"/>
                                </a:lnTo>
                                <a:lnTo>
                                  <a:pt x="884" y="551"/>
                                </a:lnTo>
                                <a:lnTo>
                                  <a:pt x="868" y="564"/>
                                </a:lnTo>
                                <a:lnTo>
                                  <a:pt x="852" y="574"/>
                                </a:lnTo>
                                <a:lnTo>
                                  <a:pt x="836" y="574"/>
                                </a:lnTo>
                                <a:lnTo>
                                  <a:pt x="814" y="580"/>
                                </a:lnTo>
                                <a:lnTo>
                                  <a:pt x="795" y="580"/>
                                </a:lnTo>
                                <a:lnTo>
                                  <a:pt x="772" y="580"/>
                                </a:lnTo>
                                <a:lnTo>
                                  <a:pt x="753" y="583"/>
                                </a:lnTo>
                                <a:lnTo>
                                  <a:pt x="724" y="583"/>
                                </a:lnTo>
                                <a:lnTo>
                                  <a:pt x="705" y="583"/>
                                </a:lnTo>
                                <a:lnTo>
                                  <a:pt x="683" y="583"/>
                                </a:lnTo>
                                <a:lnTo>
                                  <a:pt x="663" y="583"/>
                                </a:lnTo>
                                <a:lnTo>
                                  <a:pt x="641" y="583"/>
                                </a:lnTo>
                                <a:lnTo>
                                  <a:pt x="622" y="590"/>
                                </a:lnTo>
                                <a:lnTo>
                                  <a:pt x="606" y="590"/>
                                </a:lnTo>
                                <a:lnTo>
                                  <a:pt x="583" y="590"/>
                                </a:lnTo>
                                <a:lnTo>
                                  <a:pt x="574" y="590"/>
                                </a:lnTo>
                                <a:lnTo>
                                  <a:pt x="567" y="590"/>
                                </a:lnTo>
                                <a:lnTo>
                                  <a:pt x="564" y="583"/>
                                </a:lnTo>
                                <a:lnTo>
                                  <a:pt x="558" y="580"/>
                                </a:lnTo>
                                <a:lnTo>
                                  <a:pt x="551" y="580"/>
                                </a:lnTo>
                                <a:lnTo>
                                  <a:pt x="548" y="567"/>
                                </a:lnTo>
                                <a:lnTo>
                                  <a:pt x="548" y="564"/>
                                </a:lnTo>
                                <a:lnTo>
                                  <a:pt x="548" y="551"/>
                                </a:lnTo>
                                <a:lnTo>
                                  <a:pt x="535" y="534"/>
                                </a:lnTo>
                                <a:lnTo>
                                  <a:pt x="516" y="531"/>
                                </a:lnTo>
                                <a:lnTo>
                                  <a:pt x="500" y="525"/>
                                </a:lnTo>
                                <a:lnTo>
                                  <a:pt x="478" y="521"/>
                                </a:lnTo>
                                <a:lnTo>
                                  <a:pt x="462" y="515"/>
                                </a:lnTo>
                                <a:lnTo>
                                  <a:pt x="446" y="505"/>
                                </a:lnTo>
                                <a:lnTo>
                                  <a:pt x="443" y="493"/>
                                </a:lnTo>
                                <a:lnTo>
                                  <a:pt x="436" y="477"/>
                                </a:lnTo>
                                <a:lnTo>
                                  <a:pt x="417" y="467"/>
                                </a:lnTo>
                                <a:lnTo>
                                  <a:pt x="395" y="457"/>
                                </a:lnTo>
                                <a:lnTo>
                                  <a:pt x="372" y="451"/>
                                </a:lnTo>
                                <a:lnTo>
                                  <a:pt x="347" y="441"/>
                                </a:lnTo>
                                <a:lnTo>
                                  <a:pt x="327" y="435"/>
                                </a:lnTo>
                                <a:lnTo>
                                  <a:pt x="305" y="425"/>
                                </a:lnTo>
                                <a:lnTo>
                                  <a:pt x="279" y="416"/>
                                </a:lnTo>
                                <a:lnTo>
                                  <a:pt x="257" y="403"/>
                                </a:lnTo>
                                <a:lnTo>
                                  <a:pt x="263" y="403"/>
                                </a:lnTo>
                                <a:lnTo>
                                  <a:pt x="270" y="403"/>
                                </a:lnTo>
                                <a:lnTo>
                                  <a:pt x="270" y="400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93"/>
                                </a:lnTo>
                                <a:lnTo>
                                  <a:pt x="273" y="390"/>
                                </a:lnTo>
                                <a:lnTo>
                                  <a:pt x="273" y="377"/>
                                </a:lnTo>
                                <a:lnTo>
                                  <a:pt x="270" y="374"/>
                                </a:lnTo>
                                <a:lnTo>
                                  <a:pt x="270" y="368"/>
                                </a:lnTo>
                                <a:lnTo>
                                  <a:pt x="263" y="358"/>
                                </a:lnTo>
                                <a:lnTo>
                                  <a:pt x="257" y="352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42"/>
                                </a:lnTo>
                                <a:lnTo>
                                  <a:pt x="241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31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25" y="320"/>
                                </a:lnTo>
                                <a:lnTo>
                                  <a:pt x="222" y="317"/>
                                </a:lnTo>
                                <a:lnTo>
                                  <a:pt x="196" y="288"/>
                                </a:lnTo>
                                <a:lnTo>
                                  <a:pt x="167" y="269"/>
                                </a:lnTo>
                                <a:lnTo>
                                  <a:pt x="142" y="243"/>
                                </a:lnTo>
                                <a:lnTo>
                                  <a:pt x="116" y="221"/>
                                </a:lnTo>
                                <a:lnTo>
                                  <a:pt x="91" y="198"/>
                                </a:lnTo>
                                <a:lnTo>
                                  <a:pt x="59" y="179"/>
                                </a:lnTo>
                                <a:lnTo>
                                  <a:pt x="33" y="157"/>
                                </a:lnTo>
                                <a:lnTo>
                                  <a:pt x="0" y="141"/>
                                </a:lnTo>
                                <a:lnTo>
                                  <a:pt x="7" y="137"/>
                                </a:lnTo>
                                <a:lnTo>
                                  <a:pt x="17" y="131"/>
                                </a:lnTo>
                                <a:lnTo>
                                  <a:pt x="20" y="137"/>
                                </a:lnTo>
                                <a:lnTo>
                                  <a:pt x="33" y="137"/>
                                </a:lnTo>
                                <a:lnTo>
                                  <a:pt x="36" y="141"/>
                                </a:lnTo>
                                <a:lnTo>
                                  <a:pt x="49" y="147"/>
                                </a:lnTo>
                                <a:lnTo>
                                  <a:pt x="59" y="153"/>
                                </a:lnTo>
                                <a:lnTo>
                                  <a:pt x="65" y="153"/>
                                </a:lnTo>
                                <a:lnTo>
                                  <a:pt x="116" y="153"/>
                                </a:lnTo>
                                <a:lnTo>
                                  <a:pt x="164" y="147"/>
                                </a:lnTo>
                                <a:lnTo>
                                  <a:pt x="215" y="137"/>
                                </a:lnTo>
                                <a:lnTo>
                                  <a:pt x="257" y="125"/>
                                </a:lnTo>
                                <a:lnTo>
                                  <a:pt x="305" y="115"/>
                                </a:lnTo>
                                <a:lnTo>
                                  <a:pt x="353" y="99"/>
                                </a:lnTo>
                                <a:lnTo>
                                  <a:pt x="395" y="83"/>
                                </a:lnTo>
                                <a:lnTo>
                                  <a:pt x="443" y="64"/>
                                </a:lnTo>
                                <a:lnTo>
                                  <a:pt x="452" y="64"/>
                                </a:lnTo>
                                <a:lnTo>
                                  <a:pt x="462" y="57"/>
                                </a:lnTo>
                                <a:lnTo>
                                  <a:pt x="475" y="57"/>
                                </a:lnTo>
                                <a:lnTo>
                                  <a:pt x="478" y="48"/>
                                </a:lnTo>
                                <a:lnTo>
                                  <a:pt x="491" y="41"/>
                                </a:lnTo>
                                <a:lnTo>
                                  <a:pt x="500" y="38"/>
                                </a:lnTo>
                                <a:lnTo>
                                  <a:pt x="510" y="38"/>
                                </a:lnTo>
                                <a:lnTo>
                                  <a:pt x="519" y="38"/>
                                </a:lnTo>
                                <a:lnTo>
                                  <a:pt x="548" y="22"/>
                                </a:lnTo>
                                <a:lnTo>
                                  <a:pt x="577" y="9"/>
                                </a:lnTo>
                                <a:lnTo>
                                  <a:pt x="606" y="6"/>
                                </a:lnTo>
                                <a:lnTo>
                                  <a:pt x="635" y="0"/>
                                </a:lnTo>
                                <a:lnTo>
                                  <a:pt x="667" y="0"/>
                                </a:lnTo>
                                <a:lnTo>
                                  <a:pt x="699" y="0"/>
                                </a:lnTo>
                                <a:lnTo>
                                  <a:pt x="731" y="0"/>
                                </a:lnTo>
                                <a:lnTo>
                                  <a:pt x="763" y="0"/>
                                </a:lnTo>
                                <a:lnTo>
                                  <a:pt x="8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1143000" y="356040"/>
                            <a:ext cx="200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047">
                                <a:moveTo>
                                  <a:pt x="233" y="0"/>
                                </a:moveTo>
                                <a:lnTo>
                                  <a:pt x="224" y="38"/>
                                </a:lnTo>
                                <a:lnTo>
                                  <a:pt x="224" y="73"/>
                                </a:lnTo>
                                <a:lnTo>
                                  <a:pt x="233" y="105"/>
                                </a:lnTo>
                                <a:lnTo>
                                  <a:pt x="256" y="144"/>
                                </a:lnTo>
                                <a:lnTo>
                                  <a:pt x="272" y="176"/>
                                </a:lnTo>
                                <a:lnTo>
                                  <a:pt x="292" y="204"/>
                                </a:lnTo>
                                <a:lnTo>
                                  <a:pt x="315" y="236"/>
                                </a:lnTo>
                                <a:lnTo>
                                  <a:pt x="331" y="275"/>
                                </a:lnTo>
                                <a:lnTo>
                                  <a:pt x="353" y="307"/>
                                </a:lnTo>
                                <a:lnTo>
                                  <a:pt x="379" y="332"/>
                                </a:lnTo>
                                <a:lnTo>
                                  <a:pt x="404" y="358"/>
                                </a:lnTo>
                                <a:lnTo>
                                  <a:pt x="430" y="384"/>
                                </a:lnTo>
                                <a:lnTo>
                                  <a:pt x="462" y="407"/>
                                </a:lnTo>
                                <a:lnTo>
                                  <a:pt x="487" y="433"/>
                                </a:lnTo>
                                <a:lnTo>
                                  <a:pt x="510" y="465"/>
                                </a:lnTo>
                                <a:lnTo>
                                  <a:pt x="529" y="497"/>
                                </a:lnTo>
                                <a:lnTo>
                                  <a:pt x="545" y="522"/>
                                </a:lnTo>
                                <a:lnTo>
                                  <a:pt x="561" y="548"/>
                                </a:lnTo>
                                <a:lnTo>
                                  <a:pt x="577" y="580"/>
                                </a:lnTo>
                                <a:lnTo>
                                  <a:pt x="583" y="605"/>
                                </a:lnTo>
                                <a:lnTo>
                                  <a:pt x="587" y="637"/>
                                </a:lnTo>
                                <a:lnTo>
                                  <a:pt x="593" y="669"/>
                                </a:lnTo>
                                <a:lnTo>
                                  <a:pt x="593" y="701"/>
                                </a:lnTo>
                                <a:lnTo>
                                  <a:pt x="599" y="730"/>
                                </a:lnTo>
                                <a:lnTo>
                                  <a:pt x="587" y="769"/>
                                </a:lnTo>
                                <a:lnTo>
                                  <a:pt x="571" y="804"/>
                                </a:lnTo>
                                <a:lnTo>
                                  <a:pt x="558" y="836"/>
                                </a:lnTo>
                                <a:lnTo>
                                  <a:pt x="535" y="868"/>
                                </a:lnTo>
                                <a:lnTo>
                                  <a:pt x="513" y="900"/>
                                </a:lnTo>
                                <a:lnTo>
                                  <a:pt x="484" y="925"/>
                                </a:lnTo>
                                <a:lnTo>
                                  <a:pt x="455" y="951"/>
                                </a:lnTo>
                                <a:lnTo>
                                  <a:pt x="427" y="973"/>
                                </a:lnTo>
                                <a:lnTo>
                                  <a:pt x="420" y="989"/>
                                </a:lnTo>
                                <a:lnTo>
                                  <a:pt x="414" y="999"/>
                                </a:lnTo>
                                <a:lnTo>
                                  <a:pt x="404" y="1005"/>
                                </a:lnTo>
                                <a:lnTo>
                                  <a:pt x="388" y="1009"/>
                                </a:lnTo>
                                <a:lnTo>
                                  <a:pt x="379" y="1015"/>
                                </a:lnTo>
                                <a:lnTo>
                                  <a:pt x="366" y="1021"/>
                                </a:lnTo>
                                <a:lnTo>
                                  <a:pt x="356" y="1025"/>
                                </a:lnTo>
                                <a:lnTo>
                                  <a:pt x="353" y="1037"/>
                                </a:lnTo>
                                <a:lnTo>
                                  <a:pt x="337" y="1047"/>
                                </a:lnTo>
                                <a:lnTo>
                                  <a:pt x="324" y="1047"/>
                                </a:lnTo>
                                <a:lnTo>
                                  <a:pt x="308" y="1047"/>
                                </a:lnTo>
                                <a:lnTo>
                                  <a:pt x="299" y="1041"/>
                                </a:lnTo>
                                <a:lnTo>
                                  <a:pt x="283" y="1037"/>
                                </a:lnTo>
                                <a:lnTo>
                                  <a:pt x="272" y="1025"/>
                                </a:lnTo>
                                <a:lnTo>
                                  <a:pt x="256" y="1021"/>
                                </a:lnTo>
                                <a:lnTo>
                                  <a:pt x="246" y="1015"/>
                                </a:lnTo>
                                <a:lnTo>
                                  <a:pt x="224" y="999"/>
                                </a:lnTo>
                                <a:lnTo>
                                  <a:pt x="208" y="983"/>
                                </a:lnTo>
                                <a:lnTo>
                                  <a:pt x="192" y="967"/>
                                </a:lnTo>
                                <a:lnTo>
                                  <a:pt x="173" y="951"/>
                                </a:lnTo>
                                <a:lnTo>
                                  <a:pt x="160" y="935"/>
                                </a:lnTo>
                                <a:lnTo>
                                  <a:pt x="147" y="916"/>
                                </a:lnTo>
                                <a:lnTo>
                                  <a:pt x="134" y="893"/>
                                </a:lnTo>
                                <a:lnTo>
                                  <a:pt x="131" y="868"/>
                                </a:lnTo>
                                <a:lnTo>
                                  <a:pt x="109" y="842"/>
                                </a:lnTo>
                                <a:lnTo>
                                  <a:pt x="93" y="810"/>
                                </a:lnTo>
                                <a:lnTo>
                                  <a:pt x="77" y="775"/>
                                </a:lnTo>
                                <a:lnTo>
                                  <a:pt x="61" y="737"/>
                                </a:lnTo>
                                <a:lnTo>
                                  <a:pt x="51" y="701"/>
                                </a:lnTo>
                                <a:lnTo>
                                  <a:pt x="41" y="669"/>
                                </a:lnTo>
                                <a:lnTo>
                                  <a:pt x="25" y="631"/>
                                </a:lnTo>
                                <a:lnTo>
                                  <a:pt x="16" y="599"/>
                                </a:lnTo>
                                <a:lnTo>
                                  <a:pt x="9" y="573"/>
                                </a:lnTo>
                                <a:lnTo>
                                  <a:pt x="3" y="548"/>
                                </a:lnTo>
                                <a:lnTo>
                                  <a:pt x="3" y="522"/>
                                </a:lnTo>
                                <a:lnTo>
                                  <a:pt x="0" y="497"/>
                                </a:lnTo>
                                <a:lnTo>
                                  <a:pt x="0" y="468"/>
                                </a:lnTo>
                                <a:lnTo>
                                  <a:pt x="0" y="442"/>
                                </a:lnTo>
                                <a:lnTo>
                                  <a:pt x="0" y="417"/>
                                </a:lnTo>
                                <a:lnTo>
                                  <a:pt x="3" y="384"/>
                                </a:lnTo>
                                <a:lnTo>
                                  <a:pt x="16" y="358"/>
                                </a:lnTo>
                                <a:lnTo>
                                  <a:pt x="19" y="332"/>
                                </a:lnTo>
                                <a:lnTo>
                                  <a:pt x="29" y="307"/>
                                </a:lnTo>
                                <a:lnTo>
                                  <a:pt x="41" y="275"/>
                                </a:lnTo>
                                <a:lnTo>
                                  <a:pt x="51" y="249"/>
                                </a:lnTo>
                                <a:lnTo>
                                  <a:pt x="67" y="227"/>
                                </a:lnTo>
                                <a:lnTo>
                                  <a:pt x="83" y="201"/>
                                </a:lnTo>
                                <a:lnTo>
                                  <a:pt x="99" y="179"/>
                                </a:lnTo>
                                <a:lnTo>
                                  <a:pt x="115" y="169"/>
                                </a:lnTo>
                                <a:lnTo>
                                  <a:pt x="125" y="153"/>
                                </a:lnTo>
                                <a:lnTo>
                                  <a:pt x="134" y="144"/>
                                </a:lnTo>
                                <a:lnTo>
                                  <a:pt x="147" y="128"/>
                                </a:lnTo>
                                <a:lnTo>
                                  <a:pt x="157" y="115"/>
                                </a:lnTo>
                                <a:lnTo>
                                  <a:pt x="173" y="105"/>
                                </a:lnTo>
                                <a:lnTo>
                                  <a:pt x="182" y="102"/>
                                </a:lnTo>
                                <a:lnTo>
                                  <a:pt x="192" y="89"/>
                                </a:lnTo>
                                <a:lnTo>
                                  <a:pt x="198" y="80"/>
                                </a:lnTo>
                                <a:lnTo>
                                  <a:pt x="205" y="70"/>
                                </a:lnTo>
                                <a:lnTo>
                                  <a:pt x="208" y="57"/>
                                </a:lnTo>
                                <a:lnTo>
                                  <a:pt x="214" y="44"/>
                                </a:lnTo>
                                <a:lnTo>
                                  <a:pt x="221" y="32"/>
                                </a:lnTo>
                                <a:lnTo>
                                  <a:pt x="221" y="22"/>
                                </a:lnTo>
                                <a:lnTo>
                                  <a:pt x="221" y="12"/>
                                </a:lnTo>
                                <a:lnTo>
                                  <a:pt x="224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907200" y="545760"/>
                            <a:ext cx="234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294">
                                <a:moveTo>
                                  <a:pt x="233" y="0"/>
                                </a:moveTo>
                                <a:lnTo>
                                  <a:pt x="230" y="6"/>
                                </a:lnTo>
                                <a:lnTo>
                                  <a:pt x="224" y="12"/>
                                </a:lnTo>
                                <a:lnTo>
                                  <a:pt x="217" y="16"/>
                                </a:lnTo>
                                <a:lnTo>
                                  <a:pt x="214" y="16"/>
                                </a:lnTo>
                                <a:lnTo>
                                  <a:pt x="205" y="22"/>
                                </a:lnTo>
                                <a:lnTo>
                                  <a:pt x="198" y="22"/>
                                </a:lnTo>
                                <a:lnTo>
                                  <a:pt x="192" y="28"/>
                                </a:lnTo>
                                <a:lnTo>
                                  <a:pt x="189" y="32"/>
                                </a:lnTo>
                                <a:lnTo>
                                  <a:pt x="173" y="38"/>
                                </a:lnTo>
                                <a:lnTo>
                                  <a:pt x="166" y="41"/>
                                </a:lnTo>
                                <a:lnTo>
                                  <a:pt x="157" y="48"/>
                                </a:lnTo>
                                <a:lnTo>
                                  <a:pt x="144" y="54"/>
                                </a:lnTo>
                                <a:lnTo>
                                  <a:pt x="141" y="64"/>
                                </a:lnTo>
                                <a:lnTo>
                                  <a:pt x="131" y="70"/>
                                </a:lnTo>
                                <a:lnTo>
                                  <a:pt x="125" y="73"/>
                                </a:lnTo>
                                <a:lnTo>
                                  <a:pt x="109" y="80"/>
                                </a:lnTo>
                                <a:lnTo>
                                  <a:pt x="144" y="96"/>
                                </a:lnTo>
                                <a:lnTo>
                                  <a:pt x="182" y="105"/>
                                </a:lnTo>
                                <a:lnTo>
                                  <a:pt x="224" y="112"/>
                                </a:lnTo>
                                <a:lnTo>
                                  <a:pt x="265" y="112"/>
                                </a:lnTo>
                                <a:lnTo>
                                  <a:pt x="307" y="112"/>
                                </a:lnTo>
                                <a:lnTo>
                                  <a:pt x="349" y="112"/>
                                </a:lnTo>
                                <a:lnTo>
                                  <a:pt x="387" y="112"/>
                                </a:lnTo>
                                <a:lnTo>
                                  <a:pt x="422" y="115"/>
                                </a:lnTo>
                                <a:lnTo>
                                  <a:pt x="451" y="105"/>
                                </a:lnTo>
                                <a:lnTo>
                                  <a:pt x="477" y="99"/>
                                </a:lnTo>
                                <a:lnTo>
                                  <a:pt x="502" y="89"/>
                                </a:lnTo>
                                <a:lnTo>
                                  <a:pt x="528" y="86"/>
                                </a:lnTo>
                                <a:lnTo>
                                  <a:pt x="553" y="80"/>
                                </a:lnTo>
                                <a:lnTo>
                                  <a:pt x="576" y="80"/>
                                </a:lnTo>
                                <a:lnTo>
                                  <a:pt x="601" y="80"/>
                                </a:lnTo>
                                <a:lnTo>
                                  <a:pt x="627" y="89"/>
                                </a:lnTo>
                                <a:lnTo>
                                  <a:pt x="627" y="96"/>
                                </a:lnTo>
                                <a:lnTo>
                                  <a:pt x="633" y="96"/>
                                </a:lnTo>
                                <a:lnTo>
                                  <a:pt x="633" y="99"/>
                                </a:lnTo>
                                <a:lnTo>
                                  <a:pt x="633" y="105"/>
                                </a:lnTo>
                                <a:lnTo>
                                  <a:pt x="633" y="112"/>
                                </a:lnTo>
                                <a:lnTo>
                                  <a:pt x="624" y="112"/>
                                </a:lnTo>
                                <a:lnTo>
                                  <a:pt x="614" y="105"/>
                                </a:lnTo>
                                <a:lnTo>
                                  <a:pt x="598" y="105"/>
                                </a:lnTo>
                                <a:lnTo>
                                  <a:pt x="585" y="99"/>
                                </a:lnTo>
                                <a:lnTo>
                                  <a:pt x="569" y="99"/>
                                </a:lnTo>
                                <a:lnTo>
                                  <a:pt x="560" y="99"/>
                                </a:lnTo>
                                <a:lnTo>
                                  <a:pt x="544" y="99"/>
                                </a:lnTo>
                                <a:lnTo>
                                  <a:pt x="534" y="105"/>
                                </a:lnTo>
                                <a:lnTo>
                                  <a:pt x="528" y="105"/>
                                </a:lnTo>
                                <a:lnTo>
                                  <a:pt x="525" y="112"/>
                                </a:lnTo>
                                <a:lnTo>
                                  <a:pt x="512" y="112"/>
                                </a:lnTo>
                                <a:lnTo>
                                  <a:pt x="509" y="112"/>
                                </a:lnTo>
                                <a:lnTo>
                                  <a:pt x="502" y="115"/>
                                </a:lnTo>
                                <a:lnTo>
                                  <a:pt x="496" y="115"/>
                                </a:lnTo>
                                <a:lnTo>
                                  <a:pt x="493" y="121"/>
                                </a:lnTo>
                                <a:lnTo>
                                  <a:pt x="486" y="121"/>
                                </a:lnTo>
                                <a:lnTo>
                                  <a:pt x="701" y="185"/>
                                </a:lnTo>
                                <a:lnTo>
                                  <a:pt x="701" y="188"/>
                                </a:lnTo>
                                <a:lnTo>
                                  <a:pt x="701" y="195"/>
                                </a:lnTo>
                                <a:lnTo>
                                  <a:pt x="701" y="201"/>
                                </a:lnTo>
                                <a:lnTo>
                                  <a:pt x="697" y="201"/>
                                </a:lnTo>
                                <a:lnTo>
                                  <a:pt x="697" y="204"/>
                                </a:lnTo>
                                <a:lnTo>
                                  <a:pt x="691" y="204"/>
                                </a:lnTo>
                                <a:lnTo>
                                  <a:pt x="675" y="201"/>
                                </a:lnTo>
                                <a:lnTo>
                                  <a:pt x="656" y="188"/>
                                </a:lnTo>
                                <a:lnTo>
                                  <a:pt x="640" y="185"/>
                                </a:lnTo>
                                <a:lnTo>
                                  <a:pt x="617" y="179"/>
                                </a:lnTo>
                                <a:lnTo>
                                  <a:pt x="598" y="172"/>
                                </a:lnTo>
                                <a:lnTo>
                                  <a:pt x="576" y="169"/>
                                </a:lnTo>
                                <a:lnTo>
                                  <a:pt x="553" y="163"/>
                                </a:lnTo>
                                <a:lnTo>
                                  <a:pt x="541" y="153"/>
                                </a:lnTo>
                                <a:lnTo>
                                  <a:pt x="496" y="153"/>
                                </a:lnTo>
                                <a:lnTo>
                                  <a:pt x="461" y="147"/>
                                </a:lnTo>
                                <a:lnTo>
                                  <a:pt x="419" y="144"/>
                                </a:lnTo>
                                <a:lnTo>
                                  <a:pt x="381" y="137"/>
                                </a:lnTo>
                                <a:lnTo>
                                  <a:pt x="339" y="137"/>
                                </a:lnTo>
                                <a:lnTo>
                                  <a:pt x="304" y="131"/>
                                </a:lnTo>
                                <a:lnTo>
                                  <a:pt x="262" y="131"/>
                                </a:lnTo>
                                <a:lnTo>
                                  <a:pt x="217" y="131"/>
                                </a:lnTo>
                                <a:lnTo>
                                  <a:pt x="233" y="153"/>
                                </a:lnTo>
                                <a:lnTo>
                                  <a:pt x="246" y="172"/>
                                </a:lnTo>
                                <a:lnTo>
                                  <a:pt x="265" y="195"/>
                                </a:lnTo>
                                <a:lnTo>
                                  <a:pt x="281" y="217"/>
                                </a:lnTo>
                                <a:lnTo>
                                  <a:pt x="304" y="233"/>
                                </a:lnTo>
                                <a:lnTo>
                                  <a:pt x="320" y="246"/>
                                </a:lnTo>
                                <a:lnTo>
                                  <a:pt x="339" y="262"/>
                                </a:lnTo>
                                <a:lnTo>
                                  <a:pt x="361" y="275"/>
                                </a:lnTo>
                                <a:lnTo>
                                  <a:pt x="365" y="294"/>
                                </a:lnTo>
                                <a:lnTo>
                                  <a:pt x="339" y="294"/>
                                </a:lnTo>
                                <a:lnTo>
                                  <a:pt x="323" y="278"/>
                                </a:lnTo>
                                <a:lnTo>
                                  <a:pt x="304" y="259"/>
                                </a:lnTo>
                                <a:lnTo>
                                  <a:pt x="281" y="243"/>
                                </a:lnTo>
                                <a:lnTo>
                                  <a:pt x="262" y="220"/>
                                </a:lnTo>
                                <a:lnTo>
                                  <a:pt x="240" y="201"/>
                                </a:lnTo>
                                <a:lnTo>
                                  <a:pt x="217" y="179"/>
                                </a:lnTo>
                                <a:lnTo>
                                  <a:pt x="205" y="160"/>
                                </a:lnTo>
                                <a:lnTo>
                                  <a:pt x="189" y="131"/>
                                </a:lnTo>
                                <a:lnTo>
                                  <a:pt x="166" y="121"/>
                                </a:lnTo>
                                <a:lnTo>
                                  <a:pt x="141" y="115"/>
                                </a:lnTo>
                                <a:lnTo>
                                  <a:pt x="115" y="105"/>
                                </a:lnTo>
                                <a:lnTo>
                                  <a:pt x="83" y="99"/>
                                </a:lnTo>
                                <a:lnTo>
                                  <a:pt x="57" y="96"/>
                                </a:lnTo>
                                <a:lnTo>
                                  <a:pt x="35" y="86"/>
                                </a:lnTo>
                                <a:lnTo>
                                  <a:pt x="13" y="70"/>
                                </a:lnTo>
                                <a:lnTo>
                                  <a:pt x="0" y="54"/>
                                </a:lnTo>
                                <a:lnTo>
                                  <a:pt x="9" y="48"/>
                                </a:lnTo>
                                <a:lnTo>
                                  <a:pt x="25" y="54"/>
                                </a:lnTo>
                                <a:lnTo>
                                  <a:pt x="35" y="57"/>
                                </a:lnTo>
                                <a:lnTo>
                                  <a:pt x="45" y="64"/>
                                </a:lnTo>
                                <a:lnTo>
                                  <a:pt x="57" y="70"/>
                                </a:lnTo>
                                <a:lnTo>
                                  <a:pt x="67" y="73"/>
                                </a:lnTo>
                                <a:lnTo>
                                  <a:pt x="77" y="73"/>
                                </a:lnTo>
                                <a:lnTo>
                                  <a:pt x="86" y="70"/>
                                </a:lnTo>
                                <a:lnTo>
                                  <a:pt x="102" y="64"/>
                                </a:lnTo>
                                <a:lnTo>
                                  <a:pt x="125" y="48"/>
                                </a:lnTo>
                                <a:lnTo>
                                  <a:pt x="141" y="38"/>
                                </a:lnTo>
                                <a:lnTo>
                                  <a:pt x="157" y="28"/>
                                </a:lnTo>
                                <a:lnTo>
                                  <a:pt x="176" y="16"/>
                                </a:lnTo>
                                <a:lnTo>
                                  <a:pt x="192" y="6"/>
                                </a:lnTo>
                                <a:lnTo>
                                  <a:pt x="214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1192680" y="415800"/>
                            <a:ext cx="110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16">
                                <a:moveTo>
                                  <a:pt x="89" y="203"/>
                                </a:moveTo>
                                <a:lnTo>
                                  <a:pt x="99" y="219"/>
                                </a:lnTo>
                                <a:lnTo>
                                  <a:pt x="115" y="232"/>
                                </a:lnTo>
                                <a:lnTo>
                                  <a:pt x="124" y="238"/>
                                </a:lnTo>
                                <a:lnTo>
                                  <a:pt x="140" y="248"/>
                                </a:lnTo>
                                <a:lnTo>
                                  <a:pt x="158" y="254"/>
                                </a:lnTo>
                                <a:lnTo>
                                  <a:pt x="174" y="264"/>
                                </a:lnTo>
                                <a:lnTo>
                                  <a:pt x="183" y="277"/>
                                </a:lnTo>
                                <a:lnTo>
                                  <a:pt x="196" y="286"/>
                                </a:lnTo>
                                <a:lnTo>
                                  <a:pt x="183" y="289"/>
                                </a:lnTo>
                                <a:lnTo>
                                  <a:pt x="174" y="289"/>
                                </a:lnTo>
                                <a:lnTo>
                                  <a:pt x="164" y="286"/>
                                </a:lnTo>
                                <a:lnTo>
                                  <a:pt x="154" y="280"/>
                                </a:lnTo>
                                <a:lnTo>
                                  <a:pt x="147" y="277"/>
                                </a:lnTo>
                                <a:lnTo>
                                  <a:pt x="137" y="270"/>
                                </a:lnTo>
                                <a:lnTo>
                                  <a:pt x="124" y="264"/>
                                </a:lnTo>
                                <a:lnTo>
                                  <a:pt x="115" y="261"/>
                                </a:lnTo>
                                <a:lnTo>
                                  <a:pt x="108" y="280"/>
                                </a:lnTo>
                                <a:lnTo>
                                  <a:pt x="108" y="296"/>
                                </a:lnTo>
                                <a:lnTo>
                                  <a:pt x="115" y="318"/>
                                </a:lnTo>
                                <a:lnTo>
                                  <a:pt x="115" y="334"/>
                                </a:lnTo>
                                <a:lnTo>
                                  <a:pt x="121" y="350"/>
                                </a:lnTo>
                                <a:lnTo>
                                  <a:pt x="124" y="369"/>
                                </a:lnTo>
                                <a:lnTo>
                                  <a:pt x="137" y="385"/>
                                </a:lnTo>
                                <a:lnTo>
                                  <a:pt x="140" y="401"/>
                                </a:lnTo>
                                <a:lnTo>
                                  <a:pt x="167" y="411"/>
                                </a:lnTo>
                                <a:lnTo>
                                  <a:pt x="196" y="424"/>
                                </a:lnTo>
                                <a:lnTo>
                                  <a:pt x="228" y="433"/>
                                </a:lnTo>
                                <a:lnTo>
                                  <a:pt x="254" y="449"/>
                                </a:lnTo>
                                <a:lnTo>
                                  <a:pt x="279" y="465"/>
                                </a:lnTo>
                                <a:lnTo>
                                  <a:pt x="302" y="481"/>
                                </a:lnTo>
                                <a:lnTo>
                                  <a:pt x="314" y="501"/>
                                </a:lnTo>
                                <a:lnTo>
                                  <a:pt x="330" y="526"/>
                                </a:lnTo>
                                <a:lnTo>
                                  <a:pt x="311" y="510"/>
                                </a:lnTo>
                                <a:lnTo>
                                  <a:pt x="289" y="494"/>
                                </a:lnTo>
                                <a:lnTo>
                                  <a:pt x="270" y="481"/>
                                </a:lnTo>
                                <a:lnTo>
                                  <a:pt x="247" y="469"/>
                                </a:lnTo>
                                <a:lnTo>
                                  <a:pt x="228" y="459"/>
                                </a:lnTo>
                                <a:lnTo>
                                  <a:pt x="206" y="449"/>
                                </a:lnTo>
                                <a:lnTo>
                                  <a:pt x="183" y="437"/>
                                </a:lnTo>
                                <a:lnTo>
                                  <a:pt x="164" y="427"/>
                                </a:lnTo>
                                <a:lnTo>
                                  <a:pt x="164" y="453"/>
                                </a:lnTo>
                                <a:lnTo>
                                  <a:pt x="167" y="475"/>
                                </a:lnTo>
                                <a:lnTo>
                                  <a:pt x="174" y="494"/>
                                </a:lnTo>
                                <a:lnTo>
                                  <a:pt x="183" y="523"/>
                                </a:lnTo>
                                <a:lnTo>
                                  <a:pt x="196" y="542"/>
                                </a:lnTo>
                                <a:lnTo>
                                  <a:pt x="206" y="565"/>
                                </a:lnTo>
                                <a:lnTo>
                                  <a:pt x="222" y="581"/>
                                </a:lnTo>
                                <a:lnTo>
                                  <a:pt x="238" y="600"/>
                                </a:lnTo>
                                <a:lnTo>
                                  <a:pt x="238" y="616"/>
                                </a:lnTo>
                                <a:lnTo>
                                  <a:pt x="215" y="616"/>
                                </a:lnTo>
                                <a:lnTo>
                                  <a:pt x="196" y="584"/>
                                </a:lnTo>
                                <a:lnTo>
                                  <a:pt x="180" y="555"/>
                                </a:lnTo>
                                <a:lnTo>
                                  <a:pt x="164" y="517"/>
                                </a:lnTo>
                                <a:lnTo>
                                  <a:pt x="154" y="485"/>
                                </a:lnTo>
                                <a:lnTo>
                                  <a:pt x="137" y="453"/>
                                </a:lnTo>
                                <a:lnTo>
                                  <a:pt x="124" y="417"/>
                                </a:lnTo>
                                <a:lnTo>
                                  <a:pt x="115" y="385"/>
                                </a:lnTo>
                                <a:lnTo>
                                  <a:pt x="99" y="350"/>
                                </a:lnTo>
                                <a:lnTo>
                                  <a:pt x="80" y="363"/>
                                </a:lnTo>
                                <a:lnTo>
                                  <a:pt x="64" y="379"/>
                                </a:lnTo>
                                <a:lnTo>
                                  <a:pt x="51" y="401"/>
                                </a:lnTo>
                                <a:lnTo>
                                  <a:pt x="41" y="424"/>
                                </a:lnTo>
                                <a:lnTo>
                                  <a:pt x="35" y="443"/>
                                </a:lnTo>
                                <a:lnTo>
                                  <a:pt x="25" y="465"/>
                                </a:lnTo>
                                <a:lnTo>
                                  <a:pt x="22" y="485"/>
                                </a:lnTo>
                                <a:lnTo>
                                  <a:pt x="9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481"/>
                                </a:lnTo>
                                <a:lnTo>
                                  <a:pt x="6" y="453"/>
                                </a:lnTo>
                                <a:lnTo>
                                  <a:pt x="9" y="427"/>
                                </a:lnTo>
                                <a:lnTo>
                                  <a:pt x="22" y="401"/>
                                </a:lnTo>
                                <a:lnTo>
                                  <a:pt x="35" y="376"/>
                                </a:lnTo>
                                <a:lnTo>
                                  <a:pt x="51" y="353"/>
                                </a:lnTo>
                                <a:lnTo>
                                  <a:pt x="67" y="337"/>
                                </a:lnTo>
                                <a:lnTo>
                                  <a:pt x="96" y="321"/>
                                </a:lnTo>
                                <a:lnTo>
                                  <a:pt x="89" y="305"/>
                                </a:lnTo>
                                <a:lnTo>
                                  <a:pt x="83" y="286"/>
                                </a:lnTo>
                                <a:lnTo>
                                  <a:pt x="83" y="270"/>
                                </a:lnTo>
                                <a:lnTo>
                                  <a:pt x="80" y="254"/>
                                </a:lnTo>
                                <a:lnTo>
                                  <a:pt x="80" y="238"/>
                                </a:lnTo>
                                <a:lnTo>
                                  <a:pt x="80" y="222"/>
                                </a:lnTo>
                                <a:lnTo>
                                  <a:pt x="73" y="206"/>
                                </a:lnTo>
                                <a:lnTo>
                                  <a:pt x="73" y="190"/>
                                </a:lnTo>
                                <a:lnTo>
                                  <a:pt x="67" y="171"/>
                                </a:lnTo>
                                <a:lnTo>
                                  <a:pt x="64" y="148"/>
                                </a:lnTo>
                                <a:lnTo>
                                  <a:pt x="64" y="128"/>
                                </a:lnTo>
                                <a:lnTo>
                                  <a:pt x="64" y="106"/>
                                </a:lnTo>
                                <a:lnTo>
                                  <a:pt x="57" y="80"/>
                                </a:lnTo>
                                <a:lnTo>
                                  <a:pt x="57" y="58"/>
                                </a:lnTo>
                                <a:lnTo>
                                  <a:pt x="51" y="39"/>
                                </a:lnTo>
                                <a:lnTo>
                                  <a:pt x="48" y="16"/>
                                </a:lnTo>
                                <a:lnTo>
                                  <a:pt x="64" y="0"/>
                                </a:lnTo>
                                <a:lnTo>
                                  <a:pt x="67" y="26"/>
                                </a:lnTo>
                                <a:lnTo>
                                  <a:pt x="73" y="48"/>
                                </a:lnTo>
                                <a:lnTo>
                                  <a:pt x="80" y="74"/>
                                </a:lnTo>
                                <a:lnTo>
                                  <a:pt x="83" y="100"/>
                                </a:lnTo>
                                <a:lnTo>
                                  <a:pt x="89" y="128"/>
                                </a:lnTo>
                                <a:lnTo>
                                  <a:pt x="89" y="154"/>
                                </a:lnTo>
                                <a:lnTo>
                                  <a:pt x="89" y="174"/>
                                </a:lnTo>
                                <a:lnTo>
                                  <a:pt x="89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331560"/>
                            <a:ext cx="844560" cy="1026000"/>
                          </a:xfrm>
                        </wpg:grpSpPr>
                        <wps:wsp>
                          <wps:cNvSpPr/>
                          <wps:spPr>
                            <a:xfrm rot="13598400">
                              <a:off x="71280" y="289440"/>
                              <a:ext cx="4071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025">
                                  <a:moveTo>
                                    <a:pt x="228" y="80"/>
                                  </a:moveTo>
                                  <a:lnTo>
                                    <a:pt x="247" y="90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79" y="106"/>
                                  </a:lnTo>
                                  <a:lnTo>
                                    <a:pt x="301" y="112"/>
                                  </a:lnTo>
                                  <a:lnTo>
                                    <a:pt x="317" y="122"/>
                                  </a:lnTo>
                                  <a:lnTo>
                                    <a:pt x="333" y="128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426" y="176"/>
                                  </a:lnTo>
                                  <a:lnTo>
                                    <a:pt x="480" y="212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589" y="292"/>
                                  </a:lnTo>
                                  <a:lnTo>
                                    <a:pt x="647" y="333"/>
                                  </a:lnTo>
                                  <a:lnTo>
                                    <a:pt x="701" y="376"/>
                                  </a:lnTo>
                                  <a:lnTo>
                                    <a:pt x="753" y="424"/>
                                  </a:lnTo>
                                  <a:lnTo>
                                    <a:pt x="805" y="465"/>
                                  </a:lnTo>
                                  <a:lnTo>
                                    <a:pt x="833" y="491"/>
                                  </a:lnTo>
                                  <a:lnTo>
                                    <a:pt x="859" y="513"/>
                                  </a:lnTo>
                                  <a:lnTo>
                                    <a:pt x="878" y="539"/>
                                  </a:lnTo>
                                  <a:lnTo>
                                    <a:pt x="901" y="565"/>
                                  </a:lnTo>
                                  <a:lnTo>
                                    <a:pt x="923" y="590"/>
                                  </a:lnTo>
                                  <a:lnTo>
                                    <a:pt x="942" y="613"/>
                                  </a:lnTo>
                                  <a:lnTo>
                                    <a:pt x="965" y="638"/>
                                  </a:lnTo>
                                  <a:lnTo>
                                    <a:pt x="993" y="661"/>
                                  </a:lnTo>
                                  <a:lnTo>
                                    <a:pt x="1009" y="661"/>
                                  </a:lnTo>
                                  <a:lnTo>
                                    <a:pt x="1025" y="661"/>
                                  </a:lnTo>
                                  <a:lnTo>
                                    <a:pt x="1041" y="664"/>
                                  </a:lnTo>
                                  <a:lnTo>
                                    <a:pt x="1057" y="673"/>
                                  </a:lnTo>
                                  <a:lnTo>
                                    <a:pt x="1067" y="686"/>
                                  </a:lnTo>
                                  <a:lnTo>
                                    <a:pt x="1083" y="696"/>
                                  </a:lnTo>
                                  <a:lnTo>
                                    <a:pt x="1096" y="705"/>
                                  </a:lnTo>
                                  <a:lnTo>
                                    <a:pt x="1112" y="712"/>
                                  </a:lnTo>
                                  <a:lnTo>
                                    <a:pt x="1112" y="728"/>
                                  </a:lnTo>
                                  <a:lnTo>
                                    <a:pt x="1115" y="744"/>
                                  </a:lnTo>
                                  <a:lnTo>
                                    <a:pt x="1121" y="753"/>
                                  </a:lnTo>
                                  <a:lnTo>
                                    <a:pt x="1131" y="763"/>
                                  </a:lnTo>
                                  <a:lnTo>
                                    <a:pt x="1157" y="779"/>
                                  </a:lnTo>
                                  <a:lnTo>
                                    <a:pt x="1179" y="792"/>
                                  </a:lnTo>
                                  <a:lnTo>
                                    <a:pt x="1198" y="801"/>
                                  </a:lnTo>
                                  <a:lnTo>
                                    <a:pt x="1211" y="817"/>
                                  </a:lnTo>
                                  <a:lnTo>
                                    <a:pt x="1211" y="827"/>
                                  </a:lnTo>
                                  <a:lnTo>
                                    <a:pt x="1205" y="837"/>
                                  </a:lnTo>
                                  <a:lnTo>
                                    <a:pt x="1195" y="853"/>
                                  </a:lnTo>
                                  <a:lnTo>
                                    <a:pt x="1179" y="869"/>
                                  </a:lnTo>
                                  <a:lnTo>
                                    <a:pt x="1179" y="917"/>
                                  </a:lnTo>
                                  <a:lnTo>
                                    <a:pt x="1173" y="910"/>
                                  </a:lnTo>
                                  <a:lnTo>
                                    <a:pt x="1169" y="907"/>
                                  </a:lnTo>
                                  <a:lnTo>
                                    <a:pt x="1157" y="907"/>
                                  </a:lnTo>
                                  <a:lnTo>
                                    <a:pt x="1153" y="901"/>
                                  </a:lnTo>
                                  <a:lnTo>
                                    <a:pt x="1141" y="901"/>
                                  </a:lnTo>
                                  <a:lnTo>
                                    <a:pt x="1137" y="901"/>
                                  </a:lnTo>
                                  <a:lnTo>
                                    <a:pt x="1128" y="901"/>
                                  </a:lnTo>
                                  <a:lnTo>
                                    <a:pt x="1115" y="901"/>
                                  </a:lnTo>
                                  <a:lnTo>
                                    <a:pt x="1105" y="910"/>
                                  </a:lnTo>
                                  <a:lnTo>
                                    <a:pt x="1099" y="933"/>
                                  </a:lnTo>
                                  <a:lnTo>
                                    <a:pt x="1096" y="949"/>
                                  </a:lnTo>
                                  <a:lnTo>
                                    <a:pt x="1096" y="968"/>
                                  </a:lnTo>
                                  <a:lnTo>
                                    <a:pt x="1096" y="990"/>
                                  </a:lnTo>
                                  <a:lnTo>
                                    <a:pt x="1089" y="1006"/>
                                  </a:lnTo>
                                  <a:lnTo>
                                    <a:pt x="1080" y="1016"/>
                                  </a:lnTo>
                                  <a:lnTo>
                                    <a:pt x="1057" y="1025"/>
                                  </a:lnTo>
                                  <a:lnTo>
                                    <a:pt x="1041" y="1025"/>
                                  </a:lnTo>
                                  <a:lnTo>
                                    <a:pt x="1022" y="1009"/>
                                  </a:lnTo>
                                  <a:lnTo>
                                    <a:pt x="1006" y="990"/>
                                  </a:lnTo>
                                  <a:lnTo>
                                    <a:pt x="990" y="968"/>
                                  </a:lnTo>
                                  <a:lnTo>
                                    <a:pt x="981" y="949"/>
                                  </a:lnTo>
                                  <a:lnTo>
                                    <a:pt x="958" y="907"/>
                                  </a:lnTo>
                                  <a:lnTo>
                                    <a:pt x="949" y="853"/>
                                  </a:lnTo>
                                  <a:lnTo>
                                    <a:pt x="949" y="801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42" y="702"/>
                                  </a:lnTo>
                                  <a:lnTo>
                                    <a:pt x="936" y="654"/>
                                  </a:lnTo>
                                  <a:lnTo>
                                    <a:pt x="901" y="606"/>
                                  </a:lnTo>
                                  <a:lnTo>
                                    <a:pt x="862" y="565"/>
                                  </a:lnTo>
                                  <a:lnTo>
                                    <a:pt x="827" y="523"/>
                                  </a:lnTo>
                                  <a:lnTo>
                                    <a:pt x="785" y="485"/>
                                  </a:lnTo>
                                  <a:lnTo>
                                    <a:pt x="736" y="449"/>
                                  </a:lnTo>
                                  <a:lnTo>
                                    <a:pt x="695" y="411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599" y="343"/>
                                  </a:lnTo>
                                  <a:lnTo>
                                    <a:pt x="589" y="333"/>
                                  </a:lnTo>
                                  <a:lnTo>
                                    <a:pt x="580" y="317"/>
                                  </a:lnTo>
                                  <a:lnTo>
                                    <a:pt x="570" y="308"/>
                                  </a:lnTo>
                                  <a:lnTo>
                                    <a:pt x="557" y="301"/>
                                  </a:lnTo>
                                  <a:lnTo>
                                    <a:pt x="541" y="292"/>
                                  </a:lnTo>
                                  <a:lnTo>
                                    <a:pt x="525" y="279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0" y="263"/>
                                  </a:lnTo>
                                  <a:lnTo>
                                    <a:pt x="484" y="250"/>
                                  </a:lnTo>
                                  <a:lnTo>
                                    <a:pt x="474" y="244"/>
                                  </a:lnTo>
                                  <a:lnTo>
                                    <a:pt x="458" y="234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432" y="221"/>
                                  </a:lnTo>
                                  <a:lnTo>
                                    <a:pt x="416" y="212"/>
                                  </a:lnTo>
                                  <a:lnTo>
                                    <a:pt x="407" y="202"/>
                                  </a:lnTo>
                                  <a:lnTo>
                                    <a:pt x="394" y="189"/>
                                  </a:lnTo>
                                  <a:lnTo>
                                    <a:pt x="359" y="176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442800" y="642240"/>
                              <a:ext cx="3441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1012">
                                  <a:moveTo>
                                    <a:pt x="1028" y="3"/>
                                  </a:moveTo>
                                  <a:lnTo>
                                    <a:pt x="1028" y="19"/>
                                  </a:lnTo>
                                  <a:lnTo>
                                    <a:pt x="1009" y="19"/>
                                  </a:lnTo>
                                  <a:lnTo>
                                    <a:pt x="984" y="26"/>
                                  </a:lnTo>
                                  <a:lnTo>
                                    <a:pt x="961" y="29"/>
                                  </a:lnTo>
                                  <a:lnTo>
                                    <a:pt x="939" y="35"/>
                                  </a:lnTo>
                                  <a:lnTo>
                                    <a:pt x="920" y="45"/>
                                  </a:lnTo>
                                  <a:lnTo>
                                    <a:pt x="897" y="51"/>
                                  </a:lnTo>
                                  <a:lnTo>
                                    <a:pt x="878" y="58"/>
                                  </a:lnTo>
                                  <a:lnTo>
                                    <a:pt x="856" y="61"/>
                                  </a:lnTo>
                                  <a:lnTo>
                                    <a:pt x="808" y="77"/>
                                  </a:lnTo>
                                  <a:lnTo>
                                    <a:pt x="762" y="103"/>
                                  </a:lnTo>
                                  <a:lnTo>
                                    <a:pt x="714" y="125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583" y="208"/>
                                  </a:lnTo>
                                  <a:lnTo>
                                    <a:pt x="503" y="279"/>
                                  </a:lnTo>
                                  <a:lnTo>
                                    <a:pt x="426" y="347"/>
                                  </a:lnTo>
                                  <a:lnTo>
                                    <a:pt x="355" y="427"/>
                                  </a:lnTo>
                                  <a:lnTo>
                                    <a:pt x="288" y="504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199" y="625"/>
                                  </a:lnTo>
                                  <a:lnTo>
                                    <a:pt x="173" y="667"/>
                                  </a:lnTo>
                                  <a:lnTo>
                                    <a:pt x="151" y="708"/>
                                  </a:lnTo>
                                  <a:lnTo>
                                    <a:pt x="131" y="750"/>
                                  </a:lnTo>
                                  <a:lnTo>
                                    <a:pt x="109" y="798"/>
                                  </a:lnTo>
                                  <a:lnTo>
                                    <a:pt x="90" y="840"/>
                                  </a:lnTo>
                                  <a:lnTo>
                                    <a:pt x="67" y="881"/>
                                  </a:lnTo>
                                  <a:lnTo>
                                    <a:pt x="42" y="923"/>
                                  </a:lnTo>
                                  <a:lnTo>
                                    <a:pt x="42" y="936"/>
                                  </a:lnTo>
                                  <a:lnTo>
                                    <a:pt x="35" y="952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35" y="971"/>
                                  </a:lnTo>
                                  <a:lnTo>
                                    <a:pt x="32" y="987"/>
                                  </a:lnTo>
                                  <a:lnTo>
                                    <a:pt x="26" y="996"/>
                                  </a:lnTo>
                                  <a:lnTo>
                                    <a:pt x="19" y="1003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3" y="987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10" y="888"/>
                                  </a:lnTo>
                                  <a:lnTo>
                                    <a:pt x="26" y="846"/>
                                  </a:lnTo>
                                  <a:lnTo>
                                    <a:pt x="45" y="808"/>
                                  </a:lnTo>
                                  <a:lnTo>
                                    <a:pt x="74" y="772"/>
                                  </a:lnTo>
                                  <a:lnTo>
                                    <a:pt x="93" y="731"/>
                                  </a:lnTo>
                                  <a:lnTo>
                                    <a:pt x="109" y="692"/>
                                  </a:lnTo>
                                  <a:lnTo>
                                    <a:pt x="119" y="683"/>
                                  </a:lnTo>
                                  <a:lnTo>
                                    <a:pt x="131" y="667"/>
                                  </a:lnTo>
                                  <a:lnTo>
                                    <a:pt x="141" y="657"/>
                                  </a:lnTo>
                                  <a:lnTo>
                                    <a:pt x="151" y="644"/>
                                  </a:lnTo>
                                  <a:lnTo>
                                    <a:pt x="163" y="635"/>
                                  </a:lnTo>
                                  <a:lnTo>
                                    <a:pt x="167" y="619"/>
                                  </a:lnTo>
                                  <a:lnTo>
                                    <a:pt x="176" y="609"/>
                                  </a:lnTo>
                                  <a:lnTo>
                                    <a:pt x="176" y="593"/>
                                  </a:lnTo>
                                  <a:lnTo>
                                    <a:pt x="208" y="545"/>
                                  </a:lnTo>
                                  <a:lnTo>
                                    <a:pt x="237" y="504"/>
                                  </a:lnTo>
                                  <a:lnTo>
                                    <a:pt x="263" y="462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23" y="382"/>
                                  </a:lnTo>
                                  <a:lnTo>
                                    <a:pt x="355" y="347"/>
                                  </a:lnTo>
                                  <a:lnTo>
                                    <a:pt x="394" y="307"/>
                                  </a:lnTo>
                                  <a:lnTo>
                                    <a:pt x="442" y="279"/>
                                  </a:lnTo>
                                  <a:lnTo>
                                    <a:pt x="451" y="263"/>
                                  </a:lnTo>
                                  <a:lnTo>
                                    <a:pt x="461" y="24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93" y="224"/>
                                  </a:lnTo>
                                  <a:lnTo>
                                    <a:pt x="509" y="215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541" y="192"/>
                                  </a:lnTo>
                                  <a:lnTo>
                                    <a:pt x="557" y="183"/>
                                  </a:lnTo>
                                  <a:lnTo>
                                    <a:pt x="599" y="160"/>
                                  </a:lnTo>
                                  <a:lnTo>
                                    <a:pt x="640" y="141"/>
                                  </a:lnTo>
                                  <a:lnTo>
                                    <a:pt x="682" y="115"/>
                                  </a:lnTo>
                                  <a:lnTo>
                                    <a:pt x="730" y="93"/>
                                  </a:lnTo>
                                  <a:lnTo>
                                    <a:pt x="771" y="74"/>
                                  </a:lnTo>
                                  <a:lnTo>
                                    <a:pt x="814" y="51"/>
                                  </a:lnTo>
                                  <a:lnTo>
                                    <a:pt x="862" y="35"/>
                                  </a:lnTo>
                                  <a:lnTo>
                                    <a:pt x="910" y="26"/>
                                  </a:lnTo>
                                  <a:lnTo>
                                    <a:pt x="923" y="16"/>
                                  </a:lnTo>
                                  <a:lnTo>
                                    <a:pt x="936" y="10"/>
                                  </a:lnTo>
                                  <a:lnTo>
                                    <a:pt x="952" y="3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-3960" y="316800"/>
                              <a:ext cx="255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327">
                                  <a:moveTo>
                                    <a:pt x="763" y="0"/>
                                  </a:moveTo>
                                  <a:lnTo>
                                    <a:pt x="760" y="12"/>
                                  </a:lnTo>
                                  <a:lnTo>
                                    <a:pt x="747" y="22"/>
                                  </a:lnTo>
                                  <a:lnTo>
                                    <a:pt x="737" y="32"/>
                                  </a:lnTo>
                                  <a:lnTo>
                                    <a:pt x="728" y="41"/>
                                  </a:lnTo>
                                  <a:lnTo>
                                    <a:pt x="715" y="54"/>
                                  </a:lnTo>
                                  <a:lnTo>
                                    <a:pt x="705" y="64"/>
                                  </a:lnTo>
                                  <a:lnTo>
                                    <a:pt x="692" y="73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676" y="89"/>
                                  </a:lnTo>
                                  <a:lnTo>
                                    <a:pt x="673" y="96"/>
                                  </a:lnTo>
                                  <a:lnTo>
                                    <a:pt x="673" y="99"/>
                                  </a:lnTo>
                                  <a:lnTo>
                                    <a:pt x="667" y="112"/>
                                  </a:lnTo>
                                  <a:lnTo>
                                    <a:pt x="667" y="115"/>
                                  </a:lnTo>
                                  <a:lnTo>
                                    <a:pt x="667" y="128"/>
                                  </a:lnTo>
                                  <a:lnTo>
                                    <a:pt x="667" y="131"/>
                                  </a:lnTo>
                                  <a:lnTo>
                                    <a:pt x="667" y="144"/>
                                  </a:lnTo>
                                  <a:lnTo>
                                    <a:pt x="673" y="160"/>
                                  </a:lnTo>
                                  <a:lnTo>
                                    <a:pt x="683" y="169"/>
                                  </a:lnTo>
                                  <a:lnTo>
                                    <a:pt x="699" y="179"/>
                                  </a:lnTo>
                                  <a:lnTo>
                                    <a:pt x="705" y="188"/>
                                  </a:lnTo>
                                  <a:lnTo>
                                    <a:pt x="721" y="202"/>
                                  </a:lnTo>
                                  <a:lnTo>
                                    <a:pt x="728" y="212"/>
                                  </a:lnTo>
                                  <a:lnTo>
                                    <a:pt x="731" y="228"/>
                                  </a:lnTo>
                                  <a:lnTo>
                                    <a:pt x="728" y="244"/>
                                  </a:lnTo>
                                  <a:lnTo>
                                    <a:pt x="705" y="260"/>
                                  </a:lnTo>
                                  <a:lnTo>
                                    <a:pt x="689" y="269"/>
                                  </a:lnTo>
                                  <a:lnTo>
                                    <a:pt x="673" y="269"/>
                                  </a:lnTo>
                                  <a:lnTo>
                                    <a:pt x="651" y="269"/>
                                  </a:lnTo>
                                  <a:lnTo>
                                    <a:pt x="616" y="253"/>
                                  </a:lnTo>
                                  <a:lnTo>
                                    <a:pt x="577" y="237"/>
                                  </a:lnTo>
                                  <a:lnTo>
                                    <a:pt x="545" y="221"/>
                                  </a:lnTo>
                                  <a:lnTo>
                                    <a:pt x="510" y="212"/>
                                  </a:lnTo>
                                  <a:lnTo>
                                    <a:pt x="494" y="218"/>
                                  </a:lnTo>
                                  <a:lnTo>
                                    <a:pt x="478" y="228"/>
                                  </a:lnTo>
                                  <a:lnTo>
                                    <a:pt x="456" y="237"/>
                                  </a:lnTo>
                                  <a:lnTo>
                                    <a:pt x="440" y="260"/>
                                  </a:lnTo>
                                  <a:lnTo>
                                    <a:pt x="436" y="269"/>
                                  </a:lnTo>
                                  <a:lnTo>
                                    <a:pt x="436" y="276"/>
                                  </a:lnTo>
                                  <a:lnTo>
                                    <a:pt x="436" y="285"/>
                                  </a:lnTo>
                                  <a:lnTo>
                                    <a:pt x="430" y="295"/>
                                  </a:lnTo>
                                  <a:lnTo>
                                    <a:pt x="430" y="301"/>
                                  </a:lnTo>
                                  <a:lnTo>
                                    <a:pt x="430" y="311"/>
                                  </a:lnTo>
                                  <a:lnTo>
                                    <a:pt x="427" y="317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53" y="327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283" y="311"/>
                                  </a:lnTo>
                                  <a:lnTo>
                                    <a:pt x="251" y="305"/>
                                  </a:lnTo>
                                  <a:lnTo>
                                    <a:pt x="222" y="292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58" y="269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116" y="244"/>
                                  </a:lnTo>
                                  <a:lnTo>
                                    <a:pt x="100" y="231"/>
                                  </a:lnTo>
                                  <a:lnTo>
                                    <a:pt x="78" y="218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83" y="32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99" y="25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64" y="112"/>
                                  </a:lnTo>
                                  <a:lnTo>
                                    <a:pt x="267" y="121"/>
                                  </a:lnTo>
                                  <a:lnTo>
                                    <a:pt x="280" y="131"/>
                                  </a:lnTo>
                                  <a:lnTo>
                                    <a:pt x="283" y="137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21" y="147"/>
                                  </a:lnTo>
                                  <a:lnTo>
                                    <a:pt x="331" y="147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398" y="115"/>
                                  </a:lnTo>
                                  <a:lnTo>
                                    <a:pt x="414" y="96"/>
                                  </a:lnTo>
                                  <a:lnTo>
                                    <a:pt x="436" y="80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97" y="32"/>
                                  </a:lnTo>
                                  <a:lnTo>
                                    <a:pt x="526" y="22"/>
                                  </a:lnTo>
                                  <a:lnTo>
                                    <a:pt x="526" y="25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13" y="54"/>
                                  </a:lnTo>
                                  <a:lnTo>
                                    <a:pt x="510" y="64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61" y="99"/>
                                  </a:lnTo>
                                  <a:lnTo>
                                    <a:pt x="584" y="96"/>
                                  </a:lnTo>
                                  <a:lnTo>
                                    <a:pt x="603" y="89"/>
                                  </a:lnTo>
                                  <a:lnTo>
                                    <a:pt x="625" y="80"/>
                                  </a:lnTo>
                                  <a:lnTo>
                                    <a:pt x="644" y="70"/>
                                  </a:lnTo>
                                  <a:lnTo>
                                    <a:pt x="667" y="57"/>
                                  </a:lnTo>
                                  <a:lnTo>
                                    <a:pt x="689" y="48"/>
                                  </a:lnTo>
                                  <a:lnTo>
                                    <a:pt x="699" y="41"/>
                                  </a:lnTo>
                                  <a:lnTo>
                                    <a:pt x="705" y="38"/>
                                  </a:lnTo>
                                  <a:lnTo>
                                    <a:pt x="715" y="32"/>
                                  </a:lnTo>
                                  <a:lnTo>
                                    <a:pt x="728" y="22"/>
                                  </a:lnTo>
                                  <a:lnTo>
                                    <a:pt x="731" y="16"/>
                                  </a:lnTo>
                                  <a:lnTo>
                                    <a:pt x="744" y="12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650880" y="801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1">
                                  <a:moveTo>
                                    <a:pt x="105" y="185"/>
                                  </a:moveTo>
                                  <a:lnTo>
                                    <a:pt x="105" y="201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05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88200" y="19692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47">
                                  <a:moveTo>
                                    <a:pt x="281" y="4"/>
                                  </a:moveTo>
                                  <a:lnTo>
                                    <a:pt x="259" y="29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38" y="24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28800" y="136440"/>
                              <a:ext cx="180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278">
                                  <a:moveTo>
                                    <a:pt x="522" y="48"/>
                                  </a:moveTo>
                                  <a:lnTo>
                                    <a:pt x="535" y="73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28" y="118"/>
                                  </a:lnTo>
                                  <a:lnTo>
                                    <a:pt x="512" y="134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487" y="163"/>
                                  </a:lnTo>
                                  <a:lnTo>
                                    <a:pt x="471" y="179"/>
                                  </a:lnTo>
                                  <a:lnTo>
                                    <a:pt x="455" y="195"/>
                                  </a:lnTo>
                                  <a:lnTo>
                                    <a:pt x="403" y="217"/>
                                  </a:lnTo>
                                  <a:lnTo>
                                    <a:pt x="346" y="227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31" y="237"/>
                                  </a:lnTo>
                                  <a:lnTo>
                                    <a:pt x="173" y="243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58" y="265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56" y="54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87" y="16"/>
                                  </a:lnTo>
                                  <a:lnTo>
                                    <a:pt x="397" y="6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77" y="13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677880" y="78480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38">
                                  <a:moveTo>
                                    <a:pt x="179" y="64"/>
                                  </a:moveTo>
                                  <a:lnTo>
                                    <a:pt x="179" y="74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8" y="128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7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82440" y="73440"/>
                              <a:ext cx="195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298">
                                  <a:moveTo>
                                    <a:pt x="583" y="122"/>
                                  </a:moveTo>
                                  <a:lnTo>
                                    <a:pt x="583" y="147"/>
                                  </a:lnTo>
                                  <a:lnTo>
                                    <a:pt x="583" y="173"/>
                                  </a:lnTo>
                                  <a:lnTo>
                                    <a:pt x="583" y="195"/>
                                  </a:lnTo>
                                  <a:lnTo>
                                    <a:pt x="576" y="221"/>
                                  </a:lnTo>
                                  <a:lnTo>
                                    <a:pt x="567" y="240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38" y="282"/>
                                  </a:lnTo>
                                  <a:lnTo>
                                    <a:pt x="519" y="298"/>
                                  </a:lnTo>
                                  <a:lnTo>
                                    <a:pt x="464" y="298"/>
                                  </a:lnTo>
                                  <a:lnTo>
                                    <a:pt x="419" y="288"/>
                                  </a:lnTo>
                                  <a:lnTo>
                                    <a:pt x="371" y="278"/>
                                  </a:lnTo>
                                  <a:lnTo>
                                    <a:pt x="323" y="262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186" y="195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96" y="42"/>
                                  </a:lnTo>
                                  <a:lnTo>
                                    <a:pt x="535" y="58"/>
                                  </a:lnTo>
                                  <a:lnTo>
                                    <a:pt x="544" y="74"/>
                                  </a:lnTo>
                                  <a:lnTo>
                                    <a:pt x="560" y="83"/>
                                  </a:lnTo>
                                  <a:lnTo>
                                    <a:pt x="570" y="106"/>
                                  </a:lnTo>
                                  <a:lnTo>
                                    <a:pt x="58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217440" y="13680"/>
                              <a:ext cx="122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641">
                                  <a:moveTo>
                                    <a:pt x="311" y="295"/>
                                  </a:moveTo>
                                  <a:lnTo>
                                    <a:pt x="327" y="330"/>
                                  </a:lnTo>
                                  <a:lnTo>
                                    <a:pt x="343" y="369"/>
                                  </a:lnTo>
                                  <a:lnTo>
                                    <a:pt x="352" y="411"/>
                                  </a:lnTo>
                                  <a:lnTo>
                                    <a:pt x="365" y="449"/>
                                  </a:lnTo>
                                  <a:lnTo>
                                    <a:pt x="365" y="491"/>
                                  </a:lnTo>
                                  <a:lnTo>
                                    <a:pt x="365" y="526"/>
                                  </a:lnTo>
                                  <a:lnTo>
                                    <a:pt x="352" y="564"/>
                                  </a:lnTo>
                                  <a:lnTo>
                                    <a:pt x="333" y="606"/>
                                  </a:lnTo>
                                  <a:lnTo>
                                    <a:pt x="324" y="609"/>
                                  </a:lnTo>
                                  <a:lnTo>
                                    <a:pt x="311" y="622"/>
                                  </a:lnTo>
                                  <a:lnTo>
                                    <a:pt x="301" y="632"/>
                                  </a:lnTo>
                                  <a:lnTo>
                                    <a:pt x="292" y="638"/>
                                  </a:lnTo>
                                  <a:lnTo>
                                    <a:pt x="276" y="641"/>
                                  </a:lnTo>
                                  <a:lnTo>
                                    <a:pt x="266" y="641"/>
                                  </a:lnTo>
                                  <a:lnTo>
                                    <a:pt x="253" y="641"/>
                                  </a:lnTo>
                                  <a:lnTo>
                                    <a:pt x="237" y="638"/>
                                  </a:lnTo>
                                  <a:lnTo>
                                    <a:pt x="231" y="625"/>
                                  </a:lnTo>
                                  <a:lnTo>
                                    <a:pt x="224" y="616"/>
                                  </a:lnTo>
                                  <a:lnTo>
                                    <a:pt x="215" y="609"/>
                                  </a:lnTo>
                                  <a:lnTo>
                                    <a:pt x="205" y="600"/>
                                  </a:lnTo>
                                  <a:lnTo>
                                    <a:pt x="196" y="596"/>
                                  </a:lnTo>
                                  <a:lnTo>
                                    <a:pt x="183" y="584"/>
                                  </a:lnTo>
                                  <a:lnTo>
                                    <a:pt x="180" y="574"/>
                                  </a:lnTo>
                                  <a:lnTo>
                                    <a:pt x="167" y="564"/>
                                  </a:lnTo>
                                  <a:lnTo>
                                    <a:pt x="148" y="536"/>
                                  </a:lnTo>
                                  <a:lnTo>
                                    <a:pt x="132" y="510"/>
                                  </a:lnTo>
                                  <a:lnTo>
                                    <a:pt x="122" y="484"/>
                                  </a:lnTo>
                                  <a:lnTo>
                                    <a:pt x="106" y="452"/>
                                  </a:lnTo>
                                  <a:lnTo>
                                    <a:pt x="93" y="420"/>
                                  </a:lnTo>
                                  <a:lnTo>
                                    <a:pt x="84" y="395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52" y="336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42" y="279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26" y="227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0" y="179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56" y="195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311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300600" y="236160"/>
                              <a:ext cx="14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1">
                                  <a:moveTo>
                                    <a:pt x="442" y="57"/>
                                  </a:moveTo>
                                  <a:lnTo>
                                    <a:pt x="433" y="70"/>
                                  </a:lnTo>
                                  <a:lnTo>
                                    <a:pt x="417" y="80"/>
                                  </a:lnTo>
                                  <a:lnTo>
                                    <a:pt x="401" y="86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62" y="102"/>
                                  </a:lnTo>
                                  <a:lnTo>
                                    <a:pt x="346" y="105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327" y="128"/>
                                  </a:lnTo>
                                  <a:lnTo>
                                    <a:pt x="301" y="147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69" y="227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96" y="285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73" y="294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38" y="301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22" y="285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21" y="6"/>
                                  </a:lnTo>
                                  <a:lnTo>
                                    <a:pt x="343" y="13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85" y="22"/>
                                  </a:lnTo>
                                  <a:lnTo>
                                    <a:pt x="404" y="32"/>
                                  </a:lnTo>
                                  <a:lnTo>
                                    <a:pt x="426" y="41"/>
                                  </a:lnTo>
                                  <a:lnTo>
                                    <a:pt x="4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341640" y="134280"/>
                              <a:ext cx="115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23">
                                  <a:moveTo>
                                    <a:pt x="346" y="0"/>
                                  </a:moveTo>
                                  <a:lnTo>
                                    <a:pt x="343" y="26"/>
                                  </a:lnTo>
                                  <a:lnTo>
                                    <a:pt x="337" y="58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286" y="196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70" y="228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3" y="231"/>
                                  </a:lnTo>
                                  <a:lnTo>
                                    <a:pt x="257" y="231"/>
                                  </a:lnTo>
                                  <a:lnTo>
                                    <a:pt x="257" y="238"/>
                                  </a:lnTo>
                                  <a:lnTo>
                                    <a:pt x="254" y="261"/>
                                  </a:lnTo>
                                  <a:lnTo>
                                    <a:pt x="247" y="280"/>
                                  </a:lnTo>
                                  <a:lnTo>
                                    <a:pt x="238" y="296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2" y="334"/>
                                  </a:lnTo>
                                  <a:lnTo>
                                    <a:pt x="212" y="353"/>
                                  </a:lnTo>
                                  <a:lnTo>
                                    <a:pt x="212" y="376"/>
                                  </a:lnTo>
                                  <a:lnTo>
                                    <a:pt x="212" y="395"/>
                                  </a:lnTo>
                                  <a:lnTo>
                                    <a:pt x="212" y="411"/>
                                  </a:lnTo>
                                  <a:lnTo>
                                    <a:pt x="206" y="427"/>
                                  </a:lnTo>
                                  <a:lnTo>
                                    <a:pt x="199" y="449"/>
                                  </a:lnTo>
                                  <a:lnTo>
                                    <a:pt x="196" y="465"/>
                                  </a:lnTo>
                                  <a:lnTo>
                                    <a:pt x="183" y="481"/>
                                  </a:lnTo>
                                  <a:lnTo>
                                    <a:pt x="174" y="491"/>
                                  </a:lnTo>
                                  <a:lnTo>
                                    <a:pt x="158" y="507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32" y="517"/>
                                  </a:lnTo>
                                  <a:lnTo>
                                    <a:pt x="122" y="523"/>
                                  </a:lnTo>
                                  <a:lnTo>
                                    <a:pt x="116" y="523"/>
                                  </a:lnTo>
                                  <a:lnTo>
                                    <a:pt x="106" y="517"/>
                                  </a:lnTo>
                                  <a:lnTo>
                                    <a:pt x="97" y="517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81" y="507"/>
                                  </a:lnTo>
                                  <a:lnTo>
                                    <a:pt x="68" y="501"/>
                                  </a:lnTo>
                                  <a:lnTo>
                                    <a:pt x="51" y="491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2" y="459"/>
                                  </a:lnTo>
                                  <a:lnTo>
                                    <a:pt x="22" y="443"/>
                                  </a:lnTo>
                                  <a:lnTo>
                                    <a:pt x="16" y="427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6" y="360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37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6" y="321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329400" y="47520"/>
                              <a:ext cx="658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48">
                                  <a:moveTo>
                                    <a:pt x="199" y="395"/>
                                  </a:moveTo>
                                  <a:lnTo>
                                    <a:pt x="195" y="427"/>
                                  </a:lnTo>
                                  <a:lnTo>
                                    <a:pt x="189" y="465"/>
                                  </a:lnTo>
                                  <a:lnTo>
                                    <a:pt x="183" y="494"/>
                                  </a:lnTo>
                                  <a:lnTo>
                                    <a:pt x="179" y="533"/>
                                  </a:lnTo>
                                  <a:lnTo>
                                    <a:pt x="167" y="565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25" y="613"/>
                                  </a:lnTo>
                                  <a:lnTo>
                                    <a:pt x="99" y="625"/>
                                  </a:lnTo>
                                  <a:lnTo>
                                    <a:pt x="90" y="625"/>
                                  </a:lnTo>
                                  <a:lnTo>
                                    <a:pt x="80" y="625"/>
                                  </a:lnTo>
                                  <a:lnTo>
                                    <a:pt x="74" y="632"/>
                                  </a:lnTo>
                                  <a:lnTo>
                                    <a:pt x="67" y="641"/>
                                  </a:lnTo>
                                  <a:lnTo>
                                    <a:pt x="64" y="648"/>
                                  </a:lnTo>
                                  <a:lnTo>
                                    <a:pt x="58" y="648"/>
                                  </a:lnTo>
                                  <a:lnTo>
                                    <a:pt x="51" y="648"/>
                                  </a:lnTo>
                                  <a:lnTo>
                                    <a:pt x="42" y="632"/>
                                  </a:lnTo>
                                  <a:lnTo>
                                    <a:pt x="19" y="597"/>
                                  </a:lnTo>
                                  <a:lnTo>
                                    <a:pt x="10" y="549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57" y="148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79" y="245"/>
                                  </a:lnTo>
                                  <a:lnTo>
                                    <a:pt x="189" y="296"/>
                                  </a:lnTo>
                                  <a:lnTo>
                                    <a:pt x="195" y="344"/>
                                  </a:lnTo>
                                  <a:lnTo>
                                    <a:pt x="199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89640" y="542520"/>
                              <a:ext cx="142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94">
                                  <a:moveTo>
                                    <a:pt x="42" y="157"/>
                                  </a:moveTo>
                                  <a:lnTo>
                                    <a:pt x="48" y="154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40" y="13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53" y="22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63" y="42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311" y="22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20" y="32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6" y="26"/>
                                  </a:lnTo>
                                  <a:lnTo>
                                    <a:pt x="352" y="26"/>
                                  </a:lnTo>
                                  <a:lnTo>
                                    <a:pt x="362" y="26"/>
                                  </a:lnTo>
                                  <a:lnTo>
                                    <a:pt x="368" y="26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68" y="32"/>
                                  </a:lnTo>
                                  <a:lnTo>
                                    <a:pt x="362" y="38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55" y="42"/>
                                  </a:lnTo>
                                  <a:lnTo>
                                    <a:pt x="355" y="48"/>
                                  </a:lnTo>
                                  <a:lnTo>
                                    <a:pt x="362" y="48"/>
                                  </a:lnTo>
                                  <a:lnTo>
                                    <a:pt x="368" y="54"/>
                                  </a:lnTo>
                                  <a:lnTo>
                                    <a:pt x="371" y="54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03" y="64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387" y="70"/>
                                  </a:lnTo>
                                  <a:lnTo>
                                    <a:pt x="368" y="74"/>
                                  </a:lnTo>
                                  <a:lnTo>
                                    <a:pt x="371" y="74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84" y="83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403" y="99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9" y="112"/>
                                  </a:lnTo>
                                  <a:lnTo>
                                    <a:pt x="426" y="115"/>
                                  </a:lnTo>
                                  <a:lnTo>
                                    <a:pt x="419" y="115"/>
                                  </a:lnTo>
                                  <a:lnTo>
                                    <a:pt x="410" y="115"/>
                                  </a:lnTo>
                                  <a:lnTo>
                                    <a:pt x="403" y="115"/>
                                  </a:lnTo>
                                  <a:lnTo>
                                    <a:pt x="394" y="115"/>
                                  </a:lnTo>
                                  <a:lnTo>
                                    <a:pt x="384" y="115"/>
                                  </a:lnTo>
                                  <a:lnTo>
                                    <a:pt x="378" y="122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62" y="122"/>
                                  </a:lnTo>
                                  <a:lnTo>
                                    <a:pt x="362" y="128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1" y="154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84" y="170"/>
                                  </a:lnTo>
                                  <a:lnTo>
                                    <a:pt x="384" y="179"/>
                                  </a:lnTo>
                                  <a:lnTo>
                                    <a:pt x="387" y="186"/>
                                  </a:lnTo>
                                  <a:lnTo>
                                    <a:pt x="330" y="186"/>
                                  </a:lnTo>
                                  <a:lnTo>
                                    <a:pt x="330" y="189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6" y="202"/>
                                  </a:lnTo>
                                  <a:lnTo>
                                    <a:pt x="336" y="205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46" y="214"/>
                                  </a:lnTo>
                                  <a:lnTo>
                                    <a:pt x="346" y="221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266" y="221"/>
                                  </a:lnTo>
                                  <a:lnTo>
                                    <a:pt x="272" y="221"/>
                                  </a:lnTo>
                                  <a:lnTo>
                                    <a:pt x="272" y="227"/>
                                  </a:lnTo>
                                  <a:lnTo>
                                    <a:pt x="272" y="230"/>
                                  </a:lnTo>
                                  <a:lnTo>
                                    <a:pt x="272" y="237"/>
                                  </a:lnTo>
                                  <a:lnTo>
                                    <a:pt x="272" y="24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56" y="243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0" y="237"/>
                                  </a:lnTo>
                                  <a:lnTo>
                                    <a:pt x="237" y="243"/>
                                  </a:lnTo>
                                  <a:lnTo>
                                    <a:pt x="231" y="243"/>
                                  </a:lnTo>
                                  <a:lnTo>
                                    <a:pt x="224" y="246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5" y="253"/>
                                  </a:lnTo>
                                  <a:lnTo>
                                    <a:pt x="199" y="253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189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79" y="262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3" y="285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57" y="294"/>
                                  </a:lnTo>
                                  <a:lnTo>
                                    <a:pt x="147" y="294"/>
                                  </a:lnTo>
                                  <a:lnTo>
                                    <a:pt x="135" y="288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22" y="278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58" y="243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32" y="195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426600" y="905040"/>
                              <a:ext cx="125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27">
                                  <a:moveTo>
                                    <a:pt x="285" y="54"/>
                                  </a:moveTo>
                                  <a:lnTo>
                                    <a:pt x="269" y="32"/>
                                  </a:lnTo>
                                  <a:lnTo>
                                    <a:pt x="263" y="32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25" y="176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27" y="153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27" y="176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4"/>
                                  </a:lnTo>
                                  <a:lnTo>
                                    <a:pt x="221" y="217"/>
                                  </a:lnTo>
                                  <a:lnTo>
                                    <a:pt x="221" y="227"/>
                                  </a:lnTo>
                                  <a:lnTo>
                                    <a:pt x="375" y="211"/>
                                  </a:lnTo>
                                  <a:lnTo>
                                    <a:pt x="368" y="204"/>
                                  </a:lnTo>
                                  <a:lnTo>
                                    <a:pt x="368" y="195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68" y="179"/>
                                  </a:lnTo>
                                  <a:lnTo>
                                    <a:pt x="368" y="176"/>
                                  </a:lnTo>
                                  <a:lnTo>
                                    <a:pt x="368" y="16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68" y="147"/>
                                  </a:lnTo>
                                  <a:lnTo>
                                    <a:pt x="362" y="147"/>
                                  </a:lnTo>
                                  <a:lnTo>
                                    <a:pt x="359" y="147"/>
                                  </a:lnTo>
                                  <a:lnTo>
                                    <a:pt x="352" y="147"/>
                                  </a:lnTo>
                                  <a:lnTo>
                                    <a:pt x="346" y="144"/>
                                  </a:lnTo>
                                  <a:lnTo>
                                    <a:pt x="343" y="144"/>
                                  </a:lnTo>
                                  <a:lnTo>
                                    <a:pt x="343" y="137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36" y="128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36" y="112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43" y="102"/>
                                  </a:lnTo>
                                  <a:lnTo>
                                    <a:pt x="336" y="96"/>
                                  </a:lnTo>
                                  <a:lnTo>
                                    <a:pt x="336" y="89"/>
                                  </a:lnTo>
                                  <a:lnTo>
                                    <a:pt x="330" y="89"/>
                                  </a:lnTo>
                                  <a:lnTo>
                                    <a:pt x="330" y="86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04" y="64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288" y="57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72" y="54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8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612720" y="719280"/>
                              <a:ext cx="55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5">
                                  <a:moveTo>
                                    <a:pt x="1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345600" y="2772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8">
                                  <a:moveTo>
                                    <a:pt x="100" y="0"/>
                                  </a:moveTo>
                                  <a:lnTo>
                                    <a:pt x="83" y="10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351720" y="178920"/>
                              <a:ext cx="63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92">
                                  <a:moveTo>
                                    <a:pt x="52" y="57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64" y="266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74" y="225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0" y="206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106" y="250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351000" y="113040"/>
                              <a:ext cx="43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80">
                                  <a:moveTo>
                                    <a:pt x="48" y="7"/>
                                  </a:moveTo>
                                  <a:lnTo>
                                    <a:pt x="41" y="3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73" y="264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73" y="276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6" y="196"/>
                                  </a:lnTo>
                                  <a:lnTo>
                                    <a:pt x="89" y="187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2" y="219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240120" y="95400"/>
                              <a:ext cx="68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79">
                                  <a:moveTo>
                                    <a:pt x="58" y="10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76" y="189"/>
                                  </a:lnTo>
                                  <a:lnTo>
                                    <a:pt x="183" y="221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89" y="240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64" y="224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5" y="279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32" y="254"/>
                                  </a:lnTo>
                                  <a:lnTo>
                                    <a:pt x="125" y="247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16" y="237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109" y="224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150840" y="120600"/>
                              <a:ext cx="68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7">
                                  <a:moveTo>
                                    <a:pt x="19" y="0"/>
                                  </a:moveTo>
                                  <a:lnTo>
                                    <a:pt x="179" y="10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195" y="74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3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91080" y="165600"/>
                              <a:ext cx="78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41">
                                  <a:moveTo>
                                    <a:pt x="51" y="67"/>
                                  </a:moveTo>
                                  <a:lnTo>
                                    <a:pt x="61" y="57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6" y="99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8400">
                              <a:off x="115920" y="23328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6">
                                  <a:moveTo>
                                    <a:pt x="22" y="58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51400">
                            <a:off x="1605960" y="165960"/>
                            <a:ext cx="2509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692">
                                <a:moveTo>
                                  <a:pt x="253" y="1669"/>
                                </a:moveTo>
                                <a:lnTo>
                                  <a:pt x="253" y="1644"/>
                                </a:lnTo>
                                <a:lnTo>
                                  <a:pt x="253" y="1612"/>
                                </a:lnTo>
                                <a:lnTo>
                                  <a:pt x="250" y="1586"/>
                                </a:lnTo>
                                <a:lnTo>
                                  <a:pt x="237" y="1561"/>
                                </a:lnTo>
                                <a:lnTo>
                                  <a:pt x="234" y="1529"/>
                                </a:lnTo>
                                <a:lnTo>
                                  <a:pt x="221" y="1503"/>
                                </a:lnTo>
                                <a:lnTo>
                                  <a:pt x="205" y="1477"/>
                                </a:lnTo>
                                <a:lnTo>
                                  <a:pt x="196" y="1452"/>
                                </a:lnTo>
                                <a:lnTo>
                                  <a:pt x="186" y="1455"/>
                                </a:lnTo>
                                <a:lnTo>
                                  <a:pt x="176" y="1455"/>
                                </a:lnTo>
                                <a:lnTo>
                                  <a:pt x="164" y="1461"/>
                                </a:lnTo>
                                <a:lnTo>
                                  <a:pt x="154" y="1461"/>
                                </a:lnTo>
                                <a:lnTo>
                                  <a:pt x="144" y="1461"/>
                                </a:lnTo>
                                <a:lnTo>
                                  <a:pt x="132" y="1455"/>
                                </a:lnTo>
                                <a:lnTo>
                                  <a:pt x="128" y="1452"/>
                                </a:lnTo>
                                <a:lnTo>
                                  <a:pt x="122" y="1439"/>
                                </a:lnTo>
                                <a:lnTo>
                                  <a:pt x="128" y="1420"/>
                                </a:lnTo>
                                <a:lnTo>
                                  <a:pt x="132" y="1397"/>
                                </a:lnTo>
                                <a:lnTo>
                                  <a:pt x="128" y="1378"/>
                                </a:lnTo>
                                <a:lnTo>
                                  <a:pt x="128" y="1362"/>
                                </a:lnTo>
                                <a:lnTo>
                                  <a:pt x="122" y="1340"/>
                                </a:lnTo>
                                <a:lnTo>
                                  <a:pt x="116" y="1317"/>
                                </a:lnTo>
                                <a:lnTo>
                                  <a:pt x="116" y="1298"/>
                                </a:lnTo>
                                <a:lnTo>
                                  <a:pt x="112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80" y="1257"/>
                                </a:lnTo>
                                <a:lnTo>
                                  <a:pt x="71" y="1247"/>
                                </a:lnTo>
                                <a:lnTo>
                                  <a:pt x="64" y="1234"/>
                                </a:lnTo>
                                <a:lnTo>
                                  <a:pt x="58" y="1202"/>
                                </a:lnTo>
                                <a:lnTo>
                                  <a:pt x="58" y="1177"/>
                                </a:lnTo>
                                <a:lnTo>
                                  <a:pt x="58" y="1141"/>
                                </a:lnTo>
                                <a:lnTo>
                                  <a:pt x="55" y="1108"/>
                                </a:lnTo>
                                <a:lnTo>
                                  <a:pt x="55" y="1099"/>
                                </a:lnTo>
                                <a:lnTo>
                                  <a:pt x="45" y="1083"/>
                                </a:lnTo>
                                <a:lnTo>
                                  <a:pt x="39" y="1067"/>
                                </a:lnTo>
                                <a:lnTo>
                                  <a:pt x="23" y="1054"/>
                                </a:lnTo>
                                <a:lnTo>
                                  <a:pt x="13" y="1009"/>
                                </a:lnTo>
                                <a:lnTo>
                                  <a:pt x="0" y="961"/>
                                </a:lnTo>
                                <a:lnTo>
                                  <a:pt x="0" y="913"/>
                                </a:lnTo>
                                <a:lnTo>
                                  <a:pt x="0" y="872"/>
                                </a:lnTo>
                                <a:lnTo>
                                  <a:pt x="13" y="824"/>
                                </a:lnTo>
                                <a:lnTo>
                                  <a:pt x="23" y="776"/>
                                </a:lnTo>
                                <a:lnTo>
                                  <a:pt x="32" y="734"/>
                                </a:lnTo>
                                <a:lnTo>
                                  <a:pt x="45" y="689"/>
                                </a:lnTo>
                                <a:lnTo>
                                  <a:pt x="74" y="625"/>
                                </a:lnTo>
                                <a:lnTo>
                                  <a:pt x="106" y="568"/>
                                </a:lnTo>
                                <a:lnTo>
                                  <a:pt x="138" y="504"/>
                                </a:lnTo>
                                <a:lnTo>
                                  <a:pt x="180" y="452"/>
                                </a:lnTo>
                                <a:lnTo>
                                  <a:pt x="221" y="398"/>
                                </a:lnTo>
                                <a:lnTo>
                                  <a:pt x="263" y="347"/>
                                </a:lnTo>
                                <a:lnTo>
                                  <a:pt x="317" y="305"/>
                                </a:lnTo>
                                <a:lnTo>
                                  <a:pt x="375" y="264"/>
                                </a:lnTo>
                                <a:lnTo>
                                  <a:pt x="375" y="257"/>
                                </a:lnTo>
                                <a:lnTo>
                                  <a:pt x="381" y="248"/>
                                </a:lnTo>
                                <a:lnTo>
                                  <a:pt x="391" y="241"/>
                                </a:lnTo>
                                <a:lnTo>
                                  <a:pt x="394" y="232"/>
                                </a:lnTo>
                                <a:lnTo>
                                  <a:pt x="407" y="225"/>
                                </a:lnTo>
                                <a:lnTo>
                                  <a:pt x="410" y="222"/>
                                </a:lnTo>
                                <a:lnTo>
                                  <a:pt x="424" y="216"/>
                                </a:lnTo>
                                <a:lnTo>
                                  <a:pt x="427" y="209"/>
                                </a:lnTo>
                                <a:lnTo>
                                  <a:pt x="443" y="190"/>
                                </a:lnTo>
                                <a:lnTo>
                                  <a:pt x="456" y="174"/>
                                </a:lnTo>
                                <a:lnTo>
                                  <a:pt x="465" y="157"/>
                                </a:lnTo>
                                <a:lnTo>
                                  <a:pt x="475" y="135"/>
                                </a:lnTo>
                                <a:lnTo>
                                  <a:pt x="485" y="115"/>
                                </a:lnTo>
                                <a:lnTo>
                                  <a:pt x="497" y="99"/>
                                </a:lnTo>
                                <a:lnTo>
                                  <a:pt x="507" y="77"/>
                                </a:lnTo>
                                <a:lnTo>
                                  <a:pt x="513" y="61"/>
                                </a:lnTo>
                                <a:lnTo>
                                  <a:pt x="523" y="51"/>
                                </a:lnTo>
                                <a:lnTo>
                                  <a:pt x="533" y="42"/>
                                </a:lnTo>
                                <a:lnTo>
                                  <a:pt x="542" y="29"/>
                                </a:lnTo>
                                <a:lnTo>
                                  <a:pt x="555" y="19"/>
                                </a:lnTo>
                                <a:lnTo>
                                  <a:pt x="565" y="16"/>
                                </a:lnTo>
                                <a:lnTo>
                                  <a:pt x="574" y="10"/>
                                </a:lnTo>
                                <a:lnTo>
                                  <a:pt x="590" y="3"/>
                                </a:lnTo>
                                <a:lnTo>
                                  <a:pt x="606" y="0"/>
                                </a:lnTo>
                                <a:lnTo>
                                  <a:pt x="616" y="0"/>
                                </a:lnTo>
                                <a:lnTo>
                                  <a:pt x="632" y="0"/>
                                </a:lnTo>
                                <a:lnTo>
                                  <a:pt x="638" y="3"/>
                                </a:lnTo>
                                <a:lnTo>
                                  <a:pt x="645" y="16"/>
                                </a:lnTo>
                                <a:lnTo>
                                  <a:pt x="648" y="26"/>
                                </a:lnTo>
                                <a:lnTo>
                                  <a:pt x="654" y="35"/>
                                </a:lnTo>
                                <a:lnTo>
                                  <a:pt x="654" y="51"/>
                                </a:lnTo>
                                <a:lnTo>
                                  <a:pt x="661" y="61"/>
                                </a:lnTo>
                                <a:lnTo>
                                  <a:pt x="638" y="93"/>
                                </a:lnTo>
                                <a:lnTo>
                                  <a:pt x="622" y="119"/>
                                </a:lnTo>
                                <a:lnTo>
                                  <a:pt x="613" y="151"/>
                                </a:lnTo>
                                <a:lnTo>
                                  <a:pt x="606" y="184"/>
                                </a:lnTo>
                                <a:lnTo>
                                  <a:pt x="606" y="216"/>
                                </a:lnTo>
                                <a:lnTo>
                                  <a:pt x="606" y="248"/>
                                </a:lnTo>
                                <a:lnTo>
                                  <a:pt x="613" y="280"/>
                                </a:lnTo>
                                <a:lnTo>
                                  <a:pt x="622" y="308"/>
                                </a:lnTo>
                                <a:lnTo>
                                  <a:pt x="645" y="379"/>
                                </a:lnTo>
                                <a:lnTo>
                                  <a:pt x="664" y="436"/>
                                </a:lnTo>
                                <a:lnTo>
                                  <a:pt x="689" y="497"/>
                                </a:lnTo>
                                <a:lnTo>
                                  <a:pt x="705" y="558"/>
                                </a:lnTo>
                                <a:lnTo>
                                  <a:pt x="712" y="603"/>
                                </a:lnTo>
                                <a:lnTo>
                                  <a:pt x="718" y="644"/>
                                </a:lnTo>
                                <a:lnTo>
                                  <a:pt x="728" y="689"/>
                                </a:lnTo>
                                <a:lnTo>
                                  <a:pt x="737" y="731"/>
                                </a:lnTo>
                                <a:lnTo>
                                  <a:pt x="744" y="772"/>
                                </a:lnTo>
                                <a:lnTo>
                                  <a:pt x="747" y="814"/>
                                </a:lnTo>
                                <a:lnTo>
                                  <a:pt x="744" y="856"/>
                                </a:lnTo>
                                <a:lnTo>
                                  <a:pt x="731" y="894"/>
                                </a:lnTo>
                                <a:lnTo>
                                  <a:pt x="731" y="907"/>
                                </a:lnTo>
                                <a:lnTo>
                                  <a:pt x="728" y="923"/>
                                </a:lnTo>
                                <a:lnTo>
                                  <a:pt x="728" y="939"/>
                                </a:lnTo>
                                <a:lnTo>
                                  <a:pt x="721" y="952"/>
                                </a:lnTo>
                                <a:lnTo>
                                  <a:pt x="721" y="968"/>
                                </a:lnTo>
                                <a:lnTo>
                                  <a:pt x="721" y="977"/>
                                </a:lnTo>
                                <a:lnTo>
                                  <a:pt x="721" y="993"/>
                                </a:lnTo>
                                <a:lnTo>
                                  <a:pt x="721" y="1009"/>
                                </a:lnTo>
                                <a:lnTo>
                                  <a:pt x="696" y="1054"/>
                                </a:lnTo>
                                <a:lnTo>
                                  <a:pt x="673" y="1099"/>
                                </a:lnTo>
                                <a:lnTo>
                                  <a:pt x="654" y="1145"/>
                                </a:lnTo>
                                <a:lnTo>
                                  <a:pt x="632" y="1186"/>
                                </a:lnTo>
                                <a:lnTo>
                                  <a:pt x="606" y="1225"/>
                                </a:lnTo>
                                <a:lnTo>
                                  <a:pt x="581" y="1266"/>
                                </a:lnTo>
                                <a:lnTo>
                                  <a:pt x="555" y="1305"/>
                                </a:lnTo>
                                <a:lnTo>
                                  <a:pt x="523" y="1340"/>
                                </a:lnTo>
                                <a:lnTo>
                                  <a:pt x="501" y="1362"/>
                                </a:lnTo>
                                <a:lnTo>
                                  <a:pt x="485" y="1381"/>
                                </a:lnTo>
                                <a:lnTo>
                                  <a:pt x="465" y="1404"/>
                                </a:lnTo>
                                <a:lnTo>
                                  <a:pt x="449" y="1423"/>
                                </a:lnTo>
                                <a:lnTo>
                                  <a:pt x="427" y="1445"/>
                                </a:lnTo>
                                <a:lnTo>
                                  <a:pt x="410" y="1465"/>
                                </a:lnTo>
                                <a:lnTo>
                                  <a:pt x="400" y="1493"/>
                                </a:lnTo>
                                <a:lnTo>
                                  <a:pt x="391" y="1513"/>
                                </a:lnTo>
                                <a:lnTo>
                                  <a:pt x="368" y="1529"/>
                                </a:lnTo>
                                <a:lnTo>
                                  <a:pt x="352" y="1551"/>
                                </a:lnTo>
                                <a:lnTo>
                                  <a:pt x="336" y="1577"/>
                                </a:lnTo>
                                <a:lnTo>
                                  <a:pt x="327" y="1602"/>
                                </a:lnTo>
                                <a:lnTo>
                                  <a:pt x="320" y="1628"/>
                                </a:lnTo>
                                <a:lnTo>
                                  <a:pt x="308" y="1657"/>
                                </a:lnTo>
                                <a:lnTo>
                                  <a:pt x="295" y="1676"/>
                                </a:lnTo>
                                <a:lnTo>
                                  <a:pt x="276" y="1692"/>
                                </a:lnTo>
                                <a:lnTo>
                                  <a:pt x="253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1617480" y="195120"/>
                            <a:ext cx="2235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538">
                                <a:moveTo>
                                  <a:pt x="173" y="1346"/>
                                </a:moveTo>
                                <a:lnTo>
                                  <a:pt x="167" y="1339"/>
                                </a:lnTo>
                                <a:lnTo>
                                  <a:pt x="160" y="1339"/>
                                </a:lnTo>
                                <a:lnTo>
                                  <a:pt x="157" y="1339"/>
                                </a:lnTo>
                                <a:lnTo>
                                  <a:pt x="151" y="1339"/>
                                </a:lnTo>
                                <a:lnTo>
                                  <a:pt x="141" y="1339"/>
                                </a:lnTo>
                                <a:lnTo>
                                  <a:pt x="135" y="1346"/>
                                </a:lnTo>
                                <a:lnTo>
                                  <a:pt x="131" y="1346"/>
                                </a:lnTo>
                                <a:lnTo>
                                  <a:pt x="125" y="1349"/>
                                </a:lnTo>
                                <a:lnTo>
                                  <a:pt x="119" y="1323"/>
                                </a:lnTo>
                                <a:lnTo>
                                  <a:pt x="119" y="1291"/>
                                </a:lnTo>
                                <a:lnTo>
                                  <a:pt x="119" y="1259"/>
                                </a:lnTo>
                                <a:lnTo>
                                  <a:pt x="119" y="1231"/>
                                </a:lnTo>
                                <a:lnTo>
                                  <a:pt x="115" y="1202"/>
                                </a:lnTo>
                                <a:lnTo>
                                  <a:pt x="103" y="1176"/>
                                </a:lnTo>
                                <a:lnTo>
                                  <a:pt x="93" y="1173"/>
                                </a:lnTo>
                                <a:lnTo>
                                  <a:pt x="83" y="1160"/>
                                </a:lnTo>
                                <a:lnTo>
                                  <a:pt x="67" y="1157"/>
                                </a:lnTo>
                                <a:lnTo>
                                  <a:pt x="51" y="1151"/>
                                </a:lnTo>
                                <a:lnTo>
                                  <a:pt x="58" y="1109"/>
                                </a:lnTo>
                                <a:lnTo>
                                  <a:pt x="58" y="1071"/>
                                </a:lnTo>
                                <a:lnTo>
                                  <a:pt x="45" y="1028"/>
                                </a:lnTo>
                                <a:lnTo>
                                  <a:pt x="35" y="993"/>
                                </a:lnTo>
                                <a:lnTo>
                                  <a:pt x="19" y="951"/>
                                </a:lnTo>
                                <a:lnTo>
                                  <a:pt x="10" y="913"/>
                                </a:lnTo>
                                <a:lnTo>
                                  <a:pt x="0" y="871"/>
                                </a:lnTo>
                                <a:lnTo>
                                  <a:pt x="0" y="830"/>
                                </a:lnTo>
                                <a:lnTo>
                                  <a:pt x="3" y="782"/>
                                </a:lnTo>
                                <a:lnTo>
                                  <a:pt x="13" y="730"/>
                                </a:lnTo>
                                <a:lnTo>
                                  <a:pt x="29" y="689"/>
                                </a:lnTo>
                                <a:lnTo>
                                  <a:pt x="45" y="641"/>
                                </a:lnTo>
                                <a:lnTo>
                                  <a:pt x="67" y="593"/>
                                </a:lnTo>
                                <a:lnTo>
                                  <a:pt x="87" y="551"/>
                                </a:lnTo>
                                <a:lnTo>
                                  <a:pt x="115" y="503"/>
                                </a:lnTo>
                                <a:lnTo>
                                  <a:pt x="135" y="462"/>
                                </a:lnTo>
                                <a:lnTo>
                                  <a:pt x="183" y="398"/>
                                </a:lnTo>
                                <a:lnTo>
                                  <a:pt x="234" y="346"/>
                                </a:lnTo>
                                <a:lnTo>
                                  <a:pt x="288" y="295"/>
                                </a:lnTo>
                                <a:lnTo>
                                  <a:pt x="346" y="241"/>
                                </a:lnTo>
                                <a:lnTo>
                                  <a:pt x="398" y="190"/>
                                </a:lnTo>
                                <a:lnTo>
                                  <a:pt x="452" y="135"/>
                                </a:lnTo>
                                <a:lnTo>
                                  <a:pt x="472" y="102"/>
                                </a:lnTo>
                                <a:lnTo>
                                  <a:pt x="494" y="73"/>
                                </a:lnTo>
                                <a:lnTo>
                                  <a:pt x="513" y="41"/>
                                </a:lnTo>
                                <a:lnTo>
                                  <a:pt x="529" y="3"/>
                                </a:lnTo>
                                <a:lnTo>
                                  <a:pt x="552" y="0"/>
                                </a:lnTo>
                                <a:lnTo>
                                  <a:pt x="542" y="19"/>
                                </a:lnTo>
                                <a:lnTo>
                                  <a:pt x="529" y="41"/>
                                </a:lnTo>
                                <a:lnTo>
                                  <a:pt x="526" y="67"/>
                                </a:lnTo>
                                <a:lnTo>
                                  <a:pt x="520" y="89"/>
                                </a:lnTo>
                                <a:lnTo>
                                  <a:pt x="520" y="142"/>
                                </a:lnTo>
                                <a:lnTo>
                                  <a:pt x="526" y="199"/>
                                </a:lnTo>
                                <a:lnTo>
                                  <a:pt x="542" y="250"/>
                                </a:lnTo>
                                <a:lnTo>
                                  <a:pt x="555" y="308"/>
                                </a:lnTo>
                                <a:lnTo>
                                  <a:pt x="571" y="362"/>
                                </a:lnTo>
                                <a:lnTo>
                                  <a:pt x="593" y="414"/>
                                </a:lnTo>
                                <a:lnTo>
                                  <a:pt x="609" y="430"/>
                                </a:lnTo>
                                <a:lnTo>
                                  <a:pt x="619" y="468"/>
                                </a:lnTo>
                                <a:lnTo>
                                  <a:pt x="628" y="503"/>
                                </a:lnTo>
                                <a:lnTo>
                                  <a:pt x="635" y="542"/>
                                </a:lnTo>
                                <a:lnTo>
                                  <a:pt x="641" y="577"/>
                                </a:lnTo>
                                <a:lnTo>
                                  <a:pt x="644" y="618"/>
                                </a:lnTo>
                                <a:lnTo>
                                  <a:pt x="651" y="657"/>
                                </a:lnTo>
                                <a:lnTo>
                                  <a:pt x="657" y="698"/>
                                </a:lnTo>
                                <a:lnTo>
                                  <a:pt x="667" y="734"/>
                                </a:lnTo>
                                <a:lnTo>
                                  <a:pt x="628" y="961"/>
                                </a:lnTo>
                                <a:lnTo>
                                  <a:pt x="609" y="1002"/>
                                </a:lnTo>
                                <a:lnTo>
                                  <a:pt x="587" y="1044"/>
                                </a:lnTo>
                                <a:lnTo>
                                  <a:pt x="571" y="1083"/>
                                </a:lnTo>
                                <a:lnTo>
                                  <a:pt x="552" y="1119"/>
                                </a:lnTo>
                                <a:lnTo>
                                  <a:pt x="529" y="1157"/>
                                </a:lnTo>
                                <a:lnTo>
                                  <a:pt x="504" y="1192"/>
                                </a:lnTo>
                                <a:lnTo>
                                  <a:pt x="478" y="1224"/>
                                </a:lnTo>
                                <a:lnTo>
                                  <a:pt x="440" y="1250"/>
                                </a:lnTo>
                                <a:lnTo>
                                  <a:pt x="414" y="1282"/>
                                </a:lnTo>
                                <a:lnTo>
                                  <a:pt x="388" y="1320"/>
                                </a:lnTo>
                                <a:lnTo>
                                  <a:pt x="362" y="1349"/>
                                </a:lnTo>
                                <a:lnTo>
                                  <a:pt x="336" y="1387"/>
                                </a:lnTo>
                                <a:lnTo>
                                  <a:pt x="307" y="1423"/>
                                </a:lnTo>
                                <a:lnTo>
                                  <a:pt x="288" y="1461"/>
                                </a:lnTo>
                                <a:lnTo>
                                  <a:pt x="266" y="1496"/>
                                </a:lnTo>
                                <a:lnTo>
                                  <a:pt x="247" y="1538"/>
                                </a:lnTo>
                                <a:lnTo>
                                  <a:pt x="240" y="1519"/>
                                </a:lnTo>
                                <a:lnTo>
                                  <a:pt x="231" y="1493"/>
                                </a:lnTo>
                                <a:lnTo>
                                  <a:pt x="218" y="1471"/>
                                </a:lnTo>
                                <a:lnTo>
                                  <a:pt x="208" y="1445"/>
                                </a:lnTo>
                                <a:lnTo>
                                  <a:pt x="199" y="1419"/>
                                </a:lnTo>
                                <a:lnTo>
                                  <a:pt x="189" y="1394"/>
                                </a:lnTo>
                                <a:lnTo>
                                  <a:pt x="183" y="1371"/>
                                </a:lnTo>
                                <a:lnTo>
                                  <a:pt x="173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1400">
                            <a:off x="1667880" y="243000"/>
                            <a:ext cx="129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73">
                                <a:moveTo>
                                  <a:pt x="99" y="1060"/>
                                </a:moveTo>
                                <a:lnTo>
                                  <a:pt x="115" y="999"/>
                                </a:lnTo>
                                <a:lnTo>
                                  <a:pt x="125" y="929"/>
                                </a:lnTo>
                                <a:lnTo>
                                  <a:pt x="134" y="868"/>
                                </a:lnTo>
                                <a:lnTo>
                                  <a:pt x="147" y="804"/>
                                </a:lnTo>
                                <a:lnTo>
                                  <a:pt x="150" y="736"/>
                                </a:lnTo>
                                <a:lnTo>
                                  <a:pt x="163" y="672"/>
                                </a:lnTo>
                                <a:lnTo>
                                  <a:pt x="173" y="608"/>
                                </a:lnTo>
                                <a:lnTo>
                                  <a:pt x="179" y="541"/>
                                </a:lnTo>
                                <a:lnTo>
                                  <a:pt x="173" y="534"/>
                                </a:lnTo>
                                <a:lnTo>
                                  <a:pt x="150" y="560"/>
                                </a:lnTo>
                                <a:lnTo>
                                  <a:pt x="131" y="589"/>
                                </a:lnTo>
                                <a:lnTo>
                                  <a:pt x="109" y="614"/>
                                </a:lnTo>
                                <a:lnTo>
                                  <a:pt x="93" y="646"/>
                                </a:lnTo>
                                <a:lnTo>
                                  <a:pt x="74" y="672"/>
                                </a:lnTo>
                                <a:lnTo>
                                  <a:pt x="58" y="704"/>
                                </a:lnTo>
                                <a:lnTo>
                                  <a:pt x="42" y="729"/>
                                </a:lnTo>
                                <a:lnTo>
                                  <a:pt x="26" y="756"/>
                                </a:lnTo>
                                <a:lnTo>
                                  <a:pt x="19" y="756"/>
                                </a:lnTo>
                                <a:lnTo>
                                  <a:pt x="16" y="756"/>
                                </a:lnTo>
                                <a:lnTo>
                                  <a:pt x="10" y="750"/>
                                </a:lnTo>
                                <a:lnTo>
                                  <a:pt x="3" y="745"/>
                                </a:lnTo>
                                <a:lnTo>
                                  <a:pt x="0" y="739"/>
                                </a:lnTo>
                                <a:lnTo>
                                  <a:pt x="0" y="736"/>
                                </a:lnTo>
                                <a:lnTo>
                                  <a:pt x="0" y="729"/>
                                </a:lnTo>
                                <a:lnTo>
                                  <a:pt x="3" y="723"/>
                                </a:lnTo>
                                <a:lnTo>
                                  <a:pt x="32" y="688"/>
                                </a:lnTo>
                                <a:lnTo>
                                  <a:pt x="51" y="649"/>
                                </a:lnTo>
                                <a:lnTo>
                                  <a:pt x="77" y="614"/>
                                </a:lnTo>
                                <a:lnTo>
                                  <a:pt x="99" y="582"/>
                                </a:lnTo>
                                <a:lnTo>
                                  <a:pt x="125" y="544"/>
                                </a:lnTo>
                                <a:lnTo>
                                  <a:pt x="150" y="515"/>
                                </a:lnTo>
                                <a:lnTo>
                                  <a:pt x="179" y="483"/>
                                </a:lnTo>
                                <a:lnTo>
                                  <a:pt x="208" y="451"/>
                                </a:lnTo>
                                <a:lnTo>
                                  <a:pt x="205" y="425"/>
                                </a:lnTo>
                                <a:lnTo>
                                  <a:pt x="205" y="400"/>
                                </a:lnTo>
                                <a:lnTo>
                                  <a:pt x="208" y="371"/>
                                </a:lnTo>
                                <a:lnTo>
                                  <a:pt x="214" y="345"/>
                                </a:lnTo>
                                <a:lnTo>
                                  <a:pt x="214" y="313"/>
                                </a:lnTo>
                                <a:lnTo>
                                  <a:pt x="221" y="288"/>
                                </a:lnTo>
                                <a:lnTo>
                                  <a:pt x="221" y="262"/>
                                </a:lnTo>
                                <a:lnTo>
                                  <a:pt x="221" y="237"/>
                                </a:lnTo>
                                <a:lnTo>
                                  <a:pt x="195" y="253"/>
                                </a:lnTo>
                                <a:lnTo>
                                  <a:pt x="166" y="269"/>
                                </a:lnTo>
                                <a:lnTo>
                                  <a:pt x="141" y="288"/>
                                </a:lnTo>
                                <a:lnTo>
                                  <a:pt x="115" y="310"/>
                                </a:lnTo>
                                <a:lnTo>
                                  <a:pt x="90" y="336"/>
                                </a:lnTo>
                                <a:lnTo>
                                  <a:pt x="67" y="361"/>
                                </a:lnTo>
                                <a:lnTo>
                                  <a:pt x="48" y="387"/>
                                </a:lnTo>
                                <a:lnTo>
                                  <a:pt x="32" y="419"/>
                                </a:lnTo>
                                <a:lnTo>
                                  <a:pt x="16" y="425"/>
                                </a:lnTo>
                                <a:lnTo>
                                  <a:pt x="32" y="384"/>
                                </a:lnTo>
                                <a:lnTo>
                                  <a:pt x="51" y="345"/>
                                </a:lnTo>
                                <a:lnTo>
                                  <a:pt x="77" y="310"/>
                                </a:lnTo>
                                <a:lnTo>
                                  <a:pt x="109" y="281"/>
                                </a:lnTo>
                                <a:lnTo>
                                  <a:pt x="147" y="253"/>
                                </a:lnTo>
                                <a:lnTo>
                                  <a:pt x="179" y="224"/>
                                </a:lnTo>
                                <a:lnTo>
                                  <a:pt x="214" y="198"/>
                                </a:lnTo>
                                <a:lnTo>
                                  <a:pt x="241" y="166"/>
                                </a:lnTo>
                                <a:lnTo>
                                  <a:pt x="241" y="147"/>
                                </a:lnTo>
                                <a:lnTo>
                                  <a:pt x="241" y="125"/>
                                </a:lnTo>
                                <a:lnTo>
                                  <a:pt x="247" y="105"/>
                                </a:lnTo>
                                <a:lnTo>
                                  <a:pt x="257" y="83"/>
                                </a:lnTo>
                                <a:lnTo>
                                  <a:pt x="270" y="64"/>
                                </a:lnTo>
                                <a:lnTo>
                                  <a:pt x="273" y="48"/>
                                </a:lnTo>
                                <a:lnTo>
                                  <a:pt x="279" y="25"/>
                                </a:lnTo>
                                <a:lnTo>
                                  <a:pt x="283" y="3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299" y="0"/>
                                </a:lnTo>
                                <a:lnTo>
                                  <a:pt x="305" y="0"/>
                                </a:lnTo>
                                <a:lnTo>
                                  <a:pt x="311" y="3"/>
                                </a:lnTo>
                                <a:lnTo>
                                  <a:pt x="315" y="3"/>
                                </a:lnTo>
                                <a:lnTo>
                                  <a:pt x="299" y="64"/>
                                </a:lnTo>
                                <a:lnTo>
                                  <a:pt x="283" y="115"/>
                                </a:lnTo>
                                <a:lnTo>
                                  <a:pt x="263" y="173"/>
                                </a:lnTo>
                                <a:lnTo>
                                  <a:pt x="254" y="230"/>
                                </a:lnTo>
                                <a:lnTo>
                                  <a:pt x="247" y="262"/>
                                </a:lnTo>
                                <a:lnTo>
                                  <a:pt x="247" y="288"/>
                                </a:lnTo>
                                <a:lnTo>
                                  <a:pt x="254" y="313"/>
                                </a:lnTo>
                                <a:lnTo>
                                  <a:pt x="257" y="339"/>
                                </a:lnTo>
                                <a:lnTo>
                                  <a:pt x="263" y="368"/>
                                </a:lnTo>
                                <a:lnTo>
                                  <a:pt x="279" y="387"/>
                                </a:lnTo>
                                <a:lnTo>
                                  <a:pt x="299" y="413"/>
                                </a:lnTo>
                                <a:lnTo>
                                  <a:pt x="321" y="429"/>
                                </a:lnTo>
                                <a:lnTo>
                                  <a:pt x="321" y="435"/>
                                </a:lnTo>
                                <a:lnTo>
                                  <a:pt x="321" y="441"/>
                                </a:lnTo>
                                <a:lnTo>
                                  <a:pt x="327" y="445"/>
                                </a:lnTo>
                                <a:lnTo>
                                  <a:pt x="327" y="451"/>
                                </a:lnTo>
                                <a:lnTo>
                                  <a:pt x="331" y="457"/>
                                </a:lnTo>
                                <a:lnTo>
                                  <a:pt x="337" y="461"/>
                                </a:lnTo>
                                <a:lnTo>
                                  <a:pt x="340" y="467"/>
                                </a:lnTo>
                                <a:lnTo>
                                  <a:pt x="340" y="473"/>
                                </a:lnTo>
                                <a:lnTo>
                                  <a:pt x="388" y="617"/>
                                </a:lnTo>
                                <a:lnTo>
                                  <a:pt x="363" y="624"/>
                                </a:lnTo>
                                <a:lnTo>
                                  <a:pt x="353" y="592"/>
                                </a:lnTo>
                                <a:lnTo>
                                  <a:pt x="340" y="557"/>
                                </a:lnTo>
                                <a:lnTo>
                                  <a:pt x="331" y="525"/>
                                </a:lnTo>
                                <a:lnTo>
                                  <a:pt x="321" y="486"/>
                                </a:lnTo>
                                <a:lnTo>
                                  <a:pt x="305" y="457"/>
                                </a:lnTo>
                                <a:lnTo>
                                  <a:pt x="289" y="425"/>
                                </a:lnTo>
                                <a:lnTo>
                                  <a:pt x="273" y="400"/>
                                </a:lnTo>
                                <a:lnTo>
                                  <a:pt x="254" y="371"/>
                                </a:lnTo>
                                <a:lnTo>
                                  <a:pt x="247" y="384"/>
                                </a:lnTo>
                                <a:lnTo>
                                  <a:pt x="241" y="400"/>
                                </a:lnTo>
                                <a:lnTo>
                                  <a:pt x="241" y="413"/>
                                </a:lnTo>
                                <a:lnTo>
                                  <a:pt x="238" y="429"/>
                                </a:lnTo>
                                <a:lnTo>
                                  <a:pt x="230" y="445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77"/>
                                </a:lnTo>
                                <a:lnTo>
                                  <a:pt x="230" y="493"/>
                                </a:lnTo>
                                <a:lnTo>
                                  <a:pt x="224" y="525"/>
                                </a:lnTo>
                                <a:lnTo>
                                  <a:pt x="214" y="560"/>
                                </a:lnTo>
                                <a:lnTo>
                                  <a:pt x="205" y="592"/>
                                </a:lnTo>
                                <a:lnTo>
                                  <a:pt x="198" y="630"/>
                                </a:lnTo>
                                <a:lnTo>
                                  <a:pt x="195" y="662"/>
                                </a:lnTo>
                                <a:lnTo>
                                  <a:pt x="195" y="691"/>
                                </a:lnTo>
                                <a:lnTo>
                                  <a:pt x="205" y="723"/>
                                </a:lnTo>
                                <a:lnTo>
                                  <a:pt x="221" y="756"/>
                                </a:lnTo>
                                <a:lnTo>
                                  <a:pt x="221" y="766"/>
                                </a:lnTo>
                                <a:lnTo>
                                  <a:pt x="224" y="778"/>
                                </a:lnTo>
                                <a:lnTo>
                                  <a:pt x="230" y="788"/>
                                </a:lnTo>
                                <a:lnTo>
                                  <a:pt x="238" y="798"/>
                                </a:lnTo>
                                <a:lnTo>
                                  <a:pt x="241" y="810"/>
                                </a:lnTo>
                                <a:lnTo>
                                  <a:pt x="241" y="814"/>
                                </a:lnTo>
                                <a:lnTo>
                                  <a:pt x="238" y="823"/>
                                </a:lnTo>
                                <a:lnTo>
                                  <a:pt x="230" y="830"/>
                                </a:lnTo>
                                <a:lnTo>
                                  <a:pt x="224" y="820"/>
                                </a:lnTo>
                                <a:lnTo>
                                  <a:pt x="221" y="810"/>
                                </a:lnTo>
                                <a:lnTo>
                                  <a:pt x="214" y="804"/>
                                </a:lnTo>
                                <a:lnTo>
                                  <a:pt x="208" y="794"/>
                                </a:lnTo>
                                <a:lnTo>
                                  <a:pt x="205" y="782"/>
                                </a:lnTo>
                                <a:lnTo>
                                  <a:pt x="198" y="772"/>
                                </a:lnTo>
                                <a:lnTo>
                                  <a:pt x="195" y="766"/>
                                </a:lnTo>
                                <a:lnTo>
                                  <a:pt x="182" y="762"/>
                                </a:lnTo>
                                <a:lnTo>
                                  <a:pt x="173" y="782"/>
                                </a:lnTo>
                                <a:lnTo>
                                  <a:pt x="166" y="810"/>
                                </a:lnTo>
                                <a:lnTo>
                                  <a:pt x="163" y="836"/>
                                </a:lnTo>
                                <a:lnTo>
                                  <a:pt x="163" y="862"/>
                                </a:lnTo>
                                <a:lnTo>
                                  <a:pt x="163" y="887"/>
                                </a:lnTo>
                                <a:lnTo>
                                  <a:pt x="163" y="913"/>
                                </a:lnTo>
                                <a:lnTo>
                                  <a:pt x="163" y="942"/>
                                </a:lnTo>
                                <a:lnTo>
                                  <a:pt x="157" y="967"/>
                                </a:lnTo>
                                <a:lnTo>
                                  <a:pt x="157" y="970"/>
                                </a:lnTo>
                                <a:lnTo>
                                  <a:pt x="157" y="983"/>
                                </a:lnTo>
                                <a:lnTo>
                                  <a:pt x="150" y="986"/>
                                </a:lnTo>
                                <a:lnTo>
                                  <a:pt x="150" y="999"/>
                                </a:lnTo>
                                <a:lnTo>
                                  <a:pt x="150" y="1002"/>
                                </a:lnTo>
                                <a:lnTo>
                                  <a:pt x="150" y="1015"/>
                                </a:lnTo>
                                <a:lnTo>
                                  <a:pt x="150" y="1018"/>
                                </a:lnTo>
                                <a:lnTo>
                                  <a:pt x="157" y="1025"/>
                                </a:lnTo>
                                <a:lnTo>
                                  <a:pt x="150" y="1034"/>
                                </a:lnTo>
                                <a:lnTo>
                                  <a:pt x="147" y="1044"/>
                                </a:lnTo>
                                <a:lnTo>
                                  <a:pt x="141" y="1057"/>
                                </a:lnTo>
                                <a:lnTo>
                                  <a:pt x="134" y="1066"/>
                                </a:lnTo>
                                <a:lnTo>
                                  <a:pt x="131" y="1073"/>
                                </a:lnTo>
                                <a:lnTo>
                                  <a:pt x="122" y="1073"/>
                                </a:lnTo>
                                <a:lnTo>
                                  <a:pt x="109" y="1073"/>
                                </a:lnTo>
                                <a:lnTo>
                                  <a:pt x="9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pt;margin-top:340.25pt;width:175.75pt;height:99.75pt" coordorigin="10070,6805" coordsize="3515,1995">
                <v:group id="shape_0" style="position:absolute;left:10070;top:6805;width:1510;height:1403">
                  <v:shape id="shape_0" coordsize="1130,875" path="m1123,29l1114,45l1098,64l1088,88l1079,107l1066,129l1056,148l1050,171l1047,190l1050,196l1063,203l1072,206l1079,212l1082,219l1088,222l1088,235l1082,238l1066,251l1056,260l1047,276l1034,286l1031,302l1018,318l1008,334l1005,350l1008,360l1008,376l1008,385l1008,395l999,417l983,440l960,456l947,475l935,500l935,529l919,564l899,596l877,628l851,654l819,673l787,702l762,718l727,737l679,763l624,785l573,801l522,817l464,827l410,833l352,827l301,820l295,827l285,827l279,833l269,833l263,833l253,827l243,827l237,827l221,833l199,836l186,836l170,849l154,852l138,859l122,865l106,868l96,875l83,875l74,875l58,875l48,875l39,868l26,868l16,859l7,852l0,849l0,836l0,833l7,820l10,811l10,801l16,795l48,785l74,776l96,763l115,747l147,705l173,664l195,612l215,558l231,513l253,465l272,433l295,408l311,376l327,344l346,312l362,286l391,264l419,244l426,238l435,228l448,222l451,219l464,206l474,203l477,190l483,180l525,164l563,148l599,139l637,123l672,113l711,104l746,91l787,88l810,88l829,81l851,81l877,74l899,71l919,64l941,58l960,48l983,55l1005,48l1024,39l1047,29l1063,16l1082,7l1104,0l1130,0l1123,29xe" fillcolor="black" stroked="f" o:allowincell="f" style="position:absolute;left:10071;top:7713;width:595;height:417;mso-wrap-style:none;v-text-anchor:middle;rotation:1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8,781" path="m950,157l953,164l953,167l960,167l963,173l969,180l976,180l979,180l969,199l953,215l937,237l921,257l912,273l902,295l905,314l921,340l896,362l876,388l860,413l844,445l832,477l819,509l803,535l780,561l748,593l716,615l688,634l649,657l614,673l576,689l534,698l496,714l438,730l377,737l320,737l256,737l192,740l131,746l73,762l12,781l0,778l35,762l67,737l92,705l118,666l140,625l160,583l182,541l198,500l192,484l208,458l217,426l240,401l256,372l272,346l291,321l307,295l323,263l467,141l502,132l534,116l566,106l601,90l633,77l665,74l700,68l732,68l771,65l806,58l838,52l876,42l905,33l944,26l976,9l1008,0l1001,16l995,36l985,58l979,77l976,93l963,116l960,135l950,157xe" fillcolor="#339966" stroked="f" o:allowincell="f" style="position:absolute;left:10107;top:7734;width:532;height:373;mso-wrap-style:none;v-text-anchor:middle;rotation:189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694,573" path="m694,22l652,57l608,89l572,121l531,157l489,195l451,227l409,262l368,294l374,304l400,301l425,294l451,288l476,278l505,272l531,262l556,256l579,253l582,253l582,256l582,262l588,269l582,272l579,278l572,278l540,288l505,301l473,304l435,317l403,326l374,329l336,336l304,342l288,358l272,374l259,384l243,400l227,416l211,432l195,448l179,461l204,467l230,473l259,473l284,473l310,473l342,467l368,461l393,451l403,457l374,477l342,489l304,493l268,493l236,493l198,489l163,489l131,493l121,505l105,521l96,525l80,534l64,541l48,550l32,563l16,573l9,573l6,566l6,563l0,557l0,550l38,525l80,505l121,477l156,448l188,416l214,377l220,358l227,336l227,317l227,288l227,285l230,278l230,272l230,269l230,262l230,256l230,253l284,137l304,147l288,173l278,198l268,227l259,256l246,285l243,310l236,336l236,361l243,358l252,352l262,342l272,336l284,326l294,320l304,310l310,301l329,285l358,269l384,253l403,237l425,214l441,195l451,173l457,141l464,137l467,125l467,121l473,112l473,99l476,96l483,96l492,96l492,105l489,112l489,121l483,125l483,137l483,147l483,153l483,163l499,153l521,141l534,125l550,112l563,96l579,80l595,64l608,51l614,48l620,41l624,38l630,38l636,32l640,25l640,22l640,9l652,9l656,6l668,6l678,0l681,0l688,6l694,9l694,22xe" fillcolor="#ccffcc" stroked="f" o:allowincell="f" style="position:absolute;left:10153;top:7789;width:365;height:272;mso-wrap-style:none;v-text-anchor:middle;rotation:189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533,1454" path="m1303,198l1316,208l1332,214l1345,230l1354,246l1364,256l1377,272l1389,282l1412,288l1421,310l1437,326l1453,336l1469,346l1492,355l1508,371l1521,384l1533,403l1527,410l1517,410l1511,410l1501,410l1495,403l1485,403l1479,397l1469,397l1453,397l1434,397l1418,403l1402,410l1386,413l1370,426l1354,429l1338,435l1345,445l1338,458l1338,467l1332,470l1322,477l1316,486l1306,493l1303,499l1287,502l1271,509l1258,515l1249,518l1233,518l1223,525l1207,531l1191,534l1185,544l1181,557l1175,573l1172,582l1165,592l1156,598l1143,603l1127,609l1098,609l1066,609l1034,609l1002,609l967,609l935,603l903,598l871,592l807,582l746,566l689,541l631,515l577,477l519,445l461,413l410,384l397,378l394,371l388,362l378,355l372,352l365,346l356,346l346,346l381,384l413,429l439,470l468,518l487,566l509,619l525,673l541,724l545,750l551,782l561,814l567,839l577,871l583,897l586,929l586,961l602,983l615,1003l631,1028l634,1051l644,1076l644,1102l641,1124l634,1150l615,1198l586,1233l557,1265l525,1303l493,1335l468,1364l439,1409l420,1454l413,1454l410,1454l404,1454l397,1451l394,1444l388,1444l381,1444l381,1422l378,1403l372,1380l362,1364l356,1345l353,1323l340,1307l330,1287l292,1271l249,1255l214,1230l182,1204l150,1172l124,1140l99,1108l73,1073l51,1051l35,1025l19,993l9,961l0,929l0,897l3,868l16,836l35,798l57,766l73,731l83,699l99,625l108,550l115,477l115,403l118,330l124,253l118,237l115,221l115,205l108,189l108,173l108,157l115,134l115,122l124,122l134,122l140,125l150,125l160,131l166,131l176,134l188,134l240,141l298,141l356,134l413,125l471,115l525,99l577,77l631,48l673,32l714,16l762,3l807,0l849,0l897,3l945,10l986,19l1028,32l1076,48l1117,67l1156,90l1197,115l1233,141l1271,166l1303,198xe" fillcolor="black" stroked="f" o:allowincell="f" style="position:absolute;left:10140;top:6806;width:810;height:694;mso-wrap-style:none;v-text-anchor:middle;rotation:1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9,544" path="m1163,250l1172,262l1182,266l1191,282l1198,294l1207,304l1220,314l1230,320l1239,330l1223,323l1204,323l1191,336l1179,346l1163,362l1147,371l1131,378l1115,378l1115,387l1115,397l1108,410l1105,419l1099,429l1092,435l1083,438l1073,445l1057,445l1047,445l1031,451l1019,454l1003,467l993,470l983,477l967,486l961,493l958,499l958,502l951,512l951,518l945,525l942,534l935,541l855,544l782,544l708,541l638,528l564,509l494,483l459,467l427,445l388,426l359,397l315,378l273,352l231,323l190,294l148,266l107,234l64,205l22,176l16,176l16,173l10,166l10,160l6,157l6,150l6,147l0,141l10,125l48,131l91,134l132,134l174,131l215,118l257,109l299,99l343,93l372,77l404,61l436,45l468,29l503,19l535,3l574,0l609,0l638,0l667,0l699,0l731,0l756,3l788,16l814,26l843,35l878,42l910,58l935,74l967,93l993,115l1019,134l1047,150l1076,166l1163,250xe" fillcolor="#339966" stroked="f" o:allowincell="f" style="position:absolute;left:10159;top:7219;width:654;height:258;mso-wrap-style:none;v-text-anchor:middle;rotation:189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854,297" path="m531,3l518,19l515,25l502,32l493,35l477,41l467,44l457,51l451,60l435,67l419,73l403,83l387,92l377,102l361,115l352,131l342,147l358,147l368,150l384,147l400,147l416,140l432,140l445,134l461,134l509,131l563,131l608,134l656,147l704,156l745,172l793,188l841,204l841,208l845,208l851,214l854,220l854,224l851,230l841,230l829,224l813,220l797,208l787,204l771,198l755,188l745,188l713,176l681,166l646,163l614,156l582,156l550,150l518,156l489,163l515,172l547,182l573,192l605,204l637,220l662,236l688,249l713,272l723,297l704,281l688,272l665,256l646,246l630,236l605,224l582,214l557,204l541,204l525,198l509,192l493,192l477,188l461,188l441,188l425,182l425,163l409,163l387,166l371,166l352,172l329,176l313,182l294,182l272,182l278,188l278,192l288,198l294,204l297,208l304,214l310,220l313,224l393,272l387,278l368,265l345,256l326,246l297,236l278,224l256,208l240,192l227,176l205,176l182,176l157,176l137,172l109,166l89,166l64,163l41,163l35,156l32,156l25,150l16,150l9,147l6,140l6,134l0,131l41,134l80,140l115,147l153,150l195,156l230,163l272,156l310,150l326,131l345,108l368,92l387,76l409,60l432,44l445,32l467,9l473,9l477,3l489,0l499,0l502,0l515,0l518,0l531,3xe" fillcolor="#ccffcc" stroked="f" o:allowincell="f" style="position:absolute;left:10248;top:7308;width:451;height:141;mso-wrap-style:none;v-text-anchor:middle;rotation:189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81,1220" path="m205,93l251,137l293,182l334,230l369,285l401,342l427,400l456,458l469,519l475,551l485,590l497,625l507,657l517,695l523,730l523,769l523,804l539,820l549,836l558,855l571,878l581,900l581,919l581,942l574,961l555,1002l533,1034l507,1060l481,1092l456,1118l427,1150l408,1182l385,1220l376,1204l360,1182l353,1162l350,1140l337,1118l328,1105l312,1089l293,1076l251,1050l205,1025l170,993l138,967l103,929l71,900l45,862l16,820l7,788l0,762l0,737l7,705l23,650l45,599l64,548l90,494l103,468l106,442l112,409l112,377l119,352l119,320l122,288l122,256l128,224l128,198l128,166l122,137l128,131l128,125l128,115l128,109l128,105l128,93l132,89l132,83l106,6l119,0l122,0l128,0l132,6l138,9l144,16l148,19l154,25l154,35l154,51l160,64l164,73l176,80l186,89l196,93l205,93xe" fillcolor="#339966" stroked="f" o:allowincell="f" style="position:absolute;left:10630;top:6873;width:305;height:581;mso-wrap-style:none;v-text-anchor:middle;rotation:189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86,657" path="m164,158l164,174l171,190l174,199l180,206l203,222l228,231l254,241l270,254l279,263l286,273l286,286l286,298l276,289l263,279l260,270l247,263l238,254l222,247l212,247l196,247l190,254l190,263l190,270l190,273l190,286l190,289l196,298l196,305l206,330l212,362l222,394l228,426l231,458l231,490l231,519l231,551l222,657l219,631l219,606l219,574l212,548l212,516l212,490l206,458l203,433l187,452l171,468l155,490l145,503l128,526l115,548l112,574l112,599l106,599l99,599l96,599l90,599l86,599l80,599l74,599l74,593l90,564l106,532l128,503l139,474l155,446l171,417l180,388l196,359l187,337l180,314l174,295l171,273l171,247l164,228l158,206l148,183l139,196l128,212l112,222l99,231l90,247l74,257l64,270l54,286l48,289l42,298l38,305l26,311l22,314l16,327l13,330l13,346l0,337l22,295l48,257l86,222l112,183l128,164l139,142l148,126l155,106l155,80l155,57l145,32l128,0l132,0l139,0l145,0l145,6l148,6l155,9l155,25l158,48l158,64l158,83l164,100l164,122l164,138l164,158xe" fillcolor="#ccffcc" stroked="f" o:allowincell="f" style="position:absolute;left:10736;top:6985;width:149;height:313;mso-wrap-style:none;v-text-anchor:middle;rotation:189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708,1326" path="m144,153l144,160l147,169l154,173l160,179l163,185l170,189l176,195l179,201l211,246l243,291l285,336l323,374l369,409l411,448l459,480l513,509l612,569l718,614l820,653l926,685l1006,710l1079,726l1166,729l1243,736l1329,736l1412,742l1495,745l1579,758l1595,758l1607,752l1627,752l1643,752l1659,752l1676,752l1692,752l1708,745l1695,758l1685,761l1676,768l1659,774l1649,777l1633,777l1617,784l1607,784l1537,784l1476,784l1412,784l1348,784l1291,777l1227,777l1166,774l1102,774l1092,800l1092,825l1092,857l1102,883l1111,909l1124,935l1140,964l1153,983l1159,993l1169,999l1175,1009l1185,1015l1198,1025l1201,1031l1207,1041l1214,1050l1214,1063l1217,1073l1223,1079l1227,1082l1239,1089l1243,1098l1249,1105l1249,1114l1265,1146l1284,1172l1313,1198l1339,1226l1364,1246l1390,1271l1419,1294l1438,1319l1428,1326l1422,1319l1412,1316l1403,1310l1396,1300l1387,1294l1374,1287l1364,1287l1339,1268l1316,1246l1300,1220l1281,1194l1265,1172l1249,1146l1227,1124l1207,1098l1166,1041l1124,974l1079,905l1035,841l1012,809l990,784l958,758l926,736l894,720l859,704l817,701l775,694l705,669l631,637l571,598l500,557l439,515l375,467l310,422l250,377l243,368l237,365l227,358l221,352l218,349l218,342l211,336l211,326l189,304l170,278l147,259l128,237l106,217l86,195l64,169l48,147l45,137l38,128l32,115l32,105l29,99l22,89l13,86l0,80l16,0l38,16l54,38l70,57l86,73l102,96l112,115l128,137l144,153xe" fillcolor="#996633" stroked="f" o:allowincell="f" style="position:absolute;left:10678;top:7576;width:902;height:633;mso-wrap-style:none;v-text-anchor:middle;rotation:189">
                    <v:fill o:detectmouseclick="t" type="solid" color2="#6699cc"/>
                    <v:stroke color="#3465a4" joinstyle="round" endcap="flat"/>
                    <w10:wrap type="none"/>
                  </v:shape>
                </v:group>
                <v:shape id="shape_0" coordsize="2155,660" path="m1216,29l1275,35l1332,45l1384,57l1441,70l1496,83l1553,99l1604,109l1662,118l1672,109l1684,118l1729,115l1777,115l1819,115l1867,115l1908,115l1956,109l2004,102l2046,86l2062,86l2072,86l2088,83l2097,83l2113,77l2129,70l2139,67l2155,67l2129,83l2097,93l2065,102l2040,109l2008,118l1976,125l1947,141l1918,150l1844,160l1771,157l1700,150l1630,134l1556,125l1483,109l1409,102l1336,102l1310,102l1278,99l1251,93l1226,86l1194,86l1162,83l1136,83l1098,86l1085,93l1063,99l1040,102l1024,109l1005,115l989,125l973,134l957,150l957,157l957,166l963,173l967,176l973,182l979,189l983,198l989,205l1021,208l1047,214l1072,217l1098,230l1130,240l1155,247l1184,257l1210,266l1226,266l1242,273l1259,276l1275,282l1291,289l1304,292l1320,298l1336,298l1352,305l1368,308l1384,321l1393,324l1409,330l1425,340l1435,346l1451,350l1473,366l1489,382l1508,398l1531,414l1547,436l1566,452l1588,462l1604,478l1572,481l1547,478l1515,468l1489,446l1467,423l1441,410l1409,388l1384,378l1348,366l1310,356l1275,346l1242,340l1203,330l1168,324l1130,321l1095,308l1056,308l1024,305l999,298l967,289l909,263l858,230l800,205l746,176l717,166l685,157l653,150l621,150l595,160l570,173l541,189l522,205l480,240l448,282l416,330l384,378l352,423l311,468l301,487l295,510l295,526l295,545l295,567l295,586l295,615l291,634l253,641l218,650l186,657l147,660l112,660l74,660l39,660l0,657l71,615l128,561l186,510l237,446l285,378l327,308l368,240l407,173l448,131l496,93l547,61l602,41l653,19l711,9l768,0l826,0l880,0l925,3l973,3l1024,3l1072,3l1120,9l1168,19l1216,29xe" fillcolor="#996633" stroked="f" o:allowincell="f" style="position:absolute;left:12077;top:8435;width:1140;height:314;mso-wrap-style:none;v-text-anchor:middle;rotation:189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3779,1361" path="m3779,42l3773,67l3769,83l3760,99l3747,112l3731,115l3715,122l3702,122l3686,122l3648,115l3613,112l3574,106l3539,112l3469,112l3395,115l3321,115l3248,122l3181,131l3106,141l3032,154l2959,170l2943,183l2907,195l2866,199l2821,205l2779,211l2738,211l2696,211l2661,205l2623,199l2581,183l2539,170l2491,157l2443,147l2399,141l2351,141l2303,147l2255,154l2194,157l2130,154l2063,147l1992,147l1928,147l1867,163l1835,173l1802,183l1777,199l1751,221l1751,237l1754,253l1761,263l1770,279l1777,288l1786,301l1793,317l1802,327l1812,346l1829,362l1845,378l1861,394l1883,403l1899,419l1909,435l1919,458l1960,499l2002,541l2047,583l2088,624l2130,666l2178,705l2223,740l2271,772l2303,820l2344,862l2386,900l2427,932l2475,961l2530,990l2575,1016l2623,1041l2632,1051l2648,1064l2664,1067l2680,1073l2696,1076l2712,1083l2728,1092l2744,1099l2754,1105l2763,1105l2776,1108l2786,1115l2795,1124l2802,1131l2811,1137l2821,1140l2821,1147l2818,1147l2811,1140l2808,1137l2795,1131l2792,1124l2786,1124l2776,1124l2744,1124l2719,1121l2690,1105l2664,1089l2639,1076l2613,1064l2587,1057l2555,1057l2523,1041l2498,1025l2466,1009l2440,990l2411,974l2383,952l2354,936l2325,920l2309,916l2293,916l2280,926l2271,932l2255,942l2245,952l2235,961l2219,968l2194,1003l2155,1032l2120,1057l2082,1083l2047,1108l2015,1140l1999,1163l1989,1182l1983,1204l1973,1224l1973,1246l1973,1262l1967,1281l1967,1297l1960,1310l1957,1326l1951,1339l1944,1361l1944,1329l1944,1297l1944,1262l1951,1230l1960,1195l1973,1166l1989,1137l2015,1108l2040,1089l2072,1073l2104,1051l2133,1025l2165,1000l2194,974l2219,942l2235,910l2239,900l2245,888l2251,878l2251,868l2251,852l2251,843l2251,827l2251,814l2171,763l2098,699l2024,637l1951,567l1883,499l1802,435l1767,403l1722,378l1681,359l1639,336l1598,311l1556,295l1508,279l1460,269l1415,269l1367,269l1319,279l1271,288l1262,285l1252,285l1242,288l1236,295l1226,301l1214,301l1204,301l1194,295l1182,301l1169,301l1156,301l1146,304l1130,304l1121,304l1108,304l1095,304l1089,317l1079,320l1066,320l1063,320l1050,320l1041,320l1031,320l1022,320l974,320l932,317l884,317l836,317l788,317l743,320l698,327l657,336l622,352l590,375l558,387l526,410l493,432l457,451l425,474l393,493l361,506l326,515l294,525l259,535l227,541l189,547l153,551l115,557l99,557l83,563l73,567l57,573l41,579l32,583l16,589l0,599l0,288l38,285l70,279l99,272l131,269l169,256l201,253l230,243l259,227l317,215l374,205l435,205l493,199l558,205l622,205l679,205l743,199l826,183l910,163l990,141l1073,122l1156,99l1242,90l1326,83l1418,83l1498,80l1578,67l1655,64l1735,58l1812,51l1893,48l1967,39l2047,23l2219,10l2223,16l2235,16l2239,16l2251,23l2261,23l2271,23l2277,23l2287,23l2351,39l2411,51l2475,58l2539,64l2664,67l2792,64l2917,51l3042,39l3165,26l3286,10l3350,7l3417,0l3481,0l3542,0l3600,7l3664,16l3721,26l3779,42xe" fillcolor="#996633" stroked="f" o:allowincell="f" style="position:absolute;left:11586;top:7844;width:1999;height:650;mso-wrap-style:none;v-text-anchor:middle;rotation:189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362,231" path="m32,4l61,4l90,16l115,26l134,48l163,64l182,84l205,106l230,122l246,138l262,148l278,164l294,173l310,189l323,205l346,215l362,231l314,215l272,196l230,173l192,148l150,122l115,93l74,74l32,58l26,52l19,48l16,42l16,36l10,32l10,20l3,16l0,10l3,10l3,4l10,4l16,4l19,4l26,0l32,0l32,4xe" fillcolor="#996633" stroked="f" o:allowincell="f" style="position:absolute;left:12155;top:8247;width:189;height:109;mso-wrap-style:none;v-text-anchor:middle;rotation:189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867,564" path="m761,89l768,106l771,122l784,132l793,148l803,157l809,173l816,186l819,205l819,212l825,215l835,221l841,228l851,231l857,237l860,244l867,253l816,276l761,301l710,327l656,353l604,378l553,394l492,407l432,410l377,407l320,407l268,410l214,420l163,436l115,458l96,474l73,493l57,516l38,538l6,564l0,548l0,538l0,525l9,516l16,506l25,493l38,481l38,468l57,426l73,385l96,343l112,301l131,263l153,221l172,186l204,148l220,122l243,99l262,83l288,70l342,48l393,32l451,25l508,22l566,9l624,0l646,6l668,9l688,22l704,32l726,41l742,57l752,73l761,89xe" fillcolor="#339966" stroked="f" o:allowincell="f" style="position:absolute;left:11486;top:7803;width:457;height:268;mso-wrap-style:none;v-text-anchor:middle;rotation:189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06,253" path="m442,7l432,10l426,10l423,10l410,10l407,16l400,16l391,23l384,26l400,26l416,26l439,32l455,32l468,32l480,39l496,42l506,48l500,58l490,64l484,58l480,58l468,51l458,48l448,42l442,42l410,51l384,58l352,58l327,64l295,67l269,74l244,83l218,99l237,99l260,106l279,109l301,115l324,122l336,131l359,147l375,163l365,163l352,157l343,154l333,147l324,141l317,138l308,131l295,125l253,125l218,131l176,131l138,141l103,157l71,179l45,205l23,243l16,243l16,247l13,253l7,253l0,253l0,237l16,205l45,179l71,157l96,141l128,122l160,106l186,90l218,74l234,74l250,67l263,67l279,64l295,58l311,48l324,39l333,23l343,10l359,7l368,7l384,0l400,0l416,0l432,0l442,7xe" fillcolor="#ccffcc" stroked="f" o:allowincell="f" style="position:absolute;left:11589;top:7904;width:267;height:119;mso-wrap-style:none;v-text-anchor:middle;rotation:189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115,590" path="m804,32l820,38l830,41l846,48l855,54l868,64l884,73l894,83l903,89l910,99l913,105l926,112l929,121l935,125l945,137l951,147l958,153l961,173l974,195l983,214l993,230l1009,246l1019,262l1035,278l1051,294l1099,329l1092,329l1089,329l1083,329l1076,329l1073,329l1067,342l1067,352l1073,358l1076,361l1083,361l1089,368l1099,368l1105,368l1108,368l1115,368l1105,377l1089,390l1073,393l1051,403l1041,416l1025,425l1015,441l1003,457l987,461l977,473l961,483l951,499l942,509l926,521l913,525l900,531l884,551l868,564l852,574l836,574l814,580l795,580l772,580l753,583l724,583l705,583l683,583l663,583l641,583l622,590l606,590l583,590l574,590l567,590l564,583l558,580l551,580l548,567l548,564l548,551l535,534l516,531l500,525l478,521l462,515l446,505l443,493l436,477l417,467l395,457l372,451l347,441l327,435l305,425l279,416l257,403l263,403l270,403l270,400l273,400l273,393l273,390l273,377l270,374l270,368l263,358l257,352l254,345l254,342l241,336l238,336l231,329l225,326l225,320l222,317l196,288l167,269l142,243l116,221l91,198l59,179l33,157l0,141l7,137l17,131l20,137l33,137l36,141l49,147l59,153l65,153l116,153l164,147l215,137l257,125l305,115l353,99l395,83l443,64l452,64l462,57l475,57l478,48l491,41l500,38l510,38l519,38l548,22l577,9l606,6l635,0l667,0l699,0l731,0l763,0l804,32xe" fillcolor="#339966" stroked="f" o:allowincell="f" style="position:absolute;left:11401;top:7545;width:589;height:281;mso-wrap-style:none;v-text-anchor:middle;rotation:189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99,1047" path="m233,0l224,38l224,73l233,105l256,144l272,176l292,204l315,236l331,275l353,307l379,332l404,358l430,384l462,407l487,433l510,465l529,497l545,522l561,548l577,580l583,605l587,637l593,669l593,701l599,730l587,769l571,804l558,836l535,868l513,900l484,925l455,951l427,973l420,989l414,999l404,1005l388,1009l379,1015l366,1021l356,1025l353,1037l337,1047l324,1047l308,1047l299,1041l283,1037l272,1025l256,1021l246,1015l224,999l208,983l192,967l173,951l160,935l147,916l134,893l131,868l109,842l93,810l77,775l61,737l51,701l41,669l25,631l16,599l9,573l3,548l3,522l0,497l0,468l0,442l0,417l3,384l16,358l19,332l29,307l41,275l51,249l67,227l83,201l99,179l115,169l125,153l134,144l147,128l157,115l173,105l182,102l192,89l198,80l205,70l208,57l214,44l221,32l221,22l221,12l224,0l233,0xe" fillcolor="#339966" stroked="f" o:allowincell="f" style="position:absolute;left:11841;top:7307;width:315;height:500;mso-wrap-style:none;v-text-anchor:middle;rotation:189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701,294" path="m233,0l230,6l224,12l217,16l214,16l205,22l198,22l192,28l189,32l173,38l166,41l157,48l144,54l141,64l131,70l125,73l109,80l144,96l182,105l224,112l265,112l307,112l349,112l387,112l422,115l451,105l477,99l502,89l528,86l553,80l576,80l601,80l627,89l627,96l633,96l633,99l633,105l633,112l624,112l614,105l598,105l585,99l569,99l560,99l544,99l534,105l528,105l525,112l512,112l509,112l502,115l496,115l493,121l486,121l701,185l701,188l701,195l701,201l697,201l697,204l691,204l675,201l656,188l640,185l617,179l598,172l576,169l553,163l541,153l496,153l461,147l419,144l381,137l339,137l304,131l262,131l217,131l233,153l246,172l265,195l281,217l304,233l320,246l339,262l361,275l365,294l339,294l323,278l304,259l281,243l262,220l240,201l217,179l205,160l189,131l166,121l141,115l115,105l83,99l57,96l35,86l13,70l0,54l9,48l25,54l35,57l45,64l57,70l67,73l77,73l86,70l102,64l125,48l141,38l157,28l176,16l192,6l214,0l233,0xe" fillcolor="#ccffcc" stroked="f" o:allowincell="f" style="position:absolute;left:11470;top:7605;width:368;height:139;mso-wrap-style:none;v-text-anchor:middle;rotation:189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30,616" path="m89,203l99,219l115,232l124,238l140,248l158,254l174,264l183,277l196,286l183,289l174,289l164,286l154,280l147,277l137,270l124,264l115,261l108,280l108,296l115,318l115,334l121,350l124,369l137,385l140,401l167,411l196,424l228,433l254,449l279,465l302,481l314,501l330,526l311,510l289,494l270,481l247,469l228,459l206,449l183,437l164,427l164,453l167,475l174,494l183,523l196,542l206,565l222,581l238,600l238,616l215,616l196,584l180,555l164,517l154,485l137,453l124,417l115,385l99,350l80,363l64,379l51,401l41,424l35,443l25,465l22,485l9,507l0,507l0,481l6,453l9,427l22,401l35,376l51,353l67,337l96,321l89,305l83,286l83,270l80,254l80,238l80,222l73,206l73,190l67,171l64,148l64,128l64,106l57,80l57,58l51,39l48,16l64,0l67,26l73,48l80,74l83,100l89,128l89,154l89,174l89,203xe" fillcolor="#ccffcc" stroked="f" o:allowincell="f" style="position:absolute;left:11920;top:7401;width:173;height:293;mso-wrap-style:none;v-text-anchor:middle;rotation:189">
                  <v:fill o:detectmouseclick="t" type="solid" color2="#330033"/>
                  <v:stroke color="#3465a4" joinstyle="round" endcap="flat"/>
                  <w10:wrap type="none"/>
                </v:shape>
                <v:group id="shape_0" style="position:absolute;left:10750;top:7288;width:1246;height:1512">
                  <v:shape id="shape_0" coordsize="1211,1025" path="m228,80l247,90l263,96l279,106l301,112l317,122l333,128l352,138l375,138l426,176l480,212l538,250l589,292l647,333l701,376l753,424l805,465l833,491l859,513l878,539l901,565l923,590l942,613l965,638l993,661l1009,661l1025,661l1041,664l1057,673l1067,686l1083,696l1096,705l1112,712l1112,728l1115,744l1121,753l1131,763l1157,779l1179,792l1198,801l1211,817l1211,827l1205,837l1195,853l1179,869l1179,917l1173,910l1169,907l1157,907l1153,901l1141,901l1137,901l1128,901l1115,901l1105,910l1099,933l1096,949l1096,968l1096,990l1089,1006l1080,1016l1057,1025l1041,1025l1022,1009l1006,990l990,968l981,949l958,907l949,853l949,801l942,753l942,702l936,654l901,606l862,565l827,523l785,485l736,449l695,411l647,382l599,343l589,333l580,317l570,308l557,301l541,292l525,279l516,276l500,263l484,250l474,244l458,234l442,228l432,221l416,212l407,202l394,189l359,176l320,160l285,138l247,119l212,96l173,80l138,64l96,55l0,23l7,0l32,13l64,16l90,23l122,32l148,45l173,55l202,64l228,80xe" fillcolor="#33cc66" stroked="f" o:allowincell="f" style="position:absolute;left:10869;top:7724;width:640;height:489;mso-wrap-style:none;v-text-anchor:middle;rotation:227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1028,1012" path="m1028,3l1028,19l1009,19l984,26l961,29l939,35l920,45l897,51l878,58l856,61l808,77l762,103l714,125l666,151l583,208l503,279l426,347l355,427l288,504l224,584l199,625l173,667l151,708l131,750l109,798l90,840l67,881l42,923l42,936l35,952l35,961l35,971l32,987l26,996l19,1003l10,1012l3,987l0,968l0,945l0,923l10,888l26,846l45,808l74,772l93,731l109,692l119,683l131,667l141,657l151,644l163,635l167,619l176,609l176,593l208,545l237,504l263,462l295,420l323,382l355,347l394,307l442,279l451,263l461,247l477,234l493,224l509,215l525,205l541,192l557,183l599,160l640,141l682,115l730,93l771,74l814,51l862,35l910,26l923,16l936,10l952,3l968,0l987,0l1003,0l1019,0l1028,3xe" fillcolor="#33cc66" stroked="f" o:allowincell="f" style="position:absolute;left:11454;top:8279;width:541;height:482;mso-wrap-style:none;v-text-anchor:middle;rotation:227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763,327" path="m763,0l760,12l747,22l737,32l728,41l715,54l705,64l692,73l683,86l676,89l673,96l673,99l667,112l667,115l667,128l667,131l667,144l673,160l683,169l699,179l705,188l721,202l728,212l731,228l728,244l705,260l689,269l673,269l651,269l616,253l577,237l545,221l510,212l494,218l478,228l456,237l440,260l436,269l436,276l436,285l430,295l430,301l430,311l427,317l420,321l388,327l353,327l321,321l283,311l251,305l222,292l190,279l158,269l136,253l116,244l100,231l78,218l59,205l35,195l16,185l0,169l26,153l52,137l84,121l110,105l142,89l168,73l200,64l232,54l235,48l248,41l251,38l264,38l273,38l283,32l289,32l299,25l289,38l283,48l280,57l267,73l264,86l264,96l264,112l267,121l280,131l283,137l292,144l305,147l321,147l331,147l340,144l353,144l372,128l398,115l414,96l436,80l456,64l478,48l497,32l526,22l526,25l520,38l513,48l513,54l510,64l510,70l510,80l520,89l542,96l561,99l584,96l603,89l625,80l644,70l667,57l689,48l699,41l705,38l715,32l728,22l731,16l744,12l753,6l763,0xe" fillcolor="#33cc66" stroked="f" o:allowincell="f" style="position:absolute;left:10751;top:7767;width:402;height:155;mso-wrap-style:none;v-text-anchor:middle;rotation:227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118,201" path="m105,185l105,201l92,188l73,179l51,179l25,176l9,176l0,163l0,147l9,128l19,112l35,96l51,80l60,64l76,48l92,32l105,16l115,0l118,22l115,48l108,70l105,89l99,112l92,137l99,160l105,185xe" fillcolor="white" stroked="f" o:allowincell="f" style="position:absolute;left:11782;top:8529;width:62;height:95;mso-wrap-style:none;v-text-anchor:middle;rotation:22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,247" path="m281,4l259,29l243,58l224,84l201,109l185,135l156,157l131,176l99,189l89,199l83,205l73,208l67,218l64,224l54,231l48,240l41,247l38,247l32,240l22,234l16,224l9,218l6,215l0,205l0,199l6,189l6,173l9,157l9,144l16,132l22,116l32,103l48,93l57,77l73,61l89,45l105,36l128,26l147,20l169,10l185,4l198,4l208,4l217,4l233,0l243,0l256,0l268,0l281,4xe" fillcolor="#ff6699" stroked="f" o:allowincell="f" style="position:absolute;left:10895;top:7578;width:148;height:118;mso-wrap-style:none;v-text-anchor:middle;rotation:22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535,278" path="m522,48l535,73l535,96l528,118l512,134l503,147l487,163l471,179l455,195l403,217l346,227l288,233l231,237l173,243l115,249l58,265l0,278l0,275l16,259l32,237l42,217l58,195l74,176l90,153l112,137l138,121l163,105l192,86l224,70l256,54l288,38l317,29l355,22l387,16l397,6l407,6l423,0l439,0l448,6l464,6l477,13l493,16l522,48xe" fillcolor="#ff6699" stroked="f" o:allowincell="f" style="position:absolute;left:10802;top:7483;width:283;height:132;mso-wrap-style:none;v-text-anchor:middle;rotation:22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198,138" path="m179,64l179,74l182,87l182,90l188,103l195,112l198,119l198,128l198,138l188,128l179,122l163,119l153,119l137,112l124,112l108,106l99,96l89,96l73,90l64,90l48,87l38,87l22,80l9,74l0,71l0,61l6,48l9,45l16,32l16,29l22,16l25,7l32,0l51,7l67,13l89,16l108,29l124,39l147,48l163,61l179,64xe" fillcolor="#996633" stroked="f" o:allowincell="f" style="position:absolute;left:11824;top:8504;width:103;height:64;mso-wrap-style:none;v-text-anchor:middle;rotation:227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583,298" path="m583,122l583,147l583,173l583,195l576,221l567,240l554,262l538,282l519,298l464,298l419,288l371,278l323,262l275,240l231,221l186,195l144,173l128,150l112,134l90,125l74,109l55,99l39,90l16,77l0,67l32,48l64,32l103,19l144,16l179,10l218,10l259,3l304,0l339,3l381,10l423,16l461,26l496,42l535,58l544,74l560,83l570,106l583,122xe" fillcolor="#ff6699" stroked="f" o:allowincell="f" style="position:absolute;left:10887;top:7383;width:306;height:140;mso-wrap-style:none;v-text-anchor:middle;rotation:22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365,641" path="m311,295l327,330l343,369l352,411l365,449l365,491l365,526l352,564l333,606l324,609l311,622l301,632l292,638l276,641l266,641l253,641l237,638l231,625l224,616l215,609l205,600l196,596l183,584l180,574l167,564l148,536l132,510l122,484l106,452l93,420l84,395l68,363l52,336l52,330l52,320l48,311l48,304l42,295l42,288l42,279l42,272l36,256l32,243l26,227l26,211l20,195l20,179l16,163l10,147l4,131l0,115l0,96l0,74l0,51l0,39l4,16l10,0l58,23l106,48l148,80l189,115l221,154l256,195l285,243l311,295xe" fillcolor="#ff6699" stroked="f" o:allowincell="f" style="position:absolute;left:11098;top:7290;width:192;height:305;mso-wrap-style:none;v-text-anchor:middle;rotation:22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442,301" path="m442,57l433,70l417,80l401,86l378,89l362,102l346,105l337,115l327,128l301,147l273,163l247,179l221,195l195,211l169,227l140,246l115,275l105,278l96,285l83,291l73,294l64,294l51,301l38,301l25,301l22,285l16,275l9,259l6,246l0,233l0,217l0,201l6,185l25,144l48,112l80,80l112,54l147,32l188,16l231,6l273,0l301,0l321,6l343,13l362,16l385,22l404,32l426,41l442,57xe" fillcolor="#ff6699" stroked="f" o:allowincell="f" style="position:absolute;left:11230;top:7640;width:232;height:142;mso-wrap-style:none;v-text-anchor:middle;rotation:22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346,523" path="m346,0l343,26l337,58l327,84l314,112l305,138l295,170l286,196l273,221l270,228l263,228l263,231l257,231l257,238l254,261l247,280l238,296l228,318l222,334l212,353l212,376l212,395l212,411l206,427l199,449l196,465l183,481l174,491l158,507l142,510l132,517l122,523l116,523l106,517l97,517l90,510l81,507l68,501l51,491l41,475l32,459l22,443l16,427l9,408l6,392l0,369l6,363l6,360l6,353l6,344l6,337l6,328l6,321l9,318l22,277l38,238l51,205l74,170l100,138l132,106l164,80l196,55l215,42l231,32l254,23l273,16l289,7l311,0l330,0l346,0xe" fillcolor="#ff6699" stroked="f" o:allowincell="f" style="position:absolute;left:11294;top:7480;width:181;height:248;mso-wrap-style:none;v-text-anchor:middle;rotation:22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199,648" path="m199,395l195,427l189,465l183,494l179,533l167,565l154,590l125,613l99,625l90,625l80,625l74,632l67,641l64,648l58,648l51,648l42,632l19,597l10,549l0,507l0,459l0,411l0,360l7,312l7,270l16,238l26,205l35,173l51,141l64,112l80,80l90,48l106,16l122,0l131,55l141,100l157,148l167,196l179,245l189,296l195,344l199,395xe" fillcolor="#ff6699" stroked="f" o:allowincell="f" style="position:absolute;left:11276;top:7344;width:103;height:308;mso-wrap-style:none;v-text-anchor:middle;rotation:22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426,294" path="m42,157l48,154l51,147l58,138l61,128l67,115l74,106l77,99l77,96l90,96l93,106l99,115l99,128l99,138l99,154l99,163l99,170l99,154l106,144l109,128l115,115l122,106l131,99l141,90l147,80l151,80l151,83l151,90l151,96l157,83l163,74l167,58l173,48l179,38l183,26l189,16l195,13l199,58l205,54l208,48l215,38l224,26l231,22l240,13l247,6l253,0l253,6l253,13l253,16l253,22l253,32l256,38l256,42l256,48l263,42l272,42l279,32l288,26l295,22l298,22l304,22l311,22l311,26l314,26l314,32l320,32l327,32l330,32l339,26l346,26l352,26l362,26l368,26l371,26l368,32l362,38l362,42l355,42l355,48l362,48l368,54l371,54l384,54l387,54l394,58l400,64l403,64l400,64l394,70l387,70l368,74l371,74l371,80l384,83l387,90l400,96l403,99l413,106l419,112l426,115l419,115l410,115l403,115l394,115l384,115l378,122l368,122l362,122l362,128l368,138l368,144l371,154l378,163l384,170l384,179l387,186l330,186l330,189l330,195l336,202l336,205l339,211l346,214l346,221l266,214l266,221l272,221l272,227l272,230l272,237l272,243l266,243l256,243l253,237l240,237l237,243l231,243l224,246l215,259l208,259l205,253l199,253l195,253l189,253l183,253l179,259l179,262l173,269l167,275l163,285l157,288l157,294l147,294l135,288l125,285l122,278l109,278l99,275l90,275l83,275l83,269l77,262l74,259l67,253l61,246l58,243l51,237l10,237l3,237l3,230l3,227l0,221l0,214l0,211l3,211l3,202l10,195l16,195l19,195l26,195l32,195l35,189l42,189l48,186l51,173l51,170l51,163l48,157l42,154l42,147l35,147l32,147l35,147l42,154l42,157xe" fillcolor="#f5ffff" stroked="f" o:allowincell="f" style="position:absolute;left:10898;top:8122;width:224;height:139;mso-wrap-style:none;v-text-anchor:middle;rotation:227">
                    <v:fill o:detectmouseclick="t" type="solid" color2="#0a0000"/>
                    <v:stroke color="#3465a4" joinstyle="round" endcap="flat"/>
                    <w10:wrap type="none"/>
                  </v:shape>
                  <v:shape id="shape_0" coordsize="375,227" path="m285,54l269,32l263,32l256,32l253,28l247,28l240,22l240,16l237,16l237,12l237,16l237,22l237,28l237,32l240,32l240,38l231,38l227,32l211,28l199,28l189,22l179,16l170,16l163,16l157,16l154,16l141,12l138,12l125,6l115,6l109,6l106,0l106,16l109,16l106,16l99,16l90,16l83,16l80,12l74,12l74,28l90,44l80,38l67,38l58,32l48,32l32,28l23,28l10,22l0,22l0,28l0,32l7,32l7,38l10,44l16,48l16,54l32,54l26,57l23,64l16,64l10,70l7,70l0,73l0,80l0,86l0,89l7,89l7,96l58,96l58,102l51,105l48,112l42,121l35,128l32,131l32,137l26,144l35,144l48,144l58,144l67,137l80,137l90,137l99,137l109,131l106,137l106,144l99,147l99,153l96,160l96,163l96,169l96,176l109,176l125,176l141,169l157,163l173,163l189,160l211,153l227,153l227,163l227,176l227,179l221,188l221,201l221,204l221,217l221,227l375,211l368,204l368,195l368,188l368,179l368,176l368,163l368,160l368,147l362,147l359,147l352,147l346,144l343,144l343,137l336,131l336,128l336,121l336,112l343,105l343,102l336,96l336,89l330,89l330,86l327,80l314,70l304,64l301,57l288,57l279,54l272,54l279,54l279,57l285,57l285,54xe" fillcolor="#f5ffff" stroked="f" o:allowincell="f" style="position:absolute;left:11429;top:8694;width:197;height:107;mso-wrap-style:none;v-text-anchor:middle;rotation:227">
                    <v:fill o:detectmouseclick="t" type="solid" color2="#0a0000"/>
                    <v:stroke color="#3465a4" joinstyle="round" endcap="flat"/>
                    <w10:wrap type="none"/>
                  </v:shape>
                  <v:shape id="shape_0" coordsize="166,105" path="m10,0l10,6l10,9l10,16l10,22l10,25l16,32l19,32l26,38l32,38l35,38l42,41l48,41l51,41l58,41l64,38l67,32l74,22l77,22l83,22l93,32l106,41l115,48l125,48l131,54l141,54l157,54l166,54l163,57l163,64l157,67l157,73l150,83l150,89l147,96l147,99l141,99l138,99l131,99l125,105l122,105l115,105l109,99l106,99l99,99l90,96l83,89l77,89l77,83l74,83l74,89l67,89l67,96l64,96l58,96l48,89l42,83l32,80l26,80l19,73l16,67l10,67l10,64l10,54l3,41l3,38l3,25l3,22l3,9l3,6l0,9l3,6l10,0xe" fillcolor="#a1d1d1" stroked="f" o:allowincell="f" style="position:absolute;left:11722;top:8401;width:87;height:49;mso-wrap-style:none;v-text-anchor:middle;rotation:227">
                    <v:fill o:detectmouseclick="t" type="solid" color2="#5e2e2e"/>
                    <v:stroke color="#3465a4" joinstyle="round" endcap="flat"/>
                    <w10:wrap type="none"/>
                  </v:shape>
                  <v:shape id="shape_0" coordsize="148,138" path="m100,0l83,10l67,16l58,26l42,32l32,42l19,51l10,67l0,77l10,77l16,74l19,67l26,67l32,67l35,67l35,74l32,77l32,83l26,83l26,90l19,93l19,99l19,106l26,109l32,109l35,109l42,109l42,106l42,109l48,115l48,122l48,125l51,131l51,138l58,138l64,125l67,122l74,109l77,99l83,90l90,77l94,74l100,67l107,67l110,67l116,64l123,58l126,58l132,51l136,51l136,48l142,48l148,48l142,48l136,42l132,42l123,35l116,32l110,26l107,26l94,26l94,19l100,16l100,10l100,3l100,0l94,0l100,0xe" fillcolor="#ffa6c4" stroked="f" o:allowincell="f" style="position:absolute;left:11301;top:7704;width:76;height:64;mso-wrap-style:none;v-text-anchor:middle;rotation:22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189,292" path="m52,57l48,57l48,61l42,73l36,77l32,83l26,86l20,93l20,102l16,125l10,147l7,166l0,193l0,215l0,225l10,231l10,225l10,215l16,209l16,199l20,190l20,183l32,176l36,176l36,193l36,206l36,222l36,234l36,250l36,263l36,279l42,292l58,292l58,282l64,266l68,257l74,241l74,225l80,209l80,199l80,190l84,190l84,193l90,206l90,215l93,225l100,234l100,241l100,247l106,250l122,234l125,222l138,199l148,173l154,150l164,131l173,109l189,86l183,86l180,86l173,86l173,83l167,86l157,86l154,93l141,93l138,99l125,102l125,109l122,115l122,102l125,86l132,73l138,57l138,41l141,25l148,16l148,3l138,0l132,3l125,3l116,9l109,16l106,16l93,19l90,25l84,29l84,35l80,41l74,41l74,45l68,45l64,51l58,57l58,61l58,67l52,57xe" fillcolor="#ffa6c4" stroked="f" o:allowincell="f" style="position:absolute;left:11311;top:7550;width:98;height:138;mso-wrap-style:none;v-text-anchor:middle;rotation:22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131,280" path="m48,7l41,32l32,59l22,97l13,132l6,171l0,203l6,232l13,248l13,232l13,219l13,203l16,187l16,171l22,158l25,145l38,139l41,155l41,174l48,190l57,212l64,232l70,248l73,264l73,280l73,276l73,260l73,244l80,228l80,212l86,196l89,187l99,187l99,190l105,196l105,206l112,219l112,222l115,232l121,238l131,238l131,222l131,196l131,164l131,132l131,100l131,75l128,56l128,42l121,49l121,56l115,56l115,59l115,65l105,72l99,59l99,56l99,42l99,32l99,26l105,16l105,13l105,0l99,0l96,7l89,16l86,23l80,32l73,39l70,42l70,49l57,49l54,42l54,39l54,32l54,26l48,23l48,16l41,16l48,7xe" fillcolor="#ffa6c4" stroked="f" o:allowincell="f" style="position:absolute;left:11309;top:7446;width:68;height:132;mso-wrap-style:none;v-text-anchor:middle;rotation:22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205,279" path="m58,105l0,80l16,80l16,83l26,83l36,80l42,67l42,48l45,32l45,16l45,6l45,0l52,6l52,9l58,9l58,16l61,16l68,16l68,19l74,19l77,25l77,32l84,32l90,35l93,35l100,35l100,9l103,9l109,9l109,16l116,16l119,16l119,19l125,25l135,41l148,67l164,89l176,115l189,137l199,147l205,150l199,147l192,141l189,141l183,141l176,141l176,189l183,221l183,237l189,240l183,237l176,230l164,224l135,221l135,279l135,270l132,263l132,254l125,247l119,240l116,237l109,237l109,230l109,224l103,224l100,221l93,221l93,214l93,211l90,205l84,195l84,189l77,182l77,179l74,166l74,173l68,173l61,179l58,182l52,189l52,195l45,198l36,189l29,179l26,163l20,147l20,131l20,115l20,105l20,89l26,89l29,89l36,89l42,93l45,99l52,99l58,105xe" fillcolor="#ffa6c4" stroked="f" o:allowincell="f" style="position:absolute;left:11135;top:7419;width:106;height:132;mso-wrap-style:none;v-text-anchor:middle;rotation:22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205,147" path="m19,0l179,10l176,10l170,10l163,10l160,16l154,16l147,16l154,19l160,26l170,32l179,42l192,45l195,58l205,67l205,74l202,74l195,74l192,74l179,74l176,77l170,77l163,77l160,77l163,83l170,90l170,93l176,102l179,109l186,115l186,125l186,131l179,134l179,141l176,141l176,147l10,74l16,74l19,74l26,74l32,67l42,67l48,67l51,61l58,61l58,58l51,51l42,45l35,35l26,32l16,26l3,26l0,26l0,19l3,19l3,16l10,16l10,10l16,10l19,10l26,10l26,3l19,0xe" fillcolor="#ffa6c4" stroked="f" o:allowincell="f" style="position:absolute;left:10994;top:7457;width:106;height:69;mso-wrap-style:none;v-text-anchor:middle;rotation:22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234,141" path="m51,67l61,57l71,48l80,38l90,25l106,16l119,6l128,0l144,0l138,0l131,6l128,9l128,16l138,22l154,22l163,22l176,22l186,25l202,25l211,32l227,32l234,38l221,38l218,41l205,41l202,48l192,54l186,54l176,57l170,57l176,57l179,64l186,67l192,67l192,73l195,73l195,80l202,83l202,89l202,96l195,99l186,99l176,99l163,105l160,105l147,105l138,105l131,105l61,141l61,137l61,131l64,131l64,125l64,121l64,115l0,115l0,112l3,112l3,105l10,99l16,99l19,96l26,89l32,83l35,80l42,73l48,73l51,67xe" fillcolor="#ffa6c4" stroked="f" o:allowincell="f" style="position:absolute;left:10901;top:7529;width:122;height:66;mso-wrap-style:none;v-text-anchor:middle;rotation:227">
                    <v:fill o:detectmouseclick="t" type="solid" color2="#00593b"/>
                    <v:stroke color="#3465a4" joinstyle="round" endcap="flat"/>
                    <w10:wrap type="none"/>
                  </v:shape>
                  <v:shape id="shape_0" coordsize="137,106" path="m22,58l25,55l32,48l35,42l41,32l48,26l57,23l64,16l67,13l67,16l64,23l64,26l64,32l67,39l73,32l80,26l89,23l96,16l99,16l108,13l115,7l121,0l115,7l115,13l115,16l115,23l108,26l108,32l108,39l108,42l115,42l115,39l121,39l124,39l137,42l131,42l121,48l115,58l105,64l99,71l89,80l80,80l73,87l73,90l67,90l67,96l64,99l64,106l64,87l57,87l41,87l35,90l32,90l32,96l25,99l22,99l22,106l16,106l9,99l9,80l0,87l6,80l6,74l6,71l6,64l9,64l9,58l9,55l9,48l16,42l22,42l22,58xe" fillcolor="#ffa6c4" stroked="f" o:allowincell="f" style="position:absolute;left:10939;top:7635;width:70;height:50;mso-wrap-style:none;v-text-anchor:middle;rotation:227">
                    <v:fill o:detectmouseclick="t" type="solid" color2="#00593b"/>
                    <v:stroke color="#3465a4" joinstyle="round" endcap="flat"/>
                    <w10:wrap type="none"/>
                  </v:shape>
                </v:group>
                <v:shape id="shape_0" coordsize="747,1692" path="m253,1669l253,1644l253,1612l250,1586l237,1561l234,1529l221,1503l205,1477l196,1452l186,1455l176,1455l164,1461l154,1461l144,1461l132,1455l128,1452l122,1439l128,1420l132,1397l128,1378l128,1362l122,1340l116,1317l116,1298l112,1276l96,1266l80,1257l71,1247l64,1234l58,1202l58,1177l58,1141l55,1108l55,1099l45,1083l39,1067l23,1054l13,1009l0,961l0,913l0,872l13,824l23,776l32,734l45,689l74,625l106,568l138,504l180,452l221,398l263,347l317,305l375,264l375,257l381,248l391,241l394,232l407,225l410,222l424,216l427,209l443,190l456,174l465,157l475,135l485,115l497,99l507,77l513,61l523,51l533,42l542,29l555,19l565,16l574,10l590,3l606,0l616,0l632,0l638,3l645,16l648,26l654,35l654,51l661,61l638,93l622,119l613,151l606,184l606,216l606,248l613,280l622,308l645,379l664,436l689,497l705,558l712,603l718,644l728,689l737,731l744,772l747,814l744,856l731,894l731,907l728,923l728,939l721,952l721,968l721,977l721,993l721,1009l696,1054l673,1099l654,1145l632,1186l606,1225l581,1266l555,1305l523,1340l501,1362l485,1381l465,1404l449,1423l427,1445l410,1465l400,1493l391,1513l368,1529l352,1551l336,1577l327,1602l320,1628l308,1657l295,1676l276,1692l253,1669xe" fillcolor="black" stroked="f" o:allowincell="f" style="position:absolute;left:12571;top:7007;width:394;height:808;mso-wrap-style:none;v-text-anchor:middle;rotation:1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7,1538" path="m173,1346l167,1339l160,1339l157,1339l151,1339l141,1339l135,1346l131,1346l125,1349l119,1323l119,1291l119,1259l119,1231l115,1202l103,1176l93,1173l83,1160l67,1157l51,1151l58,1109l58,1071l45,1028l35,993l19,951l10,913l0,871l0,830l3,782l13,730l29,689l45,641l67,593l87,551l115,503l135,462l183,398l234,346l288,295l346,241l398,190l452,135l472,102l494,73l513,41l529,3l552,0l542,19l529,41l526,67l520,89l520,142l526,199l542,250l555,308l571,362l593,414l609,430l619,468l628,503l635,542l641,577l644,618l651,657l657,698l667,734l628,961l609,1002l587,1044l571,1083l552,1119l529,1157l504,1192l478,1224l440,1250l414,1282l388,1320l362,1349l336,1387l307,1423l288,1461l266,1496l247,1538l240,1519l231,1493l218,1471l208,1445l199,1419l189,1394l183,1371l173,1346xe" fillcolor="#339966" stroked="f" o:allowincell="f" style="position:absolute;left:12589;top:7053;width:351;height:735;mso-wrap-style:none;v-text-anchor:middle;rotation:189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88,1073" path="m99,1060l115,999l125,929l134,868l147,804l150,736l163,672l173,608l179,541l173,534l150,560l131,589l109,614l93,646l74,672l58,704l42,729l26,756l19,756l16,756l10,750l3,745l0,739l0,736l0,729l3,723l32,688l51,649l77,614l99,582l125,544l150,515l179,483l208,451l205,425l205,400l208,371l214,345l214,313l221,288l221,262l221,237l195,253l166,269l141,288l115,310l90,336l67,361l48,387l32,419l16,425l32,384l51,345l77,310l109,281l147,253l179,224l214,198l241,166l241,147l241,125l247,105l257,83l270,64l273,48l279,25l283,3l283,0l289,0l295,0l299,0l305,0l311,3l315,3l299,64l283,115l263,173l254,230l247,262l247,288l254,313l257,339l263,368l279,387l299,413l321,429l321,435l321,441l327,445l327,451l331,457l337,461l340,467l340,473l388,617l363,624l353,592l340,557l331,525l321,486l305,457l289,425l273,400l254,371l247,384l241,400l241,413l238,429l230,445l230,461l230,477l230,493l224,525l214,560l205,592l198,630l195,662l195,691l205,723l221,756l221,766l224,778l230,788l238,798l241,810l241,814l238,823l230,830l224,820l221,810l214,804l208,794l205,782l198,772l195,766l182,762l173,782l166,810l163,836l163,862l163,887l163,913l163,942l157,967l157,970l157,983l150,986l150,999l150,1002l150,1015l150,1018l157,1025l150,1034l147,1044l141,1057l134,1066l131,1073l122,1073l109,1073l99,1060xe" fillcolor="#ccffcc" stroked="f" o:allowincell="f" style="position:absolute;left:12668;top:7128;width:203;height:513;mso-wrap-style:none;v-text-anchor:middle;rotation:189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7530</wp:posOffset>
                </wp:positionH>
                <wp:positionV relativeFrom="paragraph">
                  <wp:posOffset>5913120</wp:posOffset>
                </wp:positionV>
                <wp:extent cx="1828800" cy="260350"/>
                <wp:effectExtent l="5715" t="5080" r="26035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328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6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7812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465.6pt;width:144.05pt;height:20.5pt" coordorigin="8878,9312" coordsize="2881,410">
                <v:group id="shape_0" style="position:absolute;left:8878;top:9354;width:2635;height:368">
                  <v:shape id="shape_0" fillcolor="black" stroked="t" o:allowincell="f" style="position:absolute;left:8878;top:9354;width:2331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1210;top:9477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1569;top:9312;width:188;height:367;mso-wrap-style:none;v-text-anchor:middle" type="_x0000_t136">
                  <v:path textpathok="t"/>
                  <v:textpath on="t" fitshape="t" string="7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5934075</wp:posOffset>
                </wp:positionV>
                <wp:extent cx="1828800" cy="274320"/>
                <wp:effectExtent l="28575" t="28575" r="28575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8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467.25pt;width:144pt;height:21.6pt" coordorigin="2962,9345" coordsize="2880,432">
                <v:rect id="shape_0" stroked="t" o:allowincell="f" style="position:absolute;left:2962;top:9345;width:2879;height:431;mso-wrap-style:none;v-text-anchor:middle">
                  <v:imagedata r:id="rId6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3224;top:9479;width:2355;height:181;mso-wrap-style:none;v-text-anchor:middle" type="_x0000_t136">
                  <v:path textpathok="t"/>
                  <v:textpath on="t" fitshape="t" string="1. 18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-3179445</wp:posOffset>
                </wp:positionV>
                <wp:extent cx="91440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50.3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31:00Z</dcterms:created>
  <dc:creator>V</dc:creator>
  <dc:description/>
  <dc:language>en-US</dc:language>
  <cp:lastModifiedBy>V</cp:lastModifiedBy>
  <cp:lastPrinted>2001-05-05T12:07:00Z</cp:lastPrinted>
  <dcterms:modified xsi:type="dcterms:W3CDTF">2001-08-27T13:23:00Z</dcterms:modified>
  <cp:revision>8</cp:revision>
  <dc:subject/>
  <dc:title/>
</cp:coreProperties>
</file>